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Поддорского района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7"/>
        <w:gridCol w:w="3036"/>
        <w:gridCol w:w="3235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5"/>
            </w:tblGrid>
            <w:tr>
              <w:trPr/>
              <w:tc>
                <w:tcPr>
                  <w:tcW w:w="1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1. Стимулирование роста производства и переработки основных видов сельскохозяйственной проду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привлечению инвесторов и реализации инвестиционных проектов в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современных технологий содержания и кормления сельскохозяйственных животных, определение приоритетных направлений развития кормовой базы  и выращивания сельскохозяйственных культ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(кроме граждан, ведущих личное подсобное хозяйство) в оформлении документации и других условий порядка получения субсидий для развития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лучено 3134808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сширение объемов поставок животноводческой продукции и продуктов ее переработки на агропродовольственный ры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племенного ядра в целях развитие племенной базы животноводства, совершенствование методов разведения сельскохозяйственных животны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искусственного осеменения животных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  работ по выращиванию молодняка сельскохозяйственных животных для ремонта стад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 в приобретение сельскохозяйственного скота и птиц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оведению полного зоотехнического анализа кор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готовки молока от граждан, ведущих личное подсобное хозяй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заготовлено 48 тонн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, в реализации животно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сширение объемов поставок продукции растениеводства и продуктов ее переработки на агропродовольственный ры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бственникам земельных долей, сельскохозяйственным организациям, крестьянским (фермерским) хозяйствам в оформлении прав на земельные доли из земель сельскохозяйственного назначения, совершении сделок с земельными участками, находящимися в долевой собствен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, предусмотренных ст. 19.1 ФЗ- 101 «Об обороте земель сельскохозяйственного назначения» по переводу невостребованных земель общедолевой собственности в собственность сельских поселени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осстановления мелиоративных сооружени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перечня особо ценных продуктивных сельскохозяйственных угодий в соответствии с Порядком формирования перечня особо ценных продуктивных сельскохозяйственных угодий, использование которых на территории Новгородской области для других целей не допускается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в приобретении сельскохозяйственной почвообрабатывающей тех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, в реализации растение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Создание условий для развития малых форм хозяйствования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одействие крестьянским (фермерским) хозяйствам в оформлении документации на получение субсидий и  возмещение затрат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тмен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87"/>
        <w:gridCol w:w="2977"/>
        <w:gridCol w:w="3260"/>
        <w:gridCol w:w="32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Повышение кадрового потенциала и уровня информационно-консультационного обслуживания в АПК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ельхозтоваропроизводителей через средства массовой информации о передовом опыте в сфере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ельскохозяйственных товаропроизводителей по организации производства, производственным, технологическим, прав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ельхозтоваропроизводителей в проводимых семинарах, совещаниях, выставках, ярмарках и други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5000 ру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роса и формирование списков потребности в специалистах агропромышленного комплекса с высшим, средним и начальным профессиональным образ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целевую контрактную подготовку выпускников в учреждения профессионального образования на специальности, необходимые в сельскохозяйственном производстве, заключение с ними контр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боте по профессиональной подготовке, повышению квалификации руководителей, специалистов агропромышленного комплекса и органов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руководителей и специалистов, повышение их профессиональных и организаторски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профессиональному  и профессиональному обучению учащихся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информационного обеспечения и государственной системы управления агропромышленным комплек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8:00Z</dcterms:created>
  <dc:creator>ольга</dc:creator>
  <dc:description/>
  <cp:keywords/>
  <dc:language>en-US</dc:language>
  <cp:lastModifiedBy>Гореева</cp:lastModifiedBy>
  <cp:lastPrinted>2019-02-28T14:36:00Z</cp:lastPrinted>
  <dcterms:modified xsi:type="dcterms:W3CDTF">2019-03-01T09:31:00Z</dcterms:modified>
  <cp:revision>36</cp:revision>
  <dc:subject/>
  <dc:title>СОГЛАСОВАНО</dc:title>
</cp:coreProperties>
</file>