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  <w:gridCol w:w="5052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и содержание дорожного хозяйства  на территории Поддорского сельского поселения  на 2014-2017 годы»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7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77"/>
        <w:gridCol w:w="976"/>
        <w:gridCol w:w="818"/>
        <w:gridCol w:w="818"/>
        <w:gridCol w:w="818"/>
        <w:gridCol w:w="647"/>
        <w:gridCol w:w="647"/>
        <w:gridCol w:w="648"/>
        <w:gridCol w:w="772"/>
        <w:gridCol w:w="772"/>
        <w:gridCol w:w="772"/>
        <w:gridCol w:w="776"/>
        <w:gridCol w:w="976"/>
        <w:gridCol w:w="976"/>
        <w:gridCol w:w="904"/>
        <w:gridCol w:w="904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701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701,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701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701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 . Сведения о выполнении мероприятий муниципальной подпрограммы «Развитие   дорожного хозяйства Поддорского сельского поселения на 2014-2017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Содержание автомобильных дорог общего пользования местного значения  и искусственных сооружений на них                                        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 xml:space="preserve">бесперебойного движения автомобильного транспорта по автомобильным дорогам общего пользования местного значен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имнее содержан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роприятие выполне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Задача 2. Ремонт 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асфальтобетонного покрытия ул.Ташкентская с.Поддор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асфальтобетонного покрытия ул.Пушкина с.Поддор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асфальтобетонного покрытия ул.8 Марта с.Поддор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ул.Сорокина с.Масловское,  Коммунальный переулок с.Поддор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ыполнены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Паспортизация </w:t>
            </w:r>
            <w:r>
              <w:rPr>
                <w:bCs/>
                <w:color w:val="000000"/>
              </w:rPr>
              <w:t xml:space="preserve"> автомобильных дорог общего пользования местного  знач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спортизация автомобильных дорог общего пользования местного   знач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выполнении мероприятий муниципальной подпрограммы </w:t>
      </w:r>
      <w:r>
        <w:rPr>
          <w:b/>
          <w:sz w:val="28"/>
          <w:szCs w:val="28"/>
        </w:rPr>
        <w:t xml:space="preserve">«Ремонт </w:t>
      </w:r>
      <w:r>
        <w:rPr>
          <w:b/>
          <w:bCs/>
          <w:sz w:val="28"/>
          <w:szCs w:val="28"/>
        </w:rPr>
        <w:t>придворовых территорий многоквартирных жилых домов, расположенных на территории П</w:t>
      </w:r>
      <w:r>
        <w:rPr>
          <w:b/>
          <w:sz w:val="28"/>
          <w:szCs w:val="28"/>
          <w:lang w:val="sr-CS"/>
        </w:rPr>
        <w:t>оддорского сельского поселения</w:t>
      </w:r>
      <w:r>
        <w:rPr>
          <w:b/>
          <w:sz w:val="28"/>
          <w:szCs w:val="28"/>
        </w:rPr>
        <w:t xml:space="preserve"> на 2014 – 2017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дение    в    надлежащее     техническое     состояние     покрытий     дворовых      территорий многоквартирных  домов  путем  проведения  их текущего и  капитального ремон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емонт придворовых территорий многоквартирных жилых домов  с. Поддорье, ул. Октябрьская, д. 52, 62,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ыполнены, кроме ул.Октябрьская д.5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5386"/>
        <w:gridCol w:w="2410"/>
        <w:gridCol w:w="3118"/>
        <w:gridCol w:w="34"/>
      </w:tblGrid>
      <w:tr>
        <w:trPr>
          <w:trHeight w:val="9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: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7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2017</w:t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держание автомобильных дорог общего пользования местного  значения  и искусственных сооружений на них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Обеспечение бесперебойного движения автомобильного транспорта по автомобильным дорогам общего пользования местного значения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33</w:t>
            </w:r>
          </w:p>
        </w:tc>
      </w:tr>
      <w:tr>
        <w:trPr>
          <w:trHeight w:val="7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монт автомобильных дорог общего пользования местного  значения и искусственных сооружений на н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Количество километров отремонтированных автомобильных дорог общего пользования местн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 к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жмуниципального знач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межмуниципальнорго межмуниципально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жмуниципального значения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24</w:t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: создание комфортных условий  для  проживания  населения  на территории Поддор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иведение    в    надлежащее     техническое     состояние     покрытий     дворовых      территорий многоквартирных  домов  путем  проведения  их текущего и  капитального ремонта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Показатель 1. Количество  </w:t>
            </w:r>
            <w:r>
              <w:rPr>
                <w:sz w:val="28"/>
                <w:szCs w:val="28"/>
              </w:rPr>
              <w:t>дворовых      территорий многоквартирных  домов</w:t>
            </w:r>
            <w:r>
              <w:rPr>
                <w:rFonts w:cs="Times New Roman"/>
                <w:kern w:val="0"/>
                <w:sz w:val="28"/>
                <w:szCs w:val="28"/>
              </w:rPr>
              <w:t>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2:00Z</dcterms:created>
  <dc:creator>Ольга</dc:creator>
  <dc:description/>
  <cp:keywords/>
  <dc:language>en-US</dc:language>
  <cp:lastModifiedBy>Ольга</cp:lastModifiedBy>
  <dcterms:modified xsi:type="dcterms:W3CDTF">2018-03-15T13:41:00Z</dcterms:modified>
  <cp:revision>5</cp:revision>
  <dc:subject/>
  <dc:title/>
</cp:coreProperties>
</file>