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8"/>
        </w:rPr>
        <w:t xml:space="preserve">                      №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. Поддор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Энергосбережение в Поддорском муниципальн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Поддорского муниципального района «Энергосбережение в Поддорском муниципальном районе», утвержденную постановлением Администрации муниципального района от 18.11.2022 № 531,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п. 5 в следующей редакции «5.</w:t>
      </w:r>
      <w:r>
        <w:rPr>
          <w:rFonts w:cs="Times New Roman" w:ascii="Times New Roman" w:hAnsi="Times New Roman"/>
          <w:sz w:val="28"/>
          <w:szCs w:val="28"/>
        </w:rPr>
        <w:t xml:space="preserve"> Объемы и источники финансирования  муниципальной программы в целом и по годам реализации (тыс. рубле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2"/>
        <w:gridCol w:w="1258"/>
        <w:gridCol w:w="162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539" w:top="59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мероприятия программы в следующей редак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/>
        <w:t>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нергосбережение в Поддорско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23-2027 годы »</w:t>
      </w:r>
    </w:p>
    <w:tbl>
      <w:tblPr>
        <w:tblW w:w="152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1"/>
        <w:gridCol w:w="708"/>
        <w:gridCol w:w="708"/>
        <w:gridCol w:w="2108"/>
        <w:gridCol w:w="1134"/>
        <w:gridCol w:w="1134"/>
        <w:gridCol w:w="1134"/>
        <w:gridCol w:w="953"/>
        <w:gridCol w:w="606"/>
        <w:gridCol w:w="60"/>
        <w:gridCol w:w="567"/>
        <w:gridCol w:w="23"/>
        <w:gridCol w:w="626"/>
        <w:gridCol w:w="708"/>
        <w:gridCol w:w="709"/>
        <w:gridCol w:w="761"/>
        <w:gridCol w:w="657"/>
        <w:gridCol w:w="567"/>
        <w:gridCol w:w="567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-28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20"/>
                <w:sz w:val="28"/>
                <w:szCs w:val="28"/>
              </w:rPr>
              <w:t>(номер целевого показателя из паспорта подпрограммы)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109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-ческой эффективности на территории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3-2027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: П</w:t>
            </w:r>
            <w:r>
              <w:rPr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учреждения 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недрение и реализация энергосберегающих  мероприятий, повышающих энергетическую эффективность (замена ламп накаливания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учреждения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энергосервисных договоров (контракт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ные учреждения Поддор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дача: Повышение энергетической эффективности в жилищном фонде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.3.2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внебюджетные средств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внебюджетные средств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60" w:gutter="0" w:header="539" w:top="1620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9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                                      В.Н. Вл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         Е.И. Яса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О.А. Николае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комитета п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                                            Т.Г. Семен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566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Секретарь</dc:creator>
  <dc:description/>
  <cp:keywords/>
  <dc:language>en-US</dc:language>
  <cp:lastModifiedBy>User</cp:lastModifiedBy>
  <cp:lastPrinted>2017-12-08T10:17:00Z</cp:lastPrinted>
  <dcterms:modified xsi:type="dcterms:W3CDTF">2024-02-07T13:20:00Z</dcterms:modified>
  <cp:revision>2</cp:revision>
  <dc:subject/>
  <dc:title> </dc:title>
</cp:coreProperties>
</file>