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района, председатель комитета культуры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И.М. 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Поддорском сельском поселении на 2018- 2022 годы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18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266"/>
        <w:gridCol w:w="1266"/>
        <w:gridCol w:w="688"/>
        <w:gridCol w:w="689"/>
        <w:gridCol w:w="689"/>
        <w:gridCol w:w="656"/>
        <w:gridCol w:w="656"/>
        <w:gridCol w:w="656"/>
        <w:gridCol w:w="672"/>
        <w:gridCol w:w="672"/>
        <w:gridCol w:w="672"/>
        <w:gridCol w:w="1266"/>
        <w:gridCol w:w="1266"/>
        <w:gridCol w:w="1266"/>
        <w:gridCol w:w="697"/>
        <w:gridCol w:w="697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район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и проведение массовых праздников, соревнований, дней здоровья, спортивных фестивале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сероссийской массовой лыжной гонки «Лыжня Росс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ыжной эстафе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ероссийского массового забега «Кросс н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оревнований по мини-футболу, волейболу к Дням деревень Нивки, Бурак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физкультурника на территории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оревнований к Дню села Поддор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ыполнен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обретение спортивного инвентаря, оборудования и материал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ён спортивный инвентарь: маты, гранат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249"/>
        <w:gridCol w:w="2177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высить интерес населения к занятиям физической культурой и спортом, увеличение числа жителей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е числа правонарушений среди несовершеннолетних, повышение уровня обеспеченности населения поселения спортивным инвентарем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ассовых спортивных праздников, соревнований, дней здоровья, спортивных фестивалей, приобретение спортивного инвентаря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одимых мероприятий на селе, ед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спортивным инвентарем объектов спорта находящихся на территории поселения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яснительная записка                                                                                                к Отчёту о ходе реализации муниципальной программ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Поддорском сельском поселении на 2018- 2022 годы»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 201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8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го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Лимиты бюджетных обязательств на обеспечение реализации муниципальной программы «Развитие физической культуры и спорта в Поддорском сельском поселении на 2018-2022 годы» на 2018 год составляли 23500,00 рублей. Это средства бюджета поселения. Финансовое обеспечение реализации данной программы составило в 2018 году 23500,00 рублей. В 2018 году удалось реализовать все мероприятия дан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решение задач  в области развития физической культуры и спорта направлено на создание условий для занятий населения  физической культурой и спортом, популяризацию спортивного образа жизни, укрепление здоровья и профилактику заболеваний, повышение уровня и качества жизни сельского на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реализовывались с учетом выявленных в сфере физической культуры и спорта муниципального образования проблем и направлены на достижения поставленных целей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развитии физической культуры и спорта как одного из направлений работы муниципального 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занятий населения поселения физической культурой и спорто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осуществляется за счет средств бюджета Поддорского сельского поселения в объемах, предусмотренных муниципальной программой и установленных на эти цели решением Совета депутатов Поддорского сельского поселения о  бюджете посе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2 футбольных поля, три волейбольных площадки, 2 площадки ГТО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учреждения спорта пополняются спортивным инвентарё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за период зимних и летних месяцев проводятся сельские спортивные игры: взятие снежной горы, на прогулку в зимний лес (школьники), масленица (спортивные состязания между командами), фестиваль снеговиков, спортивные соревнования; волейбол, веселые старты, мини-футбол, пляжный волейбо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ся традицией  участие семейных команд в районных спортивных соревнованиях: Всероссийском Дне бега «Кросс – Нации», Всероссийской лыжной гонке «Лыжня России», велопробегах. 1 сентября  проходит  спортивный праздник для учащихся начальной школы и их родителей «Мама, папа, я – спортивная семья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 пожилого возраста принимают участие в  спортивных соревнованиях, спартакиаде ветеранов «Нам года не беда!», фестивале по выполнению нормативов  ВФСК ГТ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базе муниципального бюджетного учреждения Поддорского муниципального района «Центр физической культуры и спорта «Лидер» открыта группа «Здоровье», для лиц пожилого возраста.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кции вовлекаются подростки из малообеспеченных семей, и дети, состоящие на учете в ПДН. С данными категориями несовершеннолетних и их родителями проводится комплекс мероприятий, направленных на адаптацию их к социальной сред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начимые мероприятия освещаются в СМИ – районной газете «Заря», на официальных сайтах Администрации Поддорского муниципального района,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5">
    <w:name w:val=" Знак Знак5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4">
    <w:name w:val=" Знак Знак4"/>
    <w:basedOn w:val="Style12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1">
    <w:name w:val=" Знак Знак1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34:00Z</dcterms:created>
  <dc:creator>ольга</dc:creator>
  <dc:description/>
  <cp:keywords/>
  <dc:language>en-US</dc:language>
  <cp:lastModifiedBy>Ольга</cp:lastModifiedBy>
  <cp:lastPrinted>2018-02-21T12:20:00Z</cp:lastPrinted>
  <dcterms:modified xsi:type="dcterms:W3CDTF">2019-03-01T13:50:00Z</dcterms:modified>
  <cp:revision>8</cp:revision>
  <dc:subject/>
  <dc:title>СОГЛАСОВАНО</dc:title>
</cp:coreProperties>
</file>