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комитета культуры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оддорском сельском поселении на 2018- 2022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80"/>
        <w:gridCol w:w="1181"/>
        <w:gridCol w:w="698"/>
        <w:gridCol w:w="698"/>
        <w:gridCol w:w="698"/>
        <w:gridCol w:w="589"/>
        <w:gridCol w:w="589"/>
        <w:gridCol w:w="589"/>
        <w:gridCol w:w="526"/>
        <w:gridCol w:w="526"/>
        <w:gridCol w:w="526"/>
        <w:gridCol w:w="1181"/>
        <w:gridCol w:w="1181"/>
        <w:gridCol w:w="1181"/>
        <w:gridCol w:w="970"/>
        <w:gridCol w:w="97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ассовых праздников, соревнований, дней здоровья, спортивных фестивале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ероссийской массовой лыжной гонки «Лыжня Росс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массового забега «Кросс н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мини-футболу, волейболу к Дням деревень Нивки, Бур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физкультурника на территор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к Дню села Поддо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й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имнего и Летнего фестивалей ВФСК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ыпол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спортивного инвентаря, оборудования и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ён спортивный инвентарь: мячи футбольные и волейбольные, перчатки футбольны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3"/>
        <w:gridCol w:w="2356"/>
        <w:gridCol w:w="2153"/>
        <w:gridCol w:w="2189"/>
        <w:gridCol w:w="366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ётный период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сить интерес населения к занятиям физической культурой и спортом, увеличение числа жителей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е числа правонарушений среди несовершеннолетних, повышение уровня обеспеченности населения поселения спортивным инвентар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портивным инвентарем объектов спорта находящихся на территории поселения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оддорском сельском поселении на 2018- 2022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«Развитие физической культуры и спорта в Поддорском сельском поселении на 2018-2022 годы» на 2019 год составляли 14000,00 рублей. Это средства бюджета поселения. Финансовое обеспечение реализации данной программы составило в 2019 году 14000,00 рублей. В 2019 году удалось реализовать все мероприятия дан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 в области развития физической культуры и спорта направлено на создание условий для занятий населения  физической культурой и спортом, популяризацию спортивного образа жизни, укрепление здоровья и профилактику заболеваний, повышение уровня и качества жизни сельского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реализовывались с учетом выявленных в сфере физической культуры и спорта муниципального образования проблем и направлены на достижения поставленных цел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и физической культуры и спорта как одного из направлений работы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бюджета Поддорского сельского поселения в объемах, предусмотренных муниципальной программой и установленных на эти цели решением Совета депутатов Поддорского сельского поселения о  бюджете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2 футбольных поля, три волейбольных площадки, 2 площадки ГТО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реждения спорта пополняются спортивным инвентар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 период зимних и летних месяцев проводятся сельские спортивные игры: взятие снежной горы, на прогулку в зимний лес (школьники), масленица (спортивные состязания между командами), фестиваль снеговиков, спортивные соревнования; волейбол, веселые старты, мини-футбол, пляжный волейбо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традицией  участие семейных команд в районных спортивных соревнованиях: Всероссийском Дне бега «Кросс – Нации», Всероссийской лыжной гонке «Лыжня России», велопробегах. 1 сентября  проходит  спортивный праздник для учащихся начальной школы и их родителей «Мама, папа, я – спортивная семь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пожилого возраста принимают участие в  спортивных соревнованиях, спартакиаде ветеранов «Нам года не беда!», фестивале по выполнению нормативов  ВФСК Г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зе муниципального бюджетного учреждения Поддорского муниципального района «Центр физической культуры и спорта «Лидер» открыта группа «Здоровье» для лиц пожилого возраста и группа «Здоровье» для лиц с ограниченными возможностями здоровья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кции вовлекаются подростки из малообеспеченных семей, и дети, состоящие на учете в ПДН. С данными категориями несовершеннолетних и их родителями проводится комплекс мероприятий, направленных на адаптацию их к социальной сре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чимые мероприятия освещаются в СМИ – районной газете «Заря», на официальных сайтах Администрации Поддорского муниципального района,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4:00Z</dcterms:created>
  <dc:creator>ольга</dc:creator>
  <dc:description/>
  <cp:keywords/>
  <dc:language>en-US</dc:language>
  <cp:lastModifiedBy>Генадий</cp:lastModifiedBy>
  <cp:lastPrinted>2018-02-21T12:20:00Z</cp:lastPrinted>
  <dcterms:modified xsi:type="dcterms:W3CDTF">2020-03-05T13:21:00Z</dcterms:modified>
  <cp:revision>10</cp:revision>
  <dc:subject/>
  <dc:title>СОГЛАСОВАНО</dc:title>
</cp:coreProperties>
</file>