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  <w:gridCol w:w="5080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района                   С.Н. Петров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о ходе реализации муниципальной программы Поддо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а территории села Поддорье на 2018-2022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52"/>
        <w:gridCol w:w="951"/>
        <w:gridCol w:w="388"/>
        <w:gridCol w:w="425"/>
        <w:gridCol w:w="426"/>
        <w:gridCol w:w="850"/>
        <w:gridCol w:w="992"/>
        <w:gridCol w:w="993"/>
        <w:gridCol w:w="992"/>
        <w:gridCol w:w="992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722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7224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75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758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75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5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5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59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70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70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70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 – Сведения о выполнении мероприятий муниципальной программы  «Формирование современной городской среды на территории села Поддорье на 2018-2022 годы»</w:t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74"/>
        <w:gridCol w:w="2835"/>
        <w:gridCol w:w="3295"/>
        <w:gridCol w:w="242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и содержание дворовых территорий многоквартирных домов (далее – МКД) и муниципальных территорий общего поль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тремонтированных и благоустроенных дворовых территорий МКД, кв.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тремонтированных и благоустроенных муниципальных территорий общего пользования, кв.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дизайн-проектов   дворовых территорий  МКД  и муниципальных территорий общего пользования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спертиз проектно-сметных расчетов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ой регистрации права муниципальной собственности на общественные и дворовые территории МКД и проезды к ни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воровых территорий МКД и проездов к ним, поставленных на кадастровый учет, шт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щественных территорий, поставленных на кадастровый учет, шт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</w:t>
      </w:r>
      <w:r>
        <w:rPr/>
        <w:t>ципальной программы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26"/>
        <w:gridCol w:w="2249"/>
        <w:gridCol w:w="2177"/>
        <w:gridCol w:w="2204"/>
        <w:gridCol w:w="369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ация муниципальной программы Поддорского 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современной городской среды на территории села Поддорье на 2018-2022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и содержание дворовых территорий многоквартирных домов (далее – МКД) и муниципальных территорий общего поль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тремонтированных и благоустроенных дворовых территорий МКД, кв.м.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тремонтированных и благоустроенных муниципальных территорий общего пользования, кв.м.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дизайн-проектов   дворовых территорий  МКД  и муниципальных территорий общего пользования,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спертиз проектно-сметных расчетов,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ой регистрации права муниципальной собственности на общественные и дворовые территории МКД и проезды к ни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воровых территорий МКД и проездов к ним, поставленных на кадастровый учет, шт.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ственных территорий, поставленных на кадастровый учет, ш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before="0" w:after="3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4:00Z</dcterms:created>
  <dc:creator>ольга</dc:creator>
  <dc:description/>
  <cp:keywords/>
  <dc:language>en-US</dc:language>
  <cp:lastModifiedBy>New_user</cp:lastModifiedBy>
  <cp:lastPrinted>2018-03-15T17:07:00Z</cp:lastPrinted>
  <dcterms:modified xsi:type="dcterms:W3CDTF">2019-03-04T12:19:00Z</dcterms:modified>
  <cp:revision>4</cp:revision>
  <dc:subject/>
  <dc:title>СОГЛАСОВАНО</dc:title>
</cp:coreProperties>
</file>