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0"/>
        <w:gridCol w:w="5080"/>
        <w:gridCol w:w="5080"/>
      </w:tblGrid>
      <w:tr>
        <w:trPr/>
        <w:tc>
          <w:tcPr>
            <w:tcW w:w="50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0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080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О</w:t>
            </w:r>
          </w:p>
        </w:tc>
      </w:tr>
      <w:tr>
        <w:trPr/>
        <w:tc>
          <w:tcPr>
            <w:tcW w:w="50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0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080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заместитель Главы муниципального района                   С.Н. Петров</w:t>
            </w:r>
          </w:p>
        </w:tc>
      </w:tr>
      <w:tr>
        <w:trPr/>
        <w:tc>
          <w:tcPr>
            <w:tcW w:w="50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0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080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тчёт о ходе реализации муниципальной программы Поддорского сель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t>«Формирование современной городской среды на территории села Поддорье на 2018-2022 годы» за 2019 год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аблица 1 – Сведения о финансировании и освоении средств муниципальной программы</w:t>
      </w:r>
    </w:p>
    <w:p>
      <w:pPr>
        <w:pStyle w:val="NoSpacing"/>
        <w:jc w:val="right"/>
        <w:rPr/>
      </w:pPr>
      <w:r>
        <w:rPr/>
        <w:t>(руб.)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952"/>
        <w:gridCol w:w="951"/>
        <w:gridCol w:w="388"/>
        <w:gridCol w:w="425"/>
        <w:gridCol w:w="426"/>
        <w:gridCol w:w="992"/>
        <w:gridCol w:w="992"/>
        <w:gridCol w:w="992"/>
        <w:gridCol w:w="851"/>
        <w:gridCol w:w="992"/>
        <w:gridCol w:w="992"/>
        <w:gridCol w:w="993"/>
        <w:gridCol w:w="992"/>
        <w:gridCol w:w="992"/>
        <w:gridCol w:w="709"/>
        <w:gridCol w:w="850"/>
      </w:tblGrid>
      <w:tr>
        <w:trPr/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редства бюджета муниципального района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редства областного бюджета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редства бюджета посел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</w:tr>
      <w:tr>
        <w:trPr>
          <w:trHeight w:val="2051" w:hRule="atLeast"/>
          <w:cantSplit w:val="true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рофинансировано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своено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на го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рофинансирован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свое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на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рофинансирова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свое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на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рофинансирова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свое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на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нансирова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ое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рофинансирова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своено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 по муниципальной программе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9076,3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9076,3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0056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0056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0056,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578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578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578,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6441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6441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6441,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аблица 2 – Сведения о выполнении мероприятий муниципальной программы  «Формирование современной городской среды на территории села Поддорье на 2018-2022 годы»</w:t>
      </w:r>
    </w:p>
    <w:tbl>
      <w:tblPr>
        <w:tblW w:w="144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5074"/>
        <w:gridCol w:w="2835"/>
        <w:gridCol w:w="3295"/>
        <w:gridCol w:w="2425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.1.</w:t>
            </w:r>
          </w:p>
        </w:tc>
        <w:tc>
          <w:tcPr>
            <w:tcW w:w="13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адача 1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монт,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лагоустройство и содержание дворовых территорий многоквартирных домов (далее – МКД) и муниципальных территорий общего пользования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ощадь отремонтированных и благоустроенных дворовых территорий МКД, кв.м.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и года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выполнено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6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2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ощадь отремонтированных и благоустроенных муниципальных территорий общего пользования, кв.м.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и года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выполнено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3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, дизайн-проектов   дворовых территорий  МКД  и муниципальных территорий общего пользования, ш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и года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выполнено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4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оведенных экспертиз проектно-сметных расчетов, ш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и года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выполнено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.2</w:t>
            </w:r>
          </w:p>
        </w:tc>
        <w:tc>
          <w:tcPr>
            <w:tcW w:w="13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адача 2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государственной регистрации права муниципальной собственности на общественные и дворовые территории МКД и проезды к ним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1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дворовых территорий МКД и проездов к ним, поставленных на кадастровый учет, шт.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и года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выполнено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2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общественных территорий, поставленных на кадастровый учет, шт.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и года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выполнено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аблица 3 – Сведения о достижении значений целевых показателей муни</w:t>
      </w:r>
      <w:r>
        <w:rPr/>
        <w:t>ципальной программы</w:t>
      </w:r>
    </w:p>
    <w:tbl>
      <w:tblPr>
        <w:tblW w:w="151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4026"/>
        <w:gridCol w:w="2249"/>
        <w:gridCol w:w="2177"/>
        <w:gridCol w:w="2204"/>
        <w:gridCol w:w="3694"/>
      </w:tblGrid>
      <w:tr>
        <w:trPr/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 показателя, единица измерения</w:t>
            </w:r>
          </w:p>
        </w:tc>
        <w:tc>
          <w:tcPr>
            <w:tcW w:w="6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целевого показателя</w:t>
            </w:r>
          </w:p>
        </w:tc>
        <w:tc>
          <w:tcPr>
            <w:tcW w:w="3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значений целевого показателя на конец отчётного перио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 наличии)</w:t>
            </w:r>
          </w:p>
        </w:tc>
      </w:tr>
      <w:tr>
        <w:trPr>
          <w:trHeight w:val="971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, предшествующий отчётном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лан/факт)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на год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 за отчётный период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Реализация муниципальной программы Поддорского сельского поселения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Формирование современной городской среды на территории села Поддорье на 2018-2022 годы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1</w:t>
            </w:r>
          </w:p>
        </w:tc>
        <w:tc>
          <w:tcPr>
            <w:tcW w:w="14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адача 1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монт,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лагоустройство и содержание дворовых территорий многоквартирных домов (далее – МКД) и муниципальных территорий общего пользования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ощадь отремонтированных и благоустроенных дворовых территорий МКД, кв.м. 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ощадь отремонтированных и благоустроенных муниципальных территорий общего пользования, кв.м. 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0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, дизайн-проектов   дворовых территорий  МКД  и муниципальных территорий общего пользования, шт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оведенных экспертиз проектно-сметных расчетов, шт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7" w:hRule="atLeast"/>
        </w:trPr>
        <w:tc>
          <w:tcPr>
            <w:tcW w:w="15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2</w:t>
            </w:r>
          </w:p>
        </w:tc>
        <w:tc>
          <w:tcPr>
            <w:tcW w:w="14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адача 2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государственной регистрации права муниципальной собственности на общественные и дворовые территории МКД и проезды к ним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дворовых территорий МКД и проездов к ним, поставленных на кадастровый учет, шт. 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бщественных территорий, поставленных на кадастровый учет, шт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eading"/>
        <w:spacing w:before="0" w:after="30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134" w:right="680" w:gutter="0" w:header="0" w:top="70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Times New Roman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Times New Roman"/>
      <w:b/>
      <w:bCs/>
      <w:color w:val="4F81BD"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character" w:styleId="Style16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</w:pPr>
    <w:rPr>
      <w:rFonts w:ascii="Cambria" w:hAnsi="Cambria" w:cs="Times New Roman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Times New Roman"/>
      <w:i/>
      <w:iCs/>
      <w:color w:val="4F81BD"/>
      <w:spacing w:val="15"/>
      <w:sz w:val="24"/>
      <w:szCs w:val="24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3:14:00Z</dcterms:created>
  <dc:creator>ольга</dc:creator>
  <dc:description/>
  <cp:keywords/>
  <dc:language>en-US</dc:language>
  <cp:lastModifiedBy>Alexey</cp:lastModifiedBy>
  <cp:lastPrinted>2018-03-15T17:07:00Z</cp:lastPrinted>
  <dcterms:modified xsi:type="dcterms:W3CDTF">2020-03-06T11:33:00Z</dcterms:modified>
  <cp:revision>8</cp:revision>
  <dc:subject/>
  <dc:title>СОГЛАСОВАНО</dc:title>
</cp:coreProperties>
</file>