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ПРОЕКТ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/>
      </w:pPr>
      <w:r>
        <w:rPr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4.2023г  №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Поддорь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оддорского сель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023 год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ддорском сельском поселении, утвержденным решением Совета депутатов Поддорского сельского поселения № 42 от 10.11.2016г. Администрация Поддорского муниципального района постановляет: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Утвердить прилагаемый отчет об исполнении бюджета Поддорского сельского поселения за 1 квартал 2023 года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Направить отчет об исполнении бюджета Поддорского сельского поселения за 1 квартал 2023 года на Совет депутатов Поддорского сельского поселения и в Контрольно-счетную палату Поддорского муниципального района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3. Опубликовать настоящее постановление </w:t>
      </w:r>
      <w:r>
        <w:rPr>
          <w:color w:val="000000"/>
          <w:spacing w:val="-2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:                                  О.А. Николаев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ind w:left="52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334"/>
        <w:gridCol w:w="343"/>
        <w:gridCol w:w="446"/>
        <w:gridCol w:w="651"/>
        <w:gridCol w:w="319"/>
        <w:gridCol w:w="319"/>
        <w:gridCol w:w="1366"/>
        <w:gridCol w:w="1188"/>
        <w:gridCol w:w="1291"/>
        <w:gridCol w:w="1092"/>
        <w:gridCol w:w="83"/>
        <w:gridCol w:w="623"/>
      </w:tblGrid>
      <w:tr>
        <w:trPr>
          <w:trHeight w:val="482" w:hRule="atLeast"/>
        </w:trPr>
        <w:tc>
          <w:tcPr>
            <w:tcW w:w="10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 ПОДДОРСКОГО СЕЛЬСКОГО ПОСЕЛЕНИЯ                                                       ЗА 1 КВАРТАЛ  2023 ГОДА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3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ро-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и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615 240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0 09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475 780,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20 17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4 79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66 009,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42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8 7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88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 012,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86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8 7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88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 012,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86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8 7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747,5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 012,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83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70 01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106,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7 903,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89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570 01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106,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7 903,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89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3 63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 996,6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633,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18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97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7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79,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23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7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9 28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 026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7 253,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24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8 07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7 806,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-70 263,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35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3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 240,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6 759,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5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50,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 649,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6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8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6 889,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110,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75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0603300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3 71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 28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4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06043000000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8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71,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4 828,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4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65,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934,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13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05025100000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65,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934,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13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4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4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95 070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5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309 770,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76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95 070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5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309 770,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76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39 1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3 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27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39 1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3 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27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745 870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39 746,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00010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91 870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91 870,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52991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97 994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97 994,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55550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87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876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55551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87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876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54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54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54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54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1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0 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44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1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0 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44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тро-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и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363 285,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4 086,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69 199,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1 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1 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82,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17,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82,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17,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66 154,9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2 070,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84 084,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9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527 054,9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2 070,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944 984,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1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682 130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7 433,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884 696,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682 130,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7 433,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884 696,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5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48 044,9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 010,4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2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7:00Z</dcterms:created>
  <dc:creator>buh</dc:creator>
  <dc:description/>
  <cp:keywords/>
  <dc:language>en-US</dc:language>
  <cp:lastModifiedBy>User</cp:lastModifiedBy>
  <cp:lastPrinted>2015-11-13T09:32:00Z</cp:lastPrinted>
  <dcterms:modified xsi:type="dcterms:W3CDTF">2023-04-10T09:09:00Z</dcterms:modified>
  <cp:revision>3</cp:revision>
  <dc:subject/>
  <dc:title>Директору Старорусского</dc:title>
</cp:coreProperties>
</file>