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10" w:leader="none"/>
          <w:tab w:val="left" w:pos="2977" w:leader="none"/>
        </w:tabs>
        <w:spacing w:lineRule="atLeast" w:line="240"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spacing w:lineRule="atLeast" w:line="240"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 xml:space="preserve">ПРОЕКТ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jc w:val="center"/>
        <w:rPr/>
      </w:pPr>
      <w:r>
        <w:rPr>
          <w:b/>
          <w:sz w:val="28"/>
          <w:szCs w:val="28"/>
        </w:rPr>
        <w:t>Администрация Поддор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4.2024г  №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Поддорье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оддорского сель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оселения за 1 квартал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024 год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Поддорском сельском поселении, утвержденным решением Совета депутатов Поддорского сельского поселения № 42 от 10.11.2016г. Администрация Поддорского муниципального района постановляет: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Утвердить прилагаемый отчет об исполнении бюджета Поддорского сельского поселения за 1 квартал 2024 года.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Направить отчет об исполнении бюджета Поддорского сельского поселения за 1 квартал 2024 года на Совет депутатов Поддорского сельского поселения и в Контрольно-счетную палату Поддорского муниципального район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3. Опубликовать настоящее постановление </w:t>
      </w:r>
      <w:r>
        <w:rPr>
          <w:color w:val="000000"/>
          <w:spacing w:val="-2"/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https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admpoddore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gosuslugi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</w:rPr>
          <w:t>/</w:t>
        </w:r>
      </w:hyperlink>
      <w:r>
        <w:rPr>
          <w:color w:val="000000"/>
          <w:spacing w:val="-2"/>
          <w:sz w:val="28"/>
          <w:szCs w:val="28"/>
        </w:rPr>
        <w:t>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орского муниципального района:                                  О.А. Николаев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ind w:left="52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sectPr>
          <w:type w:val="nextPage"/>
          <w:pgSz w:w="11906" w:h="16838"/>
          <w:pgMar w:left="1985" w:right="99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280" w:hanging="0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"/>
        <w:gridCol w:w="483"/>
        <w:gridCol w:w="572"/>
        <w:gridCol w:w="839"/>
        <w:gridCol w:w="483"/>
        <w:gridCol w:w="483"/>
        <w:gridCol w:w="1699"/>
        <w:gridCol w:w="2074"/>
        <w:gridCol w:w="1843"/>
        <w:gridCol w:w="1701"/>
      </w:tblGrid>
      <w:tr>
        <w:trPr>
          <w:trHeight w:val="615" w:hRule="atLeast"/>
        </w:trPr>
        <w:tc>
          <w:tcPr>
            <w:tcW w:w="14034" w:type="dxa"/>
            <w:gridSpan w:val="11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>ОТЧЕТ ОБ ИСПОЛНЕНИИ БЮДЖЕТА ПОДДОРСКОГО СЕЛЬСКОГО ПОСЕЛЕНИЯ                                                       ЗА 1 КВАРТАЛ  2024 ГОДА</w:t>
            </w:r>
          </w:p>
        </w:tc>
      </w:tr>
      <w:tr>
        <w:trPr>
          <w:trHeight w:val="300" w:hRule="atLeast"/>
        </w:trPr>
        <w:tc>
          <w:tcPr>
            <w:tcW w:w="12333" w:type="dxa"/>
            <w:gridSpan w:val="10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. Доходы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ходы бюджета - 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10</w:t>
            </w:r>
          </w:p>
        </w:tc>
        <w:tc>
          <w:tcPr>
            <w:tcW w:w="28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 861 774,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 008 782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 853 997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4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в том числе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ЛОГОВЫЕ И НЕНАЛОГОВЫЕ ДО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 586 88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93 68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 794 20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,3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ЛОГИ НА ПРИБЫЛЬ, ДО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55 88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7 261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9 62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1,0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лог на доходы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CYR" w:ascii="Arial CYR" w:hAnsi="Arial CYR"/>
                <w:lang w:eastAsia="ru-RU"/>
              </w:rPr>
              <w:t>555 88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7 261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9 62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1,09</w:t>
            </w:r>
          </w:p>
        </w:tc>
      </w:tr>
      <w:tr>
        <w:trPr>
          <w:trHeight w:val="18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55 88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6 25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9 62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,91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0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820 6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62 984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357 61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,43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820 6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62 984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357 61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,43</w:t>
            </w:r>
          </w:p>
        </w:tc>
      </w:tr>
      <w:tr>
        <w:trPr>
          <w:trHeight w:val="27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49 5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6 99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CYR" w:ascii="Arial CYR" w:hAnsi="Arial CYR"/>
                <w:lang w:eastAsia="ru-RU"/>
              </w:rPr>
              <w:t>722 50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3,91</w:t>
            </w:r>
          </w:p>
        </w:tc>
      </w:tr>
      <w:tr>
        <w:trPr>
          <w:trHeight w:val="29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 5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19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 30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6,54</w:t>
            </w:r>
          </w:p>
        </w:tc>
      </w:tr>
      <w:tr>
        <w:trPr>
          <w:trHeight w:val="26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84 6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8 896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25 70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6,29</w:t>
            </w:r>
          </w:p>
        </w:tc>
      </w:tr>
      <w:tr>
        <w:trPr>
          <w:trHeight w:val="26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-118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-24 09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-93 90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,4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2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ЛОГИ НА ИМУЩЕ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054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4 24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859 75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,46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99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 597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91 40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54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755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6 64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568 35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,64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3300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0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0 017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9 98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06043000000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255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6 63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158 36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,7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 14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 85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8,30</w:t>
            </w:r>
          </w:p>
        </w:tc>
      </w:tr>
      <w:tr>
        <w:trPr>
          <w:trHeight w:val="16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05025100000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 14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 85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8,3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60251000004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6 1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060251000004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6 1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БЕЗВОЗМЕЗДНЫЕ ПОСТУП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 274 894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21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 059 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,61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 274 894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21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 059 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,65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 599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86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 73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8,26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 599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86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 73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8,26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 765 794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 359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0001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529 794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529 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5555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35 994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35 9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5555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35 994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35 9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93 8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9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93 8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9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236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2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236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2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10 1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8,46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0014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10 1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8,46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на развитие инфраструктуры дорож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53890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на развитие инфраструктуры дорож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2453891000001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03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2. Расходы бюджета</w:t>
            </w:r>
          </w:p>
        </w:tc>
      </w:tr>
      <w:tr>
        <w:trPr>
          <w:trHeight w:val="23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Утвержденные бюджетные назначения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Неисполненные назна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3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асходы бюджета -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1 613 032,8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 552 618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 060 414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,8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в том числе: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63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3,05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63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3,05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6 96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 52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5 43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,25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6 96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 52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5 43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,2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 773 117,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35 3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 937 78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,75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 618 017,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35 3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 782 68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,97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5 1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 750 955,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78 766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 272 18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,6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 750 955,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78 766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 272 18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,6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Молодеж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УЛЬТУРА,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 000,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Физическая культура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 000,0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50</w:t>
            </w:r>
          </w:p>
        </w:tc>
        <w:tc>
          <w:tcPr>
            <w:tcW w:w="2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-751 258,89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56 164,6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284" w:gutter="0" w:header="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  <w:jc w:val="left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oddore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6:00Z</dcterms:created>
  <dc:creator>buh</dc:creator>
  <dc:description/>
  <cp:keywords/>
  <dc:language>en-US</dc:language>
  <cp:lastModifiedBy>User</cp:lastModifiedBy>
  <cp:lastPrinted>2015-11-13T09:32:00Z</cp:lastPrinted>
  <dcterms:modified xsi:type="dcterms:W3CDTF">2024-04-08T12:37:00Z</dcterms:modified>
  <cp:revision>5</cp:revision>
  <dc:subject/>
  <dc:title>Директору Старорусского</dc:title>
</cp:coreProperties>
</file>