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410" w:leader="none"/>
          <w:tab w:val="left" w:pos="2977" w:leader="none"/>
        </w:tabs>
        <w:spacing w:lineRule="atLeast" w:line="240" w:before="12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2410" w:leader="none"/>
          <w:tab w:val="left" w:pos="2977" w:leader="none"/>
        </w:tabs>
        <w:spacing w:lineRule="atLeast" w:line="240" w:before="12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2410" w:leader="none"/>
          <w:tab w:val="left" w:pos="2977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</w:rPr>
        <w:t xml:space="preserve">ПРОЕКТ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ind w:left="0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ind w:left="0" w:right="-3" w:hanging="0"/>
        <w:jc w:val="center"/>
        <w:rPr/>
      </w:pPr>
      <w:r>
        <w:rPr>
          <w:b/>
          <w:sz w:val="28"/>
          <w:szCs w:val="28"/>
        </w:rPr>
        <w:t>Администрация Поддорского муниципального района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ind w:left="0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ind w:left="0"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0.2023г  №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ind w:left="0" w:right="-3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 Поддорье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Поддорского сель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поселения за 9 месяцев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2023 года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ind w:left="0" w:right="-3" w:hanging="0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Поддорском сельском поселении, утвержденным решением Совета депутатов Поддорского сельского поселения № 42 от 10.11.2016г. Администрация Поддорского муниципального района постановляет: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ind w:left="0"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. Утвердить прилагаемый отчет об исполнении бюджета Поддорского сельского поселения за 9 месяцев 2023 года.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ind w:left="0"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. Направить отчет об исполнении бюджета Поддорского сельского поселения за 9 месяцев 2023 года на Совет депутатов Поддорского сельского поселения и в Контрольно-счетную палату Поддорского муниципального района.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3. Опубликовать настоящее постановление </w:t>
      </w:r>
      <w:r>
        <w:rPr>
          <w:color w:val="000000"/>
          <w:spacing w:val="-2"/>
          <w:sz w:val="28"/>
          <w:szCs w:val="28"/>
        </w:rPr>
        <w:t>на официальном сайте Администрации муниципального район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 и завизировала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финансов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орского муниципального района:                                  О.А. Николаева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ind w:left="0" w:right="-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ind w:left="0" w:right="-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о:</w:t>
      </w:r>
    </w:p>
    <w:p>
      <w:pPr>
        <w:pStyle w:val="Normal"/>
        <w:ind w:left="52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5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5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firstLine="4677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24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jc w:val="left"/>
    </w:pPr>
    <w:rPr>
      <w:rFonts w:cs="Tahoma"/>
      <w:b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uppressAutoHyphens w:val="true"/>
      <w:jc w:val="left"/>
    </w:pPr>
    <w:rPr>
      <w:b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58:00Z</dcterms:created>
  <dc:creator>buh</dc:creator>
  <dc:description/>
  <dc:language>en-US</dc:language>
  <cp:lastModifiedBy>User</cp:lastModifiedBy>
  <cp:lastPrinted>2015-11-13T09:32:00Z</cp:lastPrinted>
  <dcterms:modified xsi:type="dcterms:W3CDTF">2023-10-11T10:58:00Z</dcterms:modified>
  <cp:revision>2</cp:revision>
  <dc:subject/>
  <dc:title>Директору Старорусского</dc:title>
</cp:coreProperties>
</file>