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Heading3"/>
        <w:spacing w:lineRule="auto" w:line="240"/>
        <w:ind w:firstLine="709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240"/>
        <w:ind w:firstLine="709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ind w:firstLine="709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..2025</w:t>
      </w:r>
      <w:r>
        <w:rPr>
          <w:b w:val="false"/>
          <w:sz w:val="28"/>
          <w:szCs w:val="28"/>
        </w:rPr>
        <w:t xml:space="preserve">   №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24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395" w:leader="none"/>
                <w:tab w:val="left" w:pos="5529" w:leader="none"/>
              </w:tabs>
              <w:suppressAutoHyphens w:val="true"/>
              <w:ind w:right="595" w:firstLine="709"/>
              <w:jc w:val="center"/>
              <w:rPr>
                <w:rFonts w:eastAsia="SimSun;宋体" w:cs="Mangal"/>
                <w:kern w:val="2"/>
                <w:sz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О внесении изменений в а</w:t>
            </w:r>
            <w:r>
              <w:rPr>
                <w:rStyle w:val="FontStyle34"/>
                <w:b/>
                <w:sz w:val="28"/>
                <w:szCs w:val="28"/>
              </w:rPr>
              <w:t xml:space="preserve">дминистративный регламент по предоставлению муниципальной услуги </w:t>
            </w:r>
            <w:r>
              <w:rPr>
                <w:b/>
                <w:bCs/>
                <w:sz w:val="28"/>
                <w:szCs w:val="28"/>
              </w:rPr>
              <w:t xml:space="preserve">«Организация и проведение аукциона по </w:t>
            </w:r>
            <w:r>
              <w:rPr>
                <w:b/>
                <w:sz w:val="28"/>
                <w:szCs w:val="28"/>
              </w:rPr>
              <w:t xml:space="preserve">продаже земельного участка, находящегося в муниципальной собственности </w:t>
            </w:r>
            <w:r>
              <w:rPr>
                <w:b/>
                <w:iCs/>
                <w:sz w:val="28"/>
                <w:szCs w:val="28"/>
              </w:rPr>
      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Федерального закона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постановления Администрации Поддорского муниципального района № 389 от 15.07.2010 г.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szCs w:val="28"/>
        </w:rPr>
        <w:t xml:space="preserve">Администрация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8505" w:leader="none"/>
          <w:tab w:val="left" w:pos="9356" w:leader="none"/>
        </w:tabs>
        <w:suppressAutoHyphens w:val="true"/>
        <w:ind w:right="-1" w:firstLine="709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sz w:val="28"/>
          <w:szCs w:val="28"/>
        </w:rPr>
        <w:t xml:space="preserve">1. Внести изменения в </w:t>
      </w:r>
      <w:r>
        <w:rPr>
          <w:rStyle w:val="FontStyle34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услуги  </w:t>
      </w:r>
      <w:r>
        <w:rPr>
          <w:bCs/>
          <w:sz w:val="28"/>
          <w:szCs w:val="28"/>
        </w:rPr>
        <w:t xml:space="preserve">«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ый постановлением Администрации муниципального района от </w:t>
      </w:r>
      <w:r>
        <w:rPr>
          <w:sz w:val="28"/>
          <w:szCs w:val="20"/>
        </w:rPr>
        <w:t>23.06.2020</w:t>
      </w:r>
      <w:r>
        <w:rPr>
          <w:sz w:val="28"/>
          <w:szCs w:val="28"/>
        </w:rPr>
        <w:t xml:space="preserve"> г.  № 24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 абзац второй Подпункта 3.2.1. пункта 3.2.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пункт 3.2.1. пункта 3.2.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501324/8a479c028d080f9c4013f9a12ca4bc04a1bc7527/" \l "dst27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статьи 39.11.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1.3. Подпункт 3.4.2. пункта 3.4.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рок рассмотрения заявок на участие в аукционе не может превышать три рабочих дня с даты окончания срока приема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одпункт 3.4.6. пункта 3.4.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отокол рассмотрения заявок на участие в аукционе подписывается организатором аукциона не позднее чем в течение одного дня со дня их рассмотрения»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одпункт 3.4.7. пункта 3.4.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, чем на следующий день после дня подписания протокола рассмотрения заяво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6. </w:t>
      </w:r>
      <w:r>
        <w:rPr>
          <w:sz w:val="28"/>
          <w:szCs w:val="28"/>
        </w:rPr>
        <w:t xml:space="preserve">Подпункт 3.6.2. пункта 3.6.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 xml:space="preserve">Подпункт 3.6.3. пункта 3.6.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дпункт 3.6.5. пункта 3.6.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«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9. </w:t>
      </w:r>
      <w:r>
        <w:rPr>
          <w:sz w:val="28"/>
          <w:szCs w:val="28"/>
        </w:rPr>
        <w:t xml:space="preserve"> Подпункт 3.6.8. пункта 3.6.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«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0. </w:t>
      </w:r>
      <w:r>
        <w:rPr>
          <w:sz w:val="28"/>
          <w:szCs w:val="28"/>
        </w:rPr>
        <w:t xml:space="preserve"> Подпункт 3.6.9. пункта 3.6.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В случае, если победитель аукциона или иное лицо, с которым договор купли-продажи или договор аренды земельного участка заключае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501324/3446ddfcafad7edd45fa9e4766584f3a09c11d98/" \l "dst68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501324/3446ddfcafad7edd45fa9e4766584f3a09c11d98/" \l "dst27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501324/3446ddfcafad7edd45fa9e4766584f3a09c11d98/" \l "dst27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501324/3446ddfcafad7edd45fa9e4766584f3a09c11d98/" \l "dst278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статьи 39.12. Земельного кодекса Российской Федераци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501324/3446ddfcafad7edd45fa9e4766584f3a09c11d98/" \l "dst7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501324/3446ddfcafad7edd45fa9e4766584f3a09c11d98/" \l "dst7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 пункта 2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статьи 39.12.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КЭУМИ                                                Е.О.Ларионова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Н.Пет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седатель КЭУМИ                                                              Е.И. Ясакова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1"/>
      <w:ind w:firstLine="547"/>
      <w:jc w:val="both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1:00Z</dcterms:created>
  <dc:creator>Секретарь</dc:creator>
  <dc:description/>
  <cp:keywords/>
  <dc:language>en-US</dc:language>
  <cp:lastModifiedBy>User</cp:lastModifiedBy>
  <cp:lastPrinted>2017-02-15T15:46:00Z</cp:lastPrinted>
  <dcterms:modified xsi:type="dcterms:W3CDTF">2025-04-29T07:11:00Z</dcterms:modified>
  <cp:revision>2</cp:revision>
  <dc:subject/>
  <dc:title/>
</cp:coreProperties>
</file>