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куль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дд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Григорь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Поддор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Поддорском сельском поселении на 2014-2021 годы» за 2018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ы и источники финансирования муниципальной программы в целом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>Цели, задачи и целевые показатели муниципальной программ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53"/>
        <w:gridCol w:w="1100"/>
        <w:gridCol w:w="1100"/>
        <w:gridCol w:w="1074"/>
        <w:gridCol w:w="1075"/>
        <w:gridCol w:w="1075"/>
        <w:gridCol w:w="1075"/>
      </w:tblGrid>
      <w:tr>
        <w:trPr>
          <w:trHeight w:val="8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хранения историко – культурного наследия муниципального образова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Обеспечение музейной деятельности, сохранение и развитие традиционной культуры народов, поддержка народного творчества, развитие межмуниципальных  культурных связей в сельской местности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Использование бюджетных средств выделенных на исполнение муниципальной программы в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 Количество проводимых мероприятий на селе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; Ю.В. Дмитриева (881658)71-5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8:00Z</dcterms:created>
  <dc:creator>User</dc:creator>
  <dc:description/>
  <cp:keywords/>
  <dc:language>en-US</dc:language>
  <cp:lastModifiedBy>Alexey</cp:lastModifiedBy>
  <dcterms:modified xsi:type="dcterms:W3CDTF">2019-03-01T09:16:00Z</dcterms:modified>
  <cp:revision>6</cp:revision>
  <dc:subject/>
  <dc:title/>
</cp:coreProperties>
</file>