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ёжь Поддорского сельского поселения на 2014-2021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20"/>
        <w:gridCol w:w="920"/>
        <w:gridCol w:w="843"/>
        <w:gridCol w:w="843"/>
        <w:gridCol w:w="843"/>
        <w:gridCol w:w="804"/>
        <w:gridCol w:w="804"/>
        <w:gridCol w:w="804"/>
        <w:gridCol w:w="840"/>
        <w:gridCol w:w="840"/>
        <w:gridCol w:w="840"/>
        <w:gridCol w:w="816"/>
        <w:gridCol w:w="816"/>
        <w:gridCol w:w="816"/>
        <w:gridCol w:w="838"/>
        <w:gridCol w:w="838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Выявление, продвижение и поддержка активности молодёжи и её достижений в различных сферах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борьбы с наркоманией и наркобизнес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отказа от ку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Профилактика наркомании, алкоголизма в молодёжной среде, снижение темпов роста безработицы среди молодёжи, развития социальной инфраструктуры для молодёжи, рост гражданской и деловой актив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, районного конкурса «Лучшая инициатива волонтёров в сфере профилактики зависимости от наркотиков и других психоактивных веществ», акции в рамках Международного Дня отказа от ку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закрытию Года добровольчества (волонтер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ёжи, вовлеченной в проведение мероприятий, направленных на формирование здорового образа жизни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Выявление, продвижение и поддержка активности молодёжи и её достижений в различных сферах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ёжи сельского поселения, принявшей участие в районных, областных конкурсных мероприятиях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Профилактика наркомании, алкоголизма в молодёжной среде, снижение темпов роста безработицы среди молодёжи, развития социальной инфраструктуры для молодёжи, рост гражданской и деловой активности молодёж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 лет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/16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«Молодёжь Поддорского сельского поселения на 2014-2021 годы» </w:t>
      </w:r>
      <w:r>
        <w:rPr>
          <w:rFonts w:cs="Times New Roman" w:ascii="Times New Roman" w:hAnsi="Times New Roman"/>
          <w:color w:val="000000"/>
          <w:sz w:val="32"/>
          <w:szCs w:val="32"/>
        </w:rPr>
        <w:t>в 2018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«Молодёжь Поддорского сельского поселения на 2014-2021 годы» на 2018 год составляли 10000,00 рублей. Это средства бюджета поселения. Финансовое обеспечение реализации данной программы составило в 2018 году 10000,00 рублей. В 2018 году удалось реализовать все мероприятия данной программ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ой целью реализации государственной молодежной политики на территории сельского поселения является создание условий для успешной социализации и эффективной самореализации молодежи, развитие потенциала молодежи и его использование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Именно молодежь является наиболее перспективным объектом государственных инвестиций,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достигнутые результаты в ходе реализации приоритетных направлений государственной молодежной политики на территории сельского поселения имеется ряд проблем, отрицательно влияющих на развитие инновационного потенциала молодеж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социальной ответственности среди отдельных слоев молодеж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систематизация работы с талантливой молодежь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физической подготовленности и состояния здоровья молодеж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которые участвуют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На территории сельского поселения осуществляет деятельность волонтерское объединение «Открытые сердца», руководитель Ольга Анатольевна Иванова. Направлением своей деятельности объединение выбрало профилактику употребления ПАВ, пропаганду здорового образа жизни, работу по адресам социальной помощи.</w:t>
      </w:r>
    </w:p>
    <w:p>
      <w:pPr>
        <w:pStyle w:val="Style21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лонтерское объединение в 2018 году провели мероприятия и акции: «ПАВ- иллюзия счастья», «Подари себе здоровье!», «Мы против наркотиков», профилактическая акция по соблюдению правил дорожного движения, «Здоровье и безопасность наших детей», «Всемирный день борьбы с туберкулё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в рамках Международного Дня борьбы с наркоманией и наркобизнесом, «Международный День отказа от курения», районный конкурс агитбригад «За здоровый образ жизни», «Красная лента», «Умей сказать «НЕТ», Флешмоб «Мы против наркотиков» и др.</w:t>
      </w:r>
    </w:p>
    <w:p>
      <w:pPr>
        <w:pStyle w:val="Style21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организованы и проведены: районный конкурс «Лучшая инициатива волонтеров по проведению культурно-просветительских, спортивных и иных мероприятий, направленных на первичную профилактику потребления наркотиков и других ПАВ, пропаганду здорового образа жизни, занятий физической культурой и спортом», районный конкурс агитбригад «За здоровый образ жизни». Организовано и проведено мероприятие, посвященное закрытию Года добровольчества (волонтера).</w:t>
      </w:r>
    </w:p>
    <w:p>
      <w:pPr>
        <w:pStyle w:val="Style21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7:00Z</dcterms:created>
  <dc:creator>ольга</dc:creator>
  <dc:description/>
  <cp:keywords/>
  <dc:language>en-US</dc:language>
  <cp:lastModifiedBy>Молодёжка</cp:lastModifiedBy>
  <cp:lastPrinted>2018-02-21T12:20:00Z</cp:lastPrinted>
  <dcterms:modified xsi:type="dcterms:W3CDTF">2019-02-25T10:04:00Z</dcterms:modified>
  <cp:revision>7</cp:revision>
  <dc:subject/>
  <dc:title>СОГЛАСОВАНО</dc:title>
</cp:coreProperties>
</file>