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чёт о ход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оддо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Реформирование и развитие местного самоуправления в Поддо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на 2014 - 2020 годы»</w:t>
      </w:r>
      <w:r>
        <w:rPr>
          <w:rFonts w:cs="Times New Roman" w:ascii="Times New Roman" w:hAnsi="Times New Roman"/>
          <w:bCs/>
          <w:sz w:val="28"/>
          <w:szCs w:val="28"/>
        </w:rPr>
        <w:t>за 2017 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935"/>
        <w:gridCol w:w="935"/>
        <w:gridCol w:w="821"/>
        <w:gridCol w:w="821"/>
        <w:gridCol w:w="821"/>
        <w:gridCol w:w="777"/>
        <w:gridCol w:w="777"/>
        <w:gridCol w:w="777"/>
        <w:gridCol w:w="810"/>
        <w:gridCol w:w="810"/>
        <w:gridCol w:w="810"/>
        <w:gridCol w:w="896"/>
        <w:gridCol w:w="896"/>
        <w:gridCol w:w="896"/>
        <w:gridCol w:w="838"/>
        <w:gridCol w:w="838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актуализации существующей схемы водоснабжения и водоотведения Поддорского сельск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азработке программы комплексного развития системы коммунальной инфраструктуры Поддорского сельск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азработке  программы комплексного развития транспортной  инфраструктуры Поддорского сельск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азработке  программы комплексного развития социальной  инфраструктуры Поддорского сельск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.1.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актуализации существующей схемы водоснабжения и водоотведения Поддор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.1.6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азработке программы комплексного развития системы коммунальной инфраструктуры Поддор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.1.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азработке  программы комплексного развития транспортной  инфраструктуры Поддор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.1.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азработке  программы комплексного развития социальной  инфраструктуры Поддорского сельского посел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ёту о ход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оддо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Реформирование и развитие местного самоуправления в Поддо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на 2014 - 2020 годы» </w:t>
      </w:r>
      <w:r>
        <w:rPr>
          <w:rFonts w:cs="Times New Roman" w:ascii="Times New Roman" w:hAnsi="Times New Roman"/>
          <w:bCs/>
          <w:sz w:val="28"/>
          <w:szCs w:val="28"/>
        </w:rPr>
        <w:t>за 2017 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муниципальной программы Поддор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еформирование и развитие местного самоуправления в Поддо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на 2014 - 2020 годы»на 2017 год составляли </w:t>
      </w:r>
      <w:r>
        <w:rPr>
          <w:rFonts w:cs="Times New Roman" w:ascii="Times New Roman" w:hAnsi="Times New Roman"/>
          <w:sz w:val="28"/>
          <w:szCs w:val="28"/>
          <w:lang w:val="ru-RU"/>
        </w:rPr>
        <w:t>140000</w:t>
      </w:r>
      <w:r>
        <w:rPr>
          <w:rFonts w:cs="Times New Roman" w:ascii="Times New Roman" w:hAnsi="Times New Roman"/>
          <w:sz w:val="28"/>
          <w:szCs w:val="28"/>
        </w:rPr>
        <w:t xml:space="preserve">,00 рублей. Это средства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дд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Финансовое обеспечение реализации данной программы составило в 2017 году </w:t>
      </w:r>
      <w:r>
        <w:rPr>
          <w:rFonts w:cs="Times New Roman" w:ascii="Times New Roman" w:hAnsi="Times New Roman"/>
          <w:sz w:val="28"/>
          <w:szCs w:val="28"/>
          <w:lang w:val="ru-RU"/>
        </w:rPr>
        <w:t>140000,00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реализованы все мероприятия дан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НПА,  утверждающие  следующие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Решение Совета депутатов Поддорского сельского поселения № 72 от 19.10.2017 «Об утверждении муниципальной программы «Комплексное развитие объектов транспортной инфраструктуры местного значения Поддорского сельского поселения Поддорского муниципального района Новгородской области на 2017-2026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шение Совета депутатов Поддорского сельского поселения № 71 от 19.10.2017 «Об утверждении муниципальной программы «Комплексное развитие объектов социальной инфраструктуры местного значения Поддорского сельского поселения Поддорского муниципального района Новгородской области на 2017-2026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вета депутатов Поддорского сельского поселения № 70 от 19.10.2017 «Об утверждении муниципальной программы «Комплексное развитие систем коммунальной инфраструктуры местного значения Поддорского сельского поселения Поддорского муниципального района Новгородской области на 2017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Администрации муниципального района № 559 от  21.12.2017 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ы водоснабжения и водоотведения Поддорского сельского поселения Поддорского муниципального района Новгородской области на 2017-2026 годы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граммы размещены  на официальном сайте Администрации Поддорского муниципального района, в ФГИС Т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8:00Z</dcterms:created>
  <dc:creator>ольга</dc:creator>
  <dc:description/>
  <cp:keywords/>
  <dc:language>en-US</dc:language>
  <cp:lastModifiedBy>e.v.trofimova</cp:lastModifiedBy>
  <cp:lastPrinted>2018-03-16T17:06:00Z</cp:lastPrinted>
  <dcterms:modified xsi:type="dcterms:W3CDTF">2018-03-16T13:06:00Z</dcterms:modified>
  <cp:revision>6</cp:revision>
  <dc:subject/>
  <dc:title>СОГЛАСОВАНО</dc:title>
</cp:coreProperties>
</file>