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одд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еформирование и развитие местного самоуправления в Поддо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на 2014 - 2021 годы» </w:t>
      </w:r>
      <w:r>
        <w:rPr>
          <w:rFonts w:cs="Times New Roman" w:ascii="Times New Roman" w:hAnsi="Times New Roman"/>
          <w:bCs/>
          <w:sz w:val="28"/>
          <w:szCs w:val="28"/>
        </w:rPr>
        <w:t>за 2019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71"/>
        <w:gridCol w:w="1071"/>
        <w:gridCol w:w="738"/>
        <w:gridCol w:w="738"/>
        <w:gridCol w:w="738"/>
        <w:gridCol w:w="675"/>
        <w:gridCol w:w="675"/>
        <w:gridCol w:w="675"/>
        <w:gridCol w:w="918"/>
        <w:gridCol w:w="918"/>
        <w:gridCol w:w="918"/>
        <w:gridCol w:w="891"/>
        <w:gridCol w:w="891"/>
        <w:gridCol w:w="891"/>
        <w:gridCol w:w="891"/>
        <w:gridCol w:w="891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32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323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6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6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6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7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несению изменений в правила землепользования и застройки Поддорс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частич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начата работа по внесению изменений в правила землепользования и застройки Поддор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 постановке на кадастровый учет границ территориальных зон и внесению сведений о границах в ЕГРН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частич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начата работа по  постановке на кадастровый учет границ территориальных зон и внесению сведений о границах в ЕГРН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Повышение активности участия граждан в осуществлении местного самоуправ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ых проектов поддержки местных инициатив гражда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.1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несению изменений в правила землепользования и застройки Поддор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начата работа по внесению изменений в правила землепользования и застройки Поддорского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.1.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 постановке на кадастровый учет границ территориальных зон и внесению сведений о границах в ЕГРН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начата работа по  постановке на кадастровый учет границ территориальных зон и внесению сведений о границах в ЕГРН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.1.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Повышение активности участия граждан в осуществлении местного самоуправ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.1.1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ых проектов поддержки местных инициатив гражд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ёту о ход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одд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еформирование и развитие местного самоуправления в Поддо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на 2014 - 2021 годы» </w:t>
      </w:r>
      <w:r>
        <w:rPr>
          <w:rFonts w:cs="Times New Roman" w:ascii="Times New Roman" w:hAnsi="Times New Roman"/>
          <w:bCs/>
          <w:sz w:val="28"/>
          <w:szCs w:val="28"/>
        </w:rPr>
        <w:t>за 2019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Поддор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еформирование и развитие местного самоуправления в Поддо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на 2014 -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составляли </w:t>
      </w:r>
      <w:r>
        <w:rPr>
          <w:rFonts w:cs="Times New Roman" w:ascii="Times New Roman" w:hAnsi="Times New Roman"/>
          <w:sz w:val="28"/>
          <w:szCs w:val="28"/>
          <w:lang w:val="ru-RU"/>
        </w:rPr>
        <w:t>1452323</w:t>
      </w:r>
      <w:r>
        <w:rPr>
          <w:rFonts w:cs="Times New Roman" w:ascii="Times New Roman" w:hAnsi="Times New Roman"/>
          <w:sz w:val="28"/>
          <w:szCs w:val="28"/>
        </w:rPr>
        <w:t>,00 руб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из </w:t>
      </w:r>
      <w:r>
        <w:rPr>
          <w:rFonts w:cs="Times New Roman" w:ascii="Times New Roman" w:hAnsi="Times New Roman"/>
          <w:sz w:val="28"/>
          <w:szCs w:val="28"/>
        </w:rPr>
        <w:t xml:space="preserve">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ддорского сельского поселения, областного бюджета, внебюджетных средств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реализации данной программы составило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  <w:lang w:val="ru-RU"/>
        </w:rPr>
        <w:t>1452323</w:t>
      </w:r>
      <w:r>
        <w:rPr>
          <w:rFonts w:cs="Times New Roman" w:ascii="Times New Roman" w:hAnsi="Times New Roman"/>
          <w:sz w:val="28"/>
          <w:szCs w:val="28"/>
        </w:rPr>
        <w:t>,00 руб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реализованы все запланированные мероприятия данной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та работа по внесению изменений в правила землепользования и застройки Подд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чата работа по  постановке на кадастровый учет границ территориальных зон и внесению сведений о границах в Е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риобретено спортивное оборудование для площадки в д.Бура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роведено благоустройство универсальной спортивной площадки в с.Поддор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8:00Z</dcterms:created>
  <dc:creator>ольга</dc:creator>
  <dc:description/>
  <cp:keywords/>
  <dc:language>en-US</dc:language>
  <cp:lastModifiedBy>e.v.trofimova</cp:lastModifiedBy>
  <cp:lastPrinted>2018-03-16T17:06:00Z</cp:lastPrinted>
  <dcterms:modified xsi:type="dcterms:W3CDTF">2020-02-18T06:57:00Z</dcterms:modified>
  <cp:revision>13</cp:revision>
  <dc:subject/>
  <dc:title>СОГЛАСОВАНО</dc:title>
</cp:coreProperties>
</file>