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exact" w:line="24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.03 .2023  №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Поддорского муниципального района «</w:t>
            </w:r>
            <w:r>
              <w:rPr>
                <w:b/>
                <w:bCs/>
                <w:sz w:val="28"/>
                <w:szCs w:val="28"/>
              </w:rPr>
              <w:t>Управление муниципальными финансами Поддор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униципального района от 26.08.2013 № 407  «Об утверждении порядка принятия решений о разработке муниципальных программ Поддорского муниципального района,  их формирования и реализации»  Администрац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дор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ей муниципального района  от 06.10.2021 №433, изложив ее в прилагаемой редакции. 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тупает в силу со дня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     О.А.Николае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редседатель КСП                                                                 Т.Г.Семе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 Поддор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«Управление муниципальными финансами Поддорского муниципального район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  <w:br/>
        <w:t>муниципальной программы Поддор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Управление муниципальными финансами Поддорского муниципального района»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1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комитет финансов Администрации Поддорского муниципального района (далее - комитет)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2. Соисполнители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экономике и управлению муниципальным имуществом Администрации Подд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Администрации Поддорского муниципального район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отдел культуры Администрации Поддорского муниципального района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3. Подпрограммы муниципальной программы:</w:t>
      </w:r>
    </w:p>
    <w:p>
      <w:pPr>
        <w:pStyle w:val="Style3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и обеспечение осуществления бюджетного процесса, управление муниципальным долгом Поддорского муниципального района (приложение 1);</w:t>
      </w:r>
    </w:p>
    <w:p>
      <w:pPr>
        <w:pStyle w:val="Style35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ая поддержка муниципальных образований Поддорского муниципального района (приложение 2);</w:t>
      </w:r>
    </w:p>
    <w:p>
      <w:pPr>
        <w:pStyle w:val="Style3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Поддорского муниципального района (приложени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финансовой и налоговой грамотности населения Поддорского муниципального района (приложение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283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 Цели, задачи и целевые показатели муниципальной программы: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634"/>
        <w:gridCol w:w="837"/>
        <w:gridCol w:w="836"/>
        <w:gridCol w:w="836"/>
        <w:gridCol w:w="840"/>
        <w:gridCol w:w="756"/>
      </w:tblGrid>
      <w:tr>
        <w:trPr>
          <w:trHeight w:val="2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0" w:name="RANGE!A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bookmarkEnd w:id="0"/>
          </w:p>
        </w:tc>
        <w:tc>
          <w:tcPr>
            <w:tcW w:w="10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7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Цель: 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Поддо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147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Задача 1. Организация и обеспечение осуществления бюджетного процесса, управление муниципальным долгом Поддо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просроченной задолженности по муниципальным долговым обязательствам области в отчетном финансовом году (да/не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нарушений по ведению муниципальной долговой книги муниципального района в отчетном финансовом году (да/не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условно утвержденных расходов в общем объеме расходов бюджета муниципального района на первый и второй год планового периода (%), не менее 2,5 и 5% соответственн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 (да/не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17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качества управления муниципальными финансами Поддорского муниципального района по результатам оценки Министерства  финансов Новгородской за отчетный период (степень), не ниж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объема просроченной кредиторской задолженности  Поддорского муниципального района к объему расходов бюджета муниципального района (%), не бол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объема просроченной кредиторской задолженности муниципальных учреждений к объему расходов бюджета муниципального района (%), не бол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(да/нет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редств бюджета муниципального района, проверенных при выполнении контрольных мероприятий, в общем объеме расходов бюджета муниципального района (без учета обслуживания муниципального долга и межбюджетных трансфертов из областного бюджета) (%), не мен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рок, проводимых комитетом в год (ед.), не мене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озмещенных средств бюджета муниципального район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&lt;3&gt;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участников бюджетного процесса, являющихся абонентами автоматизированных систем, используемых для исполнения, свода и формирования отчетности бюджета муниципального района(%), не мен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147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Задача 2. Финансовая поддержка муниципальных образований Поддо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чих межбюджетных трансфертов, перечисленных из бюджета муниципального района  в бюджеты поселений в отчетном году, от общего объема прочих межбюджетных трансфертов, распределяемых комитетом(%), не мен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7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/>
                <w:b/>
                <w:color w:val="31849B"/>
              </w:rPr>
            </w:pPr>
            <w:r>
              <w:rPr>
                <w:b/>
              </w:rPr>
              <w:t>Задача 3</w:t>
            </w:r>
            <w:r>
              <w:rPr>
                <w:b/>
                <w:color w:val="31849B"/>
              </w:rPr>
              <w:t xml:space="preserve">. </w:t>
            </w:r>
            <w:r>
              <w:rPr>
                <w:b/>
                <w:color w:val="000000"/>
              </w:rPr>
              <w:t>Повышение эффективности бюджетных расходов Поддо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Уровень долговой нагрузки на бюджет муниципального района  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Доля кредитов кредитных организаций в общем объеме муниципального  долга района (%), не бол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/>
              <w:t>Удельный вес расходов бюджета муниципального района, формируемых в рамках муниципальных программ Поддорского муниципального района, в общем объеме расходов бюджета муниципального района (%), не мен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0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Наличие утвержденных расходов бюджета района на очередной финансовый год и на плановый период в структуре муниципальных программ Поддорского муниципального района (да/не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/>
              <w:t>Наличие опубликованного на официальном сайте Администрации района в информационно-телекоммуникационной сети «Интернет» проекта бюджета муниципального района и годового отчета об исполнении бюджета района в доступной для граждан форме (да/не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Средний уровень комплексной оценки качества финансового менеджмента главных распорядителей средств бюджета муниципального района (балл), не мене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Средний уровень комплексной оценки качества управления муниципальными финансами муниципального района (балл), не мене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Количество выборных должностных лиц, служащих и  муниципальных служащих, а также работников муниципальных учреждений прошедших профессиональную подготовку, переподготовку и повышение квалификации, получивших дополнительное профессиональное образование, принявших  участие в семинарах  в сфере повышения эффективности бюджетных расходов (чел.), не мене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дача 4 Повышение ф</w:t>
            </w:r>
            <w:r>
              <w:rPr>
                <w:b/>
              </w:rPr>
              <w:t>инансовой и налоговой  грамотности населения Поддо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/>
              <w:t>Количество проведенных совещаний, семинаров, "круглых столов" для руководителей и специалистов администрации района и сельских поселений  по актуальным вопросам финансово-бюджетной политики (ед.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общеобразовательных организаций, охваченных мероприятиями по вопросам финансовой и налоговой грамотности (%.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рослого населения, охваченного консультационной поддержкой по вопросам финансовой и налоговой грамотности, а также защиты прав потребителей финансовых услуг (чел.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убликация </w:t>
            </w:r>
            <w:r>
              <w:rPr/>
              <w:t xml:space="preserve"> актуальных вопросов по финансовой и налоговой грамотности в средствах массовой информации и социальных сет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701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5. Сроки реализации муниципальной программы: 2022-2026 годы.</w:t>
      </w:r>
    </w:p>
    <w:p>
      <w:pPr>
        <w:pStyle w:val="Normal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рублей)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82"/>
        <w:gridCol w:w="1677"/>
        <w:gridCol w:w="2099"/>
        <w:gridCol w:w="1301"/>
        <w:gridCol w:w="1764"/>
      </w:tblGrid>
      <w:tr>
        <w:trPr>
          <w:trHeight w:val="2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927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10,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6580,00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4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4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7540,00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7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44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8344,00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23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89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1190,00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7347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9434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07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63654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7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качество управления муниципальными финансами будет поддерживаться на уровне I степени (по результатам оценки Министерства финансов Новгород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отношение объема расходов на обслуживание муниципально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сократится  </w:t>
      </w:r>
      <w:r>
        <w:rPr>
          <w:rFonts w:eastAsia="MS Mincho;ＭＳ 明朝"/>
          <w:sz w:val="28"/>
          <w:szCs w:val="28"/>
          <w:lang w:eastAsia="ja-JP"/>
        </w:rPr>
        <w:t>до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исполнение бюджета муниципального района по доходам без учета безвозмездных поступлений к первоначально утвержденному уровню будет обеспечено не менее чем на 9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отсутствие просроченной кредиторской задолженности Поддор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отношение дефицита бюджета муниципального района (за вычетом размера остатко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района, бюджетных кредитов, привлеченных в бюджет муниципального района из областного бюджета) к доходам бюджета муниципального района без учета объема безвозмездных поступлений сократ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доля средств бюджета муниципального района, проверенных при выполнении контрольных мероприятий, в общем объеме расходов бюджета муниципального района  (без учета обслуживания муниципального долга и межбюджетных трансфертов из областного бюджета) составит не менее 5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я прочих межбюджетных трансфертов, перечисленных из бюджета муниципального района  в бюджеты поселений в отчетном году, от общего объема прочих межбюджетных трансфертов, распределяемых комитетом составит 100%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юджет муниципального района, начиная с 2015 года,  формируется в структуре муниципальных программ Поддорского района, удельный вес расходов бюджета муниципального района, формируемых в рамках муниципальных программ Поддорского муниципального района, в общем объеме расходов бюджета муниципального района сохранить уровень 75%, т.к. все расходы приведены в соответствие с программными и непрограммными, а средства на  содержание представительных органов, избирательных комиссий, контрольно-счетных органов и т.п. органов муниципальных образований не рекомендуется отражать в рамках муниципальных программ ввиду невозможности установления местной администрацией муниципального образования целевых показателей (индикаторов) для таких органов (письмо МФ РФ от 30.09.2014 №09-05-05/48843 «О методических рекомендациях по составлению и исполнению бюджетов РФ и местных бюджетов на основе государственных (муниципальных) программ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>о</w:t>
      </w:r>
      <w:r>
        <w:rPr>
          <w:sz w:val="28"/>
          <w:szCs w:val="28"/>
        </w:rPr>
        <w:t>тношение объема муниципального долга к объему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1 число месяца, следующего за отчетным</w:t>
      </w:r>
      <w:r>
        <w:rPr>
          <w:rFonts w:eastAsia="MS Mincho;ＭＳ 明朝"/>
          <w:sz w:val="28"/>
          <w:szCs w:val="28"/>
          <w:lang w:eastAsia="ja-JP"/>
        </w:rPr>
        <w:t xml:space="preserve"> сохранится до 5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вышение к 2026 году уровня финансовой и налоговой грамотности населения Поддорского района, формирование у населения Поддорского района разумного финансового поведения, ответственного отношения к личным финансам с помощью проведения информационных кампаний.</w:t>
      </w:r>
    </w:p>
    <w:p>
      <w:pPr>
        <w:pStyle w:val="Heading1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127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b/>
          <w:color w:val="000000"/>
          <w:szCs w:val="28"/>
        </w:rPr>
        <w:t xml:space="preserve">Характеристика текущего состояния в сфере </w:t>
      </w:r>
      <w:r>
        <w:rPr>
          <w:rFonts w:eastAsia="MS Mincho;ＭＳ 明朝"/>
          <w:b/>
          <w:color w:val="000000"/>
          <w:szCs w:val="28"/>
          <w:lang w:eastAsia="ja-JP"/>
        </w:rPr>
        <w:t>реализации  муниципальной программы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финансами на муниципальном уровне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стратегических приоритетов социально-экономического развит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сфера реализации управления финансами в Поддорском район опреде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м и реализацией налоговой, бюджетной и долговой политики Поддор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и содействием в обеспечении соблюдения бюджетного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бюджетного процесса в Поддорском районе, в том числе по планированию и исполнению  бюджета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государственным долгом Поддор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системы межбюджетных отношений, в том числе по содействию устойчивому исполнению местных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м в повышении качества управления финансами и эффективности бюджетн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ей полномочий в сфере муниципального финансов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информационной открытости для общества и взаимодействия с населением Поддорского района по вопросам бюджетного процесса и финансовой грамо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бюджетного законодательства, бюджетно-налоговой политики, организации бюджетного процесса и повышения качества управления муниципальными финансами в Поддорском район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четкая правовая регламентация процесса формирования и исполнения бюджета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цели и задачи налоговой, бюджетной и долговой политики Поддорского района ежегодной актуализацией с учетом текущих условий и приоритетов социально-экономического развития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а оценка эффективности налоговых льгот (пониженных став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переход к формированию и утверждению бюджета муниципального района на трехлетний период, а также сформирован бюджетный прогноз на долгосроч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переход на программную структуру бюджета муниципального района посредством разработки и реализации муниципальных программ Поддор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ы механизмы инвентаризации расходных обязательств, обеспечено своевременное выполнение принятых обязательств и минимизированы риски появления просроченной кредиторской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 уровень обоснованности и прозрачности бюджетных ассигн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ведение регулярного мониторинга качества финансового менеджмента, осуществляемого ГРБС и муниципальными образованиями Поддорского района на основе системы показателей (индикаторов) состояния муниципального и местных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надлежащее качество управления муниципальными финансами Поддорского района по результатам мониторинга, проводимого комитетом финансов Поддор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управления долгом Поддорского муниципальн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ирована структура долга Поддорского муниципального района посредством замещения дорогих коммерческих кредитов на бюджетные кредиты из обла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труктуризирована задолженность Поддорского муниципального района перед  Новгородской областью по бюджетным кредита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от 13 мая 2020 года N 197 "Об утверждении Правил проведении в 2020 году реструктуризации обязательств (задолженности по денежным обязательствам) муниципальных районов и городского округа перед Новгородской областью по бюджетным кредитам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межбюджетных отношений и повышения качества управления муниципальными финансами Новгород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четкое правовое регулирование, основанное на прозрачных методиках и расчетах, по вопросам распределения, предоставления и использования межбюджетных трансфертов, предоставляемых из  бюджета муниципального района в местные бюдже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формирование и утверждение местных бюджетов по единым принципам и подходам в соответствии с бюджетны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азвития информационной открытости для общества, взаимодействия с населением Новгородской области по вопросам бюджетного процесса и финансовой грамот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 перечень материалов, размещаемых на официальном сайте Администрации Поддорского муниципального района в информационно-телекоммуникационной сети "Интернет" в открытом доступ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щена практика реализации приоритетного регионального проекта "Народный бюджет", которая предполагает непосредственное участие граждан в определении приоритетов распределения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>1.2. Оценка бюджетной обеспеченности Поддорского муниципальн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highlight w:val="yellow"/>
        </w:rPr>
      </w:pPr>
      <w:r>
        <w:rPr/>
        <w:t xml:space="preserve">         </w:t>
      </w:r>
      <w:r>
        <w:rPr/>
        <w:t>1.2.1. Оценка поступления доходов в консолидированный бюджет и бюджет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доходной части консолидированного бюджета за 2020 год составил 113,0 %, в том числе собственных доходов - 103,0 %. Уровень обеспеченности собственными доходами в 2019 году составил 26,6 %, в 2020 году – 24,3 %. Рост доходной части бюджета муниципального района за 2020 год составил 107,90 %, в том числе собственных доходов – 102,1 %. Уровень обеспеченности собственными доходами в 2019 году составил 23,6 %, в 2020 году – 22,4 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ключевой прирост обеспечили  налог на доходы физических лиц, налог на имущество организаций, акцизы, которые составляют более 90,0 % собственных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м вопросом остается рост задолженности по платежам в бюджет Поддорского района. По информации Управления Федеральной налоговой службы по Новгородской области, недоимка по налогам и сборам, поступающим в консолидированный бюджет Поддорского района, на 1 января 2021 года составила 3 302 078,30  рублей и уменьшилась по сравнению с 2019 годом на 82 849,57 рублей или 3,0 %. Столь значительная сумма недоимки является потенциальным резервом пополнения доходной части консолидированного бюджета Поддор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  <w:t xml:space="preserve">Таблица 1 - Основные параметры доходов консолидированного бюджета и бюджета муниципального района 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141"/>
        <w:gridCol w:w="1418"/>
        <w:gridCol w:w="709"/>
        <w:gridCol w:w="1559"/>
        <w:gridCol w:w="1559"/>
        <w:gridCol w:w="567"/>
        <w:gridCol w:w="6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9 год(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20 год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9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20 год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%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4 848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 609 0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693 57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4 759,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09 109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442 46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350 4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17 397,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доход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и последующие годы требуется продолжение реализации комплекса мер, направленных на мобилизацию доходов консолидированного бюджета Поддорского района и снижение недоим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муниципального района в 2021 году по отношению к отчетному периоду прогнозируются на уровне 202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  <w:t>1.2.2. Состояние долга Поддорск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звешенной бюджетной политике, направленной на решение задачи по сбалансированности бюджета, муниципальный  долг Поддорского района по состоянию на 1 января 2021 года составил 5 661 400 рублей (17,7 % от объема налоговых и неналоговых доходов  бюджета муниципального района на 2020 год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ому результату способствовало качественное завершение 2020 года, положившее задел для успешного исполнения бюджета 2021 года, а также уверенная динамика поступления собственных доходов в течение всего финансового года. Эти факторы позволили обеспечить ритмичное финансирование всех расходов, предусмотренных законом о бюджете, и достичь сбалансированного результата исполнения бюджета и снижения объема муниципального дол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уровня долговой нагрузки на  бюджет муниципального района и оптимизации структуры  долга района в 2019 - 2020 годах проводилась планомерная работа по сдерживанию роста  долга и сокращению расходов на его обслужи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/>
      </w:pPr>
      <w:r>
        <w:rPr/>
        <w:t>Таблица 2 - Динамика муниципального долга Поддорск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567"/>
        <w:gridCol w:w="1701"/>
        <w:gridCol w:w="567"/>
        <w:gridCol w:w="1843"/>
        <w:gridCol w:w="708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5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1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1 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5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1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1 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(отношение объема муниципального  долга района к доходам  бюджета муниципального района без учета безвозмездных поступлений)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 (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5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37,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82,4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государственного долга в 2020 году задолженность по бюджетным кредитам составила 5 661 400  рублей (100,0 %), задолженность по кредитам банков - 0  рублей (0 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highlight w:val="yellow"/>
        </w:rPr>
      </w:pPr>
      <w:r>
        <w:rPr/>
        <w:t>1.2.3. Структура и динамика расходов бюджета муниципального райо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- 2020 годах преимущественный объем расходов бюджета муниципального района составляли расходы на социально-культурную сфе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  <w:t>Таблица 3 - Структура и динамика расходов  бюджета муниципального района за 2019 - 2020 годы</w:t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993"/>
        <w:gridCol w:w="966"/>
        <w:gridCol w:w="1727"/>
        <w:gridCol w:w="992"/>
        <w:gridCol w:w="897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18 году (%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9 году (%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(%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(%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276 717,4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6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1,7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3 334 709,0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6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,2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 8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2,9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02 2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2,4   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070 175,5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8,1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 228 180,1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5,1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319 197,9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6 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66,7 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8 569 160,1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1 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,5 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695 481,0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8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22,3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 720 537,1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,9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 065 284,4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8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96,7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3 551 767,0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0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2,9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075 781,8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8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14,3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2 459 483,6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0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5,3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536 394,9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4,7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6 979 090,2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2,6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40 96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4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96,4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746 925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1,6 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837,5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98,2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5 682,4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,3 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063 8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7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92,5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7 849 2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6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1,1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9 607 430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1,6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846 935,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0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4,1  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онное экономическое развитие не позволяет обеспечить необходимый уровень собственных доходов  бюджета муниципального района, что вместе с необходимостью ограничения роста муниципального  долга Поддорского района предопределило реализацию бюджетной политики, направленной на оптимизацию расходов  бюджета муниципального района и их концентрацию на приоритетных направлениях. В первую очередь к приоритетным расходам были отнесены социально значимые направления, обязательства по которым требовали безусловного ис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государственных и муниципальных учреждений, включая расходы зарплатосодержащего характера (в том числе в рамках реализации указов Президента Российской Федерации, финансовой поддержки местных бюдже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циальных обязательств перед гражд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вий софинансирования из федерального и областного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рожного фонда и транспортного обслуживания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ение обязательств, связанных с предотвращением или ликвидацией последствий чрезвычайных ситуаций посредством резервного фонда Администрации Поддор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/>
      </w:pPr>
      <w:r>
        <w:rPr/>
        <w:t>1.3. Оценка качества управления финансами в Поддорском район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/>
      </w:pPr>
      <w:r>
        <w:rPr/>
        <w:t>1.3.1. Оценка финансового менеджмента ГРБС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ом качество управления финансами определяют сами участники бюджетного процесса, важнейшим направлением по его улучшению выступает внедрение в общественном секторе современных процедур и методов финансового менедж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менеджмент представляет собой внутренние правила и процедуры участников бюджетного процесса, предполагает ответственность и подотчетность за деятельность и ее результаты, включает определение наиболее эффективных способов использования финансовых ресурсов и обеспечение эффективного исполнения принятых управленческих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ключевую роль в администрировании бюджетных ассигнований играют ГРБС, в Поддорском районе  с 2012 года сформированы критерии и осуществляется мониторинг качества их финансового менеджмента в порядке, утвержд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оддорского муниципального района от 24.04.2012 N 209 " Об утверждении методики балльной оценки качества финансового менеджмента главных распорядителей средств бюджета муниципального  района ". Результаты мониторинга размещаются на официальном сайте министерства в информационно-телекоммуникационной сети "Интернет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одимых мероприятий к 2020 году средний уровень качества финансового менеджмента ГРБС составил 40,0 балла (при максимальной оценке в 50 баллов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highlight w:val="yellow"/>
        </w:rPr>
      </w:pPr>
      <w:r>
        <w:rPr/>
        <w:t>1.3.2. Оценка качества управления муниципальными финанс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комитета финансов от 21.07.2014 N 16 " О порядке осущест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а и оценки качества управления муниципальными финансами" осуществляются регулярный мониторинг и оценка качества управления муниципальными финансами, а также соблюдение бюджетами поселений требований бюджетн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оцениваются показатели, характеризующие качество бюджетного планирования, качество исполнения бюджета, качество управления долговыми обязательствами, качество управления муниципальной собственностью и оказания муниципальных услуг, степень прозрачности бюджетного процесса, а также соблюдение муниципальными образованиями требований бюджетн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в 2020 году Поддорскому сельскому поселении присвоена I степень, Селеевскому сельскому поселении присвоена II степень и Белебелковскому сельскому поселении присвоена III степень качества управления муниципальными финанс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качество управления муниципальными финансами является комплексным показателем, характеризующим в том числе эффективность деятельности, сельским поселениям в целях совершенствования мер по управлению средствами местных бюджетов необходима реализация мероприятий по проведению взвешенной бюджетной политики, осуществлению мониторинга и снижению просроченной задолж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/>
      </w:pPr>
      <w:r>
        <w:rPr/>
        <w:t>1.4. Роль и влияние населения Поддорского района на состояние финансово-бюджетной сферы</w:t>
      </w:r>
    </w:p>
    <w:p>
      <w:pPr>
        <w:pStyle w:val="ConsPlusTitle"/>
        <w:ind w:firstLine="709"/>
        <w:jc w:val="both"/>
        <w:rPr>
          <w:highlight w:val="yellow"/>
        </w:rPr>
      </w:pPr>
      <w:r>
        <w:rPr/>
        <w:t>1.4.1. Оценка открытости и прозрачности бюджетных данных в Поддорском район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вопросов муниципального управления является уровень доверия к органам  местного самоуправления со стороны общественности. Поэтому необходимо обеспечить возможность обратной связи между органами власти и общественностью одновременно с реализацией принципа прозрачности (открытости) деятельности муниципаль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держивающим фактором в данном направлении является уровень прозрачности и открытости данных о бюджете и бюджетном процессе как основного источника информации для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орском районе в течение последних 10 лет этому вопросу было уделено отдельное вним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официальный сайт Администрации Поддорского муниципального района, где в открытом доступе обеспечено размещение наиболее значимых материалов, связанных с бюджетным процесс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размещению материалов, связанных с прозрачностью и открытостью отдельных процедур бюджетного процесса и деятельности органов местного самоуправления и муниципаль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ено формирование слайдов "Бюджет для граждан", которые в доступной для граждан форме отражают информацию о бюджетном процессе, бюджете и итогах его исполнения в Поддорск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>
          <w:highlight w:val="yellow"/>
        </w:rPr>
      </w:pPr>
      <w:r>
        <w:rPr/>
        <w:t>1.4.2. Финансовая грамотность населения Поддорского райо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экономического развития Поддорского района во многом зависит от финансового благополучия и обеспеченност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знания финансовых институтов, продуктов, услуг, ключевых финансовых понятий необходимы для достижения финансовой безопасности и материального благосостояния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тать грамотным в финансовом плане, надо научиться быстро, ориентироваться в многочисленных финансовых инструментах, которые предлагает современный рын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низкой финансовой грамотности населения лежат в природе финансовых продуктов (услуг) и рынков, на которых они предоставля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оры, обуславливающие повышенные требования к финансовой грамот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родукты потребляются редко, что ограничивает формирование опыта их ис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еэффективных решений, результатом которых может быть уменьшение доверия к финансовым институтам и их продук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использования продуктов финансового рынка, что приводит к упущенным возможнос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личных долговых обязатель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негативного опыта использования финансовых продуктов родственникам, друзьям, подрастающему поко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финансовая грамотность способствует мошенническим действиям со стороны продавцов финансов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формирование личных сбережений и их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ундаментом финансовой стабильности является эффективное управление личными финансами, учет и планирование личного бюджета, а финансовая защита является составляющим элементом финансовой эффек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финансовой грамотности населения отрицательно влияет не только на самих потребителей финансовых продуктов, но и на бизнес и экономику района в целом, является одним из основных препятствий развития платежной индустрии, снижает эффективность регулирования финансовых рын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го уровня финансовой грамотности населения Поддорского района во многом зависит ее экономическое развитие, улучшение финансовых структур и финансовой среды региона, расширение спектра их услуг для потребителей и повышение лояльности граждан по отношению к финансовым организациям, государственной и муниципальной в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оддорского района проводится активная работа по повышению финансовой грамотност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комплекс проводимых мер, на территории Поддорского района существует необходимость повышения качества финансового образования, повышения финансовой грамотности различных целевых групп населения, в том числе в части информирования о правах потребителей финансовых услуг и способах их защиты, а также формирования социально ответственного поведения участников финансового ры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/>
      </w:pPr>
      <w:r>
        <w:rPr/>
        <w:t>1.4.3. Участие населения в управлении муниципальными финансами в Поддорском район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селения Поддорского района в управлении муниципальными финансами позволяет наиболее точно определить потребность в бюджетных средствах и направить их на решение значимых проблем граждан, проживающих на конкретной территории, тем самым повышая эффективность использования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 способствует внедрение новых технологий управления, в том числе практики инициативного бюджет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предусматривает участие граждан в определении приоритетов распределения бюджетных средств путем выявления самими гражданами актуальных проблем на конкретной территории. Такой подход к распределению средств позволит организовать эффективный контроль за использованием бюджетных средств, добиться конкретного результата, которого ждут люди, а также активизировать формирование облика "активного гражданина" в местных сообществ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Новгородской области началась реализация приоритетного регионального проекта "Народный бюджет" - это одна из практик партиципаторного бюджетирования, когда часть бюджетных средств муниципалитета распределяется при помощи комиссии, состоящей из выбранных по жребию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оритетного регионального проекта "Народный бюджет" ведет к повышению эффективности бюджетных расходов за счет вовлечения населения в процессы принятия решений на местном уровне и усиления общественного контроля за реализацией принятых решений, а также повышению удовлетворенности граждан работой органов государственной власти и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иоритетном региональном проекте "Народный бюджет" Поддорское и Белебелковское  поселения планируют участвовать в 2022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практики инициативного бюджетирования будет зависеть не только от объема доступных финансовых средств, но и совершенствования отдельных процедур, информационной и методологической поддержки, привлечения внимания населения и создания новых площадок для обмена мнениями между органами власти и общественн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/>
      </w:pPr>
      <w:r>
        <w:rPr/>
        <w:t>1.5. Приоритеты  муниципальной политики в сфере реализаци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определены исходя из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тратегии социально- экономического развития Поддорского муниципального района Новгородской области до 2030 года, утвержденный Решением Думы Поддорского муниципального района  от 06.11.2012 № 53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бюджетной и налоговой политики Поддорского района на 2021 год и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дорского района на период до 2028 года, утвержденный постановлением Администрации Поддорского муниципального района от 06.02.2017 N 3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исленными документами муниципальная  программа должна обеспечить проведение сбалансированной и рациональной финансовой политики Поддорского района, отвечающей современным требованиям и тенденциям развития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муниципальной программы является 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Поддорского райо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усмотрено решение следующих задач:</w:t>
      </w:r>
    </w:p>
    <w:p>
      <w:pPr>
        <w:pStyle w:val="Style3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 обеспечение осуществления бюджетного процесса, управление муниципальным долгом Поддорского муниципального района;</w:t>
      </w:r>
    </w:p>
    <w:p>
      <w:pPr>
        <w:pStyle w:val="Style3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ая поддержка муниципальных образований Поддорского муниципального района;</w:t>
      </w:r>
    </w:p>
    <w:p>
      <w:pPr>
        <w:pStyle w:val="Style35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Поддор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финансовой и налоговой грамотности населения Поддор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ечисленных задач осуществляется посредством 4 подпрограмм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обеспечение осуществления бюджетного процесса, управление муниципальным долгом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". Указанной подпрограммой предусмотрено выполнение мероприятий п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я долговых обязательств  Поддор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ирования бюджета муниципального райо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сполнения бюджета муниципального района и составление отчетност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исполнением бюджета муниципальн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комит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ая поддержка муниципальных образований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". Указанной подпрограммой предусмотрено выполнение мероприятий п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очих видов межбюджетных трансфертов бюджетам пос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эффективности бюджетных расходов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". Указанной подпрограммой предусмотрено выполнение мероприятий п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лгосрочной сбалансированности и устойчивости бюджетной систе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граммно-целевых принципов организации деятельности органов исполнительной власти муниципальн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ормационной системы управления  муниципальными финансам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правления муниципальными финансам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ессиональной подготовки,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" Повышение финансовой и налоговой грамотности населения Поддо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. Указанной подпрограммой предусмотрено выполнение мероприятий п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 и консультирование населения Поддорского района по вопросам управления личными финансами, уплаты налогов, оказание финансовых услуг и защиты прав потребителей финансов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опросов  финансовой грамотности в средствах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/>
      </w:pPr>
      <w:r>
        <w:rPr/>
        <w:t>II. Перечень и анализ социальных, финансово-экономических</w:t>
      </w:r>
    </w:p>
    <w:p>
      <w:pPr>
        <w:pStyle w:val="ConsPlusTitle"/>
        <w:ind w:firstLine="709"/>
        <w:jc w:val="both"/>
        <w:rPr/>
      </w:pPr>
      <w:r>
        <w:rPr/>
        <w:t>и прочих рисков реализаци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муниципальной программы, оценки ее результативности и эффективности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муниципальной программе вся совокупность рисков разделена на внешние риски и внутренние ри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  <w:t>Таблица 4 - наиболее значимые риски, основные причины их возникновения, перечни предупреждающих и компенсирующих мероприятий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98"/>
        <w:gridCol w:w="2324"/>
        <w:gridCol w:w="2721"/>
        <w:gridCol w:w="209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чины возникновения рис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и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йствующих нормативных правовых актов, принятых на федеральном уровне, влияющих на условия реализации муниципальной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, и Министерства финансо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законодательства муниципальн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развитие экономических процессов в стране и в мире в целом, приводящее к выпадению доходов  бюджета муниципального район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средств на реа</w:t>
              <w:softHyphen/>
              <w:t>лизацию мероприятий муниципальной программы из бюджета обла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 про</w:t>
              <w:softHyphen/>
              <w:t>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информации о результатах реализации мероприятий муниципальной программы на сайте Администрации муниципального района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- замена исполни</w:t>
              <w:softHyphen/>
              <w:t>телей мероприя</w:t>
              <w:softHyphen/>
              <w:t>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е (кадровы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/>
        <w:t>III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highlight w:val="yellow"/>
        </w:rPr>
      </w:pPr>
      <w:r>
        <w:rPr>
          <w:rStyle w:val="FontStyle30"/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комитет:</w:t>
      </w:r>
    </w:p>
    <w:p>
      <w:pPr>
        <w:pStyle w:val="Style3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Style3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FontStyle30"/>
          <w:sz w:val="28"/>
          <w:szCs w:val="28"/>
        </w:rPr>
        <w:t>осуществляет координацию деятельности соисполнителей муниципальной программы по реализации мероприятий;</w:t>
      </w:r>
    </w:p>
    <w:p>
      <w:pPr>
        <w:pStyle w:val="Style3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FontStyle30"/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highlight w:val="yellow"/>
        </w:rPr>
      </w:pPr>
      <w:r>
        <w:rPr>
          <w:rStyle w:val="FontStyle30"/>
          <w:sz w:val="28"/>
          <w:szCs w:val="28"/>
        </w:rPr>
        <w:t>Соисполнители муниципальной программы предоставляют в комитет отчеты о выполнении мероприятий муниципальной программы до 10 июля текущего года и до 01 февраля года, следующего за отче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/>
          <w:sz w:val="28"/>
          <w:szCs w:val="28"/>
        </w:rPr>
        <w:t xml:space="preserve">Комитет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Главой муниципального района, обеспечивающим проведение на территории района мероприятий по исполнению консолидированного бюджета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Мероприятия муниципальной программы </w:t>
        <w:br/>
      </w:r>
      <w:r>
        <w:rPr/>
        <w:t>«Управление муниципальными финансами Поддор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77"/>
        <w:gridCol w:w="848"/>
        <w:gridCol w:w="865"/>
        <w:gridCol w:w="1222"/>
        <w:gridCol w:w="2315"/>
        <w:gridCol w:w="983"/>
        <w:gridCol w:w="1165"/>
        <w:gridCol w:w="883"/>
        <w:gridCol w:w="1040"/>
        <w:gridCol w:w="974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беспечение осуществления бюджетного процесса, управление муниципальным долгом Поддорского муниципального района </w:t>
            </w:r>
          </w:p>
        </w:tc>
      </w:tr>
      <w:tr>
        <w:trPr>
          <w:trHeight w:val="6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беспечение осуществления бюджетного процесса, управление муниципальным долгом Поддорского муниципального райо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>
                <w:color w:val="000000"/>
              </w:rPr>
              <w:t>комит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ча 2. Финансовая поддержка муниципальных образований Поддор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муниципальных образований Поддорского муниципальн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</w:rPr>
              <w:t>комит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1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7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. Повышение эффективности бюджетных расходов Поддор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 Поддо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color w:val="000000"/>
              </w:rPr>
              <w:t>комит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</w:t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</w:t>
            </w:r>
            <w:r>
              <w:rPr/>
              <w:t xml:space="preserve"> Повышение финансовой и налоговой грамотности населения Поддор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финансовой и налоговой грамотности населения Поддорского муниципальн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color w:val="000000"/>
              </w:rPr>
              <w:t>комит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</w:t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2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Подпрограмма «Организация и обеспечение осуществления бюджетного процесса, управление муниципальным долгом Поддорского муниципального района» муниципальной программы Поддорского муниципального района «Управление муниципальными финансами Поддор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подпрограммы </w:t>
        <w:br/>
        <w:t xml:space="preserve">«Организация и обеспечение осуществления бюджетного процесса, управление муниципальным долгом Поддорского муниципального района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Поддорского муниципального района «Управление муниципальными финансами Поддорского муниципального района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1. Исполнители подпрограммы:</w:t>
      </w:r>
      <w:r>
        <w:rPr>
          <w:color w:val="000000"/>
          <w:sz w:val="28"/>
          <w:szCs w:val="28"/>
        </w:rPr>
        <w:t xml:space="preserve"> комитет.</w:t>
      </w:r>
    </w:p>
    <w:p>
      <w:pPr>
        <w:pStyle w:val="Normal"/>
        <w:rPr>
          <w:rFonts w:eastAsia="MS Mincho;ＭＳ 明朝"/>
          <w:color w:val="000000"/>
          <w:sz w:val="28"/>
          <w:szCs w:val="28"/>
          <w:highlight w:val="yellow"/>
          <w:lang w:eastAsia="ja-JP"/>
        </w:rPr>
      </w:pPr>
      <w:r>
        <w:rPr>
          <w:rFonts w:eastAsia="MS Mincho;ＭＳ 明朝"/>
          <w:color w:val="000000"/>
          <w:sz w:val="28"/>
          <w:szCs w:val="28"/>
          <w:highlight w:val="yellow"/>
          <w:lang w:eastAsia="ja-JP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eastAsia="MS Mincho;ＭＳ 明朝" w:cs="Times New Roman"/>
          <w:color w:val="000000"/>
          <w:highlight w:val="yellow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highlight w:val="yellow"/>
          <w:lang w:eastAsia="ja-JP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2. Задачи и целевые показатели подпрограммы муниципальной программы: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160"/>
        <w:gridCol w:w="832"/>
        <w:gridCol w:w="836"/>
        <w:gridCol w:w="835"/>
        <w:gridCol w:w="835"/>
        <w:gridCol w:w="1126"/>
      </w:tblGrid>
      <w:tr>
        <w:trPr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беспечение исполнения долговых обязательств  Поддорского 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осроченной задолженности по муниципальным долговым обязательствам области в отчетном финансовом году (да/нет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нарушений по ведению муниципальной долговой книги муниципального района в отчетном финансовом году (да/нет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301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словно утвержденных расходов в общем объеме расходов бюджета муниципального района на первый и второй год планового периода (%), не менее 2,5 и 5% соответствен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 (да/нет)&lt;1&gt;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качества управления муниципальными финансами Поддорского муниципального района по результатам оценки Министерства  финансов Новгородской за отчетный период (степень), не ниже&lt;2&gt;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&lt;2&gt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 Поддорского муниципального района к объему расходов бюджета муниципального района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муниципальных учреждений к объему расходов бюджета муниципального района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(да/нет)&lt;2&gt;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средств бюджета муниципального района, проверенных при выполнении контрольных мероприятий, в общем объеме расходов бюджета муниципального района (без учета обслуживания муниципального долга и межбюджетных трансфертов из областного бюджета)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рок, проводимых комитетом в год (ед.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возмещенных средств бюджета муниципального район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&lt;3&gt;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участников бюджетного процесса, являющихся абонентами автоматизированных систем, используемых для исполнения, свода и формирования отчетности бюджета муниципального района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ConsPlusNormal1"/>
        <w:spacing w:before="220" w:after="0"/>
        <w:ind w:firstLine="5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&lt;1&gt; Определяется в соответствии с ежегодно утверждаемым распоряжением Администрации Поддорского муниципального района о порядке и сроках составления проекта бюджета муниципального района  на очередной финансовый год и на плановый период.</w:t>
      </w:r>
    </w:p>
    <w:p>
      <w:pPr>
        <w:pStyle w:val="ConsPlusNormal1"/>
        <w:spacing w:before="220" w:after="0"/>
        <w:ind w:firstLine="5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&lt;2&gt; Определяется на основании рейтинга  муниципальных районов по качеству управления муниципальными финансами, составленного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Министерства финансов Новгородской области от 2 марта 2018 года N 44 "О Порядке осуществления мониторинга и оценки качества управления муниципальными финансами" и опубликованного на официальном сайте Министерства финансов Новгородской области в информационно-телекоммуникационной сети "Интернет" (</w:t>
      </w:r>
      <w:hyperlink r:id="rId1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16"/>
            <w:szCs w:val="16"/>
            <w:u w:val="single"/>
            <w:lang w:eastAsia="en-US"/>
          </w:rPr>
          <w:t>http://www.novkfo.ru/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).</w:t>
      </w:r>
    </w:p>
    <w:p>
      <w:pPr>
        <w:sectPr>
          <w:headerReference w:type="default" r:id="rId14"/>
          <w:type w:val="nextPage"/>
          <w:pgSz w:orient="landscape" w:w="16838" w:h="11906"/>
          <w:pgMar w:left="85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eastAsia="MS Mincho;ＭＳ 明朝"/>
          <w:color w:val="000000"/>
          <w:vertAlign w:val="superscript"/>
          <w:lang w:eastAsia="ja-JP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3&gt; Определяется на основании отчета о результатах деятельности комитета финансов за отчетный финансовый год.</w:t>
      </w:r>
    </w:p>
    <w:p>
      <w:pPr>
        <w:pStyle w:val="Normal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3. Сроки реализации подпрограммы: 2022-2026 годы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4. Объемы и источники финансирования подпрограммы в целом и по годам реализа</w:t>
      </w:r>
      <w:r>
        <w:rPr/>
        <w:t>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4"/>
        <w:gridCol w:w="1581"/>
        <w:gridCol w:w="2151"/>
        <w:gridCol w:w="1244"/>
        <w:gridCol w:w="2074"/>
      </w:tblGrid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качество управления муниципальными финансами будет поддерживаться на уровне I степени (по результатам оценки Министерства финансов Новгород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отношение объема расходов на обслуживание муниципально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сократится  </w:t>
      </w:r>
      <w:r>
        <w:rPr>
          <w:rFonts w:eastAsia="MS Mincho;ＭＳ 明朝"/>
          <w:sz w:val="28"/>
          <w:szCs w:val="28"/>
          <w:lang w:eastAsia="ja-JP"/>
        </w:rPr>
        <w:t>до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исполнение бюджета муниципального района по доходам без учета безвозмездных поступлений к первоначально утвержденному уровню будет обеспечено не менее чем на 9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отсутствие просроченной кредиторской задолженности Поддор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отношение дефицита бюджета муниципального района (за вычетом размера остатко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района, бюджетных кредитов, привлеченных в бюджет муниципального района из областного бюджета) к доходам бюджета муниципального района без учета объема безвозмездных поступлений сократится;</w:t>
      </w:r>
    </w:p>
    <w:p>
      <w:pPr>
        <w:sectPr>
          <w:headerReference w:type="default" r:id="rId15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доля средств бюджета муниципального района, проверенных при выполнении контрольных мероприятий, в общем объеме расходов бюджета муниципального района  (без учета обслуживания муниципального долга и межбюджетных трансфертов из областного бюджета) составит не менее 5%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ы </w:t>
      </w:r>
      <w:r>
        <w:rPr>
          <w:b/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Поддорского муниципального района»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174"/>
        <w:gridCol w:w="1247"/>
        <w:gridCol w:w="1153"/>
        <w:gridCol w:w="894"/>
        <w:gridCol w:w="1313"/>
        <w:gridCol w:w="880"/>
        <w:gridCol w:w="729"/>
        <w:gridCol w:w="870"/>
        <w:gridCol w:w="732"/>
        <w:gridCol w:w="839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 (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беспечение исполнения долговых обязательств  Поддорского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рмирование программ муниципальных заимствований и муниципальных гарант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ределение верхнего предела муниципального долга муниципального района (в том числе по муниципальным гарантиям района) на конец очередного финансового года и каждого года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-2026 год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рмирование программы муниципальных заимствований  района, программы муниципальных гарантий района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и погашение муниципального долг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, 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ение муниципальной долговой книги района, проведение мониторинга долговых обязательств, отраженных в муниципальных долговых книга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исление необходимого объема денежных средств на обслуживание и погашение муниципального долг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, 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, 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учение сведений от главных администраторов доходов бюджета района по прогнозируемым поступлениям доходов в бюджет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учение сведений от главных распорядителей бюджетных средств бюджета района о планируемых расходах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, 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ставление проекта решения о бюджете муниципального района  на очередной финансовый год и плановый период, подготовка документов и материалов, подлежащих внесению в Думу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, 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, 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убличных слушаний по проекту бюджета район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, 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бюджета района в текущем финансов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- 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ставление и ведение сводной бюджетной росписи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- 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ставление и ведение кассового плана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- 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готовка проектов решения о внесении изменений в решение о бюджете муниципального района  на текущий финансовый год и плановый период, документов и материалов, подлежащих внесению в Думу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- 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одготовки и составление ежемесячной, квартальной, годовой отчетности района об исполнении бюджета муниципального района и консолидированного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учение и проверка ежемесячной, квартальной, годовой отчетности сельских поселений, главных распорядителей средств бюджета, главных администраторов доходов бюджета района, главных администраторов источников финансирования дефицита бюджета района и составление ежемесячной, квартальной, годовой отчетности об исполнении бюджета муниципального района и консолидированного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готовка проекта решения об исполнении бюджета муниципального района за отчетный финансовый год, документов и материалов, подлежащих внесению в Думу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убличных слушаний по годовому отчету об исполнении бюджета муниципального района  за отчетны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, 3.2, 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и оценки качества управления муниципальными финансами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, 3.2, 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оследующего финансового контроля за исполнением бюджета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 - 4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плановых проверок целевого и эффективного использования средств бюджета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 - 4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 - 4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170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«Финансовая поддержка муниципальных образований </w:t>
        <w:br/>
        <w:t>Поддорского муниципального района»</w:t>
        <w:br/>
        <w:t>муниципальной программы Поддор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правление муниципальными финансами Поддорского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муниципального район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инансовая поддержка муниципальных образований </w:t>
        <w:br/>
        <w:t>Поддорского муниципального района»</w:t>
        <w:br/>
        <w:t>муниципальной программы Поддор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правление муниципальными финансами Поддорского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муниципального район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1. Исполнители подпрограммы: комит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rFonts w:eastAsia="MS Mincho;ＭＳ 明朝"/>
          <w:color w:val="000000"/>
          <w:sz w:val="28"/>
          <w:szCs w:val="28"/>
          <w:highlight w:val="yellow"/>
          <w:lang w:eastAsia="ja-JP"/>
        </w:rPr>
      </w:pPr>
      <w:r>
        <w:rPr>
          <w:rFonts w:eastAsia="MS Mincho;ＭＳ 明朝"/>
          <w:color w:val="000000"/>
          <w:sz w:val="28"/>
          <w:szCs w:val="28"/>
          <w:highlight w:val="yellow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567"/>
        <w:jc w:val="both"/>
        <w:rPr>
          <w:rFonts w:eastAsia="MS Mincho;ＭＳ 明朝"/>
          <w:color w:val="000000"/>
          <w:sz w:val="28"/>
          <w:szCs w:val="28"/>
          <w:highlight w:val="yellow"/>
          <w:lang w:eastAsia="ja-JP"/>
        </w:rPr>
      </w:pPr>
      <w:r>
        <w:rPr>
          <w:rFonts w:eastAsia="MS Mincho;ＭＳ 明朝"/>
          <w:color w:val="000000"/>
          <w:sz w:val="28"/>
          <w:szCs w:val="28"/>
          <w:highlight w:val="yellow"/>
          <w:lang w:eastAsia="ja-JP"/>
        </w:rPr>
      </w:r>
    </w:p>
    <w:p>
      <w:pPr>
        <w:sectPr>
          <w:headerReference w:type="default" r:id="rId17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rPr/>
      </w:pPr>
      <w:r>
        <w:rPr>
          <w:rFonts w:eastAsia="MS Mincho;ＭＳ 明朝"/>
          <w:color w:val="000000"/>
          <w:lang w:eastAsia="ja-JP"/>
        </w:rPr>
        <w:tab/>
      </w:r>
      <w:r>
        <w:rPr>
          <w:rFonts w:eastAsia="MS Mincho;ＭＳ 明朝"/>
          <w:color w:val="000000"/>
          <w:sz w:val="28"/>
          <w:szCs w:val="28"/>
          <w:lang w:eastAsia="ja-JP"/>
        </w:rPr>
        <w:tab/>
        <w:t>2. Задачи и целевые показатели подпрограммы муниципальной программы:</w:t>
      </w:r>
    </w:p>
    <w:p>
      <w:pPr>
        <w:sectPr>
          <w:headerReference w:type="default" r:id="rId18"/>
          <w:type w:val="nextPage"/>
          <w:pgSz w:orient="landscape" w:w="16838" w:h="11906"/>
          <w:pgMar w:left="851" w:right="567" w:gutter="0" w:header="709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color w:val="000000"/>
          <w:highlight w:val="yellow"/>
          <w:lang w:eastAsia="ja-JP"/>
        </w:rPr>
      </w:pPr>
      <w:r>
        <w:rPr>
          <w:rFonts w:eastAsia="MS Mincho;ＭＳ 明朝"/>
          <w:color w:val="000000"/>
          <w:highlight w:val="yellow"/>
          <w:lang w:eastAsia="ja-JP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936117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503"/>
                              <w:gridCol w:w="868"/>
                              <w:gridCol w:w="867"/>
                              <w:gridCol w:w="867"/>
                              <w:gridCol w:w="867"/>
                              <w:gridCol w:w="95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ачи подпрограммы, наименование и единица измерения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чения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2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ача 1. Предоставление прочих видов межбюджетных трансфертов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я прочих межбюджетных трансфертов, перечисленных из бюджета муниципального района  в бюджеты поселений в отчетном году, от общего объема прочих межбюджетных трансфертов, распределяемых комитетом(%), не мене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48.4pt;mso-wrap-distance-left:9pt;mso-wrap-distance-right:0pt;mso-wrap-distance-top:0pt;mso-wrap-distance-bottom:0pt;margin-top:11.75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503"/>
                        <w:gridCol w:w="868"/>
                        <w:gridCol w:w="867"/>
                        <w:gridCol w:w="867"/>
                        <w:gridCol w:w="867"/>
                        <w:gridCol w:w="95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и подпрограммы, наименование и единица измерения целевого показателя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чения целевого показателя по года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2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а 1. Предоставление прочих видов межбюджетных трансфертов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я прочих межбюджетных трансфертов, перечисленных из бюджета муниципального района  в бюджеты поселений в отчетном году, от общего объема прочих межбюджетных трансфертов, распределяемых комитетом(%), не мене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MS Mincho;ＭＳ 明朝"/>
          <w:color w:val="000000"/>
          <w:sz w:val="32"/>
          <w:szCs w:val="32"/>
          <w:lang w:eastAsia="ja-JP"/>
        </w:rPr>
      </w:pPr>
      <w:r>
        <w:rPr>
          <w:rFonts w:eastAsia="MS Mincho;ＭＳ 明朝"/>
          <w:color w:val="000000"/>
          <w:sz w:val="32"/>
          <w:szCs w:val="32"/>
          <w:lang w:eastAsia="ja-JP"/>
        </w:rPr>
        <w:t>3. Сроки реализации подпрограммы: 2022-2026 годы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sz w:val="32"/>
          <w:szCs w:val="32"/>
          <w:lang w:eastAsia="ja-JP"/>
        </w:rPr>
        <w:t>4. Объемы и источники финансирования подпрограммы в целом и по годам реализа</w:t>
      </w:r>
      <w:r>
        <w:rPr/>
        <w:t>ции  (рублей)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73"/>
        <w:gridCol w:w="2074"/>
        <w:gridCol w:w="1521"/>
        <w:gridCol w:w="967"/>
        <w:gridCol w:w="1661"/>
      </w:tblGrid>
      <w:tr>
        <w:trPr>
          <w:trHeight w:val="2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федераль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бюджет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небюджетные сред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812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838580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64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0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34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07540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379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4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78344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723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8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21190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7554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94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70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8456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ＭＳ 明朝"/>
          <w:color w:val="000000"/>
          <w:sz w:val="32"/>
          <w:szCs w:val="32"/>
          <w:lang w:eastAsia="ja-JP"/>
        </w:rPr>
        <w:t xml:space="preserve">5. Ожидаемые конечные результаты реализации </w:t>
      </w:r>
      <w:r>
        <w:rPr>
          <w:rFonts w:eastAsia="MS Mincho;ＭＳ 明朝"/>
          <w:color w:val="000000"/>
          <w:sz w:val="32"/>
          <w:szCs w:val="32"/>
          <w:lang w:eastAsia="ja-JP"/>
        </w:rPr>
        <w:fldChar w:fldCharType="begin"/>
      </w:r>
      <w:r>
        <w:rPr>
          <w:sz w:val="32"/>
          <w:szCs w:val="32"/>
          <w:rFonts w:eastAsia="MS Mincho;ＭＳ 明朝"/>
          <w:color w:val="000000"/>
          <w:lang w:eastAsia="ja-JP"/>
        </w:rPr>
        <w:instrText xml:space="preserve"> PAGE \* ARABIC </w:instrText>
      </w:r>
      <w:r>
        <w:rPr>
          <w:sz w:val="32"/>
          <w:szCs w:val="32"/>
          <w:rFonts w:eastAsia="MS Mincho;ＭＳ 明朝"/>
          <w:color w:val="000000"/>
          <w:lang w:eastAsia="ja-JP"/>
        </w:rPr>
        <w:fldChar w:fldCharType="separate"/>
      </w:r>
      <w:r>
        <w:rPr>
          <w:sz w:val="32"/>
          <w:szCs w:val="32"/>
          <w:rFonts w:eastAsia="MS Mincho;ＭＳ 明朝"/>
          <w:color w:val="000000"/>
          <w:lang w:eastAsia="ja-JP"/>
        </w:rPr>
        <w:t>33</w:t>
      </w:r>
      <w:r>
        <w:rPr>
          <w:sz w:val="32"/>
          <w:szCs w:val="32"/>
          <w:rFonts w:eastAsia="MS Mincho;ＭＳ 明朝"/>
          <w:color w:val="000000"/>
          <w:lang w:eastAsia="ja-JP"/>
        </w:rPr>
        <w:fldChar w:fldCharType="end"/>
      </w:r>
      <w:r>
        <w:rPr>
          <w:rFonts w:eastAsia="MS Mincho;ＭＳ 明朝"/>
          <w:color w:val="000000"/>
          <w:sz w:val="32"/>
          <w:szCs w:val="32"/>
          <w:lang w:eastAsia="ja-JP"/>
        </w:rPr>
        <w:t>подпрограмм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Ожидаемые конечные результаты</w:t>
      </w:r>
      <w:r>
        <w:rPr>
          <w:rFonts w:eastAsia="MS Mincho;ＭＳ 明朝"/>
          <w:color w:val="000000"/>
          <w:sz w:val="32"/>
          <w:szCs w:val="32"/>
          <w:lang w:eastAsia="ja-JP"/>
        </w:rPr>
        <w:t xml:space="preserve"> реализации </w:t>
      </w:r>
      <w:r>
        <w:rPr>
          <w:color w:val="000000"/>
          <w:sz w:val="32"/>
          <w:szCs w:val="32"/>
        </w:rPr>
        <w:t>подпрограмм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  <w:color w:val="000000"/>
          <w:sz w:val="32"/>
          <w:szCs w:val="32"/>
          <w:highlight w:val="yellow"/>
          <w:lang w:eastAsia="ja-JP"/>
        </w:rPr>
      </w:pPr>
      <w:r>
        <w:rPr>
          <w:color w:val="000000"/>
          <w:sz w:val="32"/>
          <w:szCs w:val="32"/>
        </w:rPr>
        <w:t>Доля прочих межбюджетных трансфертов, перечисленных из бюджета муниципального района  в бюджеты поселений в отчетном году, от общего объема прочих межбюджетных трансфертов, распределяемых комитетом составит 100%</w:t>
      </w:r>
      <w:r>
        <w:rPr>
          <w:rFonts w:eastAsia="MS Mincho;ＭＳ 明朝"/>
          <w:color w:val="000000"/>
          <w:sz w:val="32"/>
          <w:szCs w:val="32"/>
          <w:lang w:eastAsia="ja-JP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MS Mincho;ＭＳ 明朝"/>
          <w:color w:val="000000"/>
          <w:sz w:val="32"/>
          <w:szCs w:val="32"/>
          <w:highlight w:val="yellow"/>
          <w:lang w:eastAsia="ja-JP"/>
        </w:rPr>
      </w:pPr>
      <w:r>
        <w:rPr>
          <w:rFonts w:eastAsia="MS Mincho;ＭＳ 明朝"/>
          <w:color w:val="000000"/>
          <w:sz w:val="32"/>
          <w:szCs w:val="32"/>
          <w:highlight w:val="yellow"/>
          <w:lang w:eastAsia="ja-JP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eastAsia="MS Mincho;ＭＳ 明朝" w:cs="Times New Roman"/>
          <w:color w:val="000000"/>
          <w:highlight w:val="yellow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highlight w:val="yellow"/>
          <w:lang w:eastAsia="ja-JP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20" w:top="776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300" w:hRule="atLeast"/>
        </w:trPr>
        <w:tc>
          <w:tcPr>
            <w:tcW w:w="157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7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ая поддержка муниципальных образований Поддорского муниципального район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28"/>
        <w:gridCol w:w="768"/>
        <w:gridCol w:w="858"/>
        <w:gridCol w:w="1228"/>
        <w:gridCol w:w="1129"/>
        <w:gridCol w:w="992"/>
        <w:gridCol w:w="992"/>
        <w:gridCol w:w="824"/>
        <w:gridCol w:w="852"/>
        <w:gridCol w:w="992"/>
      </w:tblGrid>
      <w:tr>
        <w:trPr>
          <w:tblHeader w:val="true"/>
          <w:trHeight w:val="46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елее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з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Целевой показатель (номер </w:t>
            </w:r>
            <w:r>
              <w:rPr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color w:val="000000"/>
              </w:rPr>
              <w:instrText xml:space="preserve"> PAGE \* ARABIC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r>
              <w:rPr>
                <w:sz w:val="14"/>
                <w:szCs w:val="14"/>
                <w:color w:val="000000"/>
              </w:rPr>
              <w:t>34</w:t>
            </w:r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>елеевого показателя из паспорта подпрограммы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 по годам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Предоставление прочих видов межбюджетных трансфертов бюджетам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оставление дотации на выравнивание уровня бюджетной обеспеченности поселениям за счет средств област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1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5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, в текущем финансовом г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бвенция 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ов бюджетам   поселений    из бюджета    муниципального  района на реализацию мероприятий, направленных на экономическое развитие Поддор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ые межбюджетные трансферты из бюджета Поддорского муниципального района бюджетам поселений на компенсацию дополнительных расходов, возникающих в результате решений, принятых органами местного самоуправления района (в том числе за счет средств резервного фонда на предупреждение и ликвидацию чрезвычайных ситуаций в поселения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из бюджета Поддор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67" w:right="567" w:gutter="0" w:header="72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«Повышение эффективности бюджетных расходов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Поддорского муниципального района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оддор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правление муниципальными финансами Поддорского муниципального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эффективности бюджетных расходов Поддор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Поддор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муниципальными финансами Поддорского муницип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йон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1. Исполнители подпрограммы:</w:t>
      </w:r>
    </w:p>
    <w:p>
      <w:pPr>
        <w:pStyle w:val="Style3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;</w:t>
      </w:r>
    </w:p>
    <w:p>
      <w:pPr>
        <w:pStyle w:val="Style3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по экономике и управлению муниципальным имуществом Администрации Поддорского муниципального района.</w:t>
      </w:r>
    </w:p>
    <w:p>
      <w:pPr>
        <w:pStyle w:val="ConsPlusNormal1"/>
        <w:spacing w:before="220" w:after="0"/>
        <w:ind w:firstLine="54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sectPr>
          <w:headerReference w:type="default" r:id="rId21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MS Mincho;ＭＳ 明朝"/>
          <w:color w:val="000000"/>
          <w:sz w:val="28"/>
          <w:szCs w:val="28"/>
          <w:highlight w:val="yellow"/>
          <w:lang w:eastAsia="ja-JP"/>
        </w:rPr>
      </w:pPr>
      <w:r>
        <w:rPr>
          <w:rFonts w:eastAsia="MS Mincho;ＭＳ 明朝"/>
          <w:color w:val="000000"/>
          <w:sz w:val="28"/>
          <w:szCs w:val="28"/>
          <w:highlight w:val="yellow"/>
          <w:lang w:eastAsia="ja-JP"/>
        </w:rPr>
        <w:t>2. Задачи и целевые показатели подпрограммы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450"/>
        <w:gridCol w:w="856"/>
        <w:gridCol w:w="874"/>
        <w:gridCol w:w="880"/>
        <w:gridCol w:w="853"/>
        <w:gridCol w:w="871"/>
      </w:tblGrid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37" w:hanging="0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5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7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rPr/>
            </w:pPr>
            <w:r>
              <w:rPr>
                <w:b/>
                <w:color w:val="000000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Уровень долговой нагрузки на бюджет муниципального района  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Доля кредитов кредитных организаций в общем объеме муниципального  долга района (%), не боле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rPr/>
            </w:pPr>
            <w:r>
              <w:rPr>
                <w:b/>
              </w:rPr>
              <w:t>Задача 2. Внедрение программно-целевых принципов организации деятельности органов исполнительной власти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/>
              <w:t>Удельный вес расходов бюджета муниципального района, формируемых в рамках муниципальных программ Поддорского муниципального района, в общем объеме расходов бюджета муниципального района (%), не мене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Наличие утвержденных расходов бюджета района на очередной финансовый год и на плановый период в структуре муниципальных программ Поддорского муниципального района (да/нет)</w:t>
            </w:r>
          </w:p>
          <w:p>
            <w:pPr>
              <w:pStyle w:val="Normal"/>
              <w:spacing w:lineRule="exact" w:line="240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/>
              <w:t>Наличие опубликованного на официальном сайте Администрации района в информационно-телекоммуникационной сети «Интернет» проекта бюджета муниципального района и годового отчета об исполнении бюджета района в доступной для граждан форме (да/не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7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rPr/>
            </w:pPr>
            <w:r>
              <w:rPr>
                <w:b/>
                <w:color w:val="000000"/>
              </w:rPr>
              <w:t>Задача 3. Развитие информационной системы управления 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7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47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rPr/>
            </w:pPr>
            <w:r>
              <w:rPr>
                <w:b/>
                <w:color w:val="000000"/>
              </w:rPr>
              <w:t>Задача 4. Повышение качества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7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Средний уровень комплексной оценки качества финансового менеджмента главных распорядителей средств бюджета муниципального района (балл), не мене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7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Средний уровень комплексной оценки качества управления муниципальными финансами муниципального района (балл), не мене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7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rPr/>
            </w:pPr>
            <w:r>
              <w:rPr>
                <w:b/>
                <w:color w:val="000000"/>
              </w:rPr>
              <w:t>Задача 5. Проведение профессиональной подготовки,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7" w:hanging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color w:val="000000"/>
              </w:rPr>
              <w:t>Количество выборных должностных лиц, служащих и  муниципальных служащих, а также работников муниципальных учреждений прошедших профессиональную подготовку, переподготовку и повышение квалификации, получивших дополнительное профессиональное образование, принявших  участие в семинарах  в сфере повышения эффективности бюджетных расходов (чел.), не мене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567"/>
        <w:rPr>
          <w:rFonts w:ascii="Times New Roman" w:hAnsi="Times New Roman" w:eastAsia="MS Mincho;ＭＳ 明朝" w:cs="Times New Roman"/>
          <w:color w:val="000000"/>
          <w:highlight w:val="yellow"/>
          <w:lang w:eastAsia="ja-JP"/>
        </w:rPr>
      </w:pPr>
      <w:r>
        <w:rPr>
          <w:rFonts w:eastAsia="MS Mincho;ＭＳ 明朝" w:cs="Times New Roman"/>
          <w:color w:val="000000"/>
          <w:highlight w:val="yellow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3. Сроки реализации подпрограммы: 2022-2026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4. Объемы и источники финансирования подпрограммы в целом и по годам реализации (руб.)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23"/>
        <w:gridCol w:w="1664"/>
        <w:gridCol w:w="1665"/>
        <w:gridCol w:w="1389"/>
        <w:gridCol w:w="1525"/>
      </w:tblGrid>
      <w:tr>
        <w:trPr>
          <w:trHeight w:val="23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8 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ab/>
        <w:t>5. 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бюджет муниципального района, начиная с 2015 года,  формируется в структуре муниципальных программ Поддорского района, удельный вес расходов бюджета муниципального района, формируемых в рамках муниципальных программ Поддорского муниципального района, в общем объеме расходов бюджета муниципального района сохранить уровень 75%, т.к все расходы приведены в соответствие с программными и непрограммными, а средства на  содержание представительных органов, избирательных комиссий, контрольно-счетных органов и т.п. органов муниципальных образований не рекомендуется отражать в рамках муниципальных программ ввиду невозможности установления местной администрацией муниципального образования целевых показателей (индикаторов) для таких органов (письмо МФ РФ от 30.09.2014 №09-05-05/48843 «О методических рекомендациях по составлению и исполнению бюджетов РФ и местных бюджетов на основе государственных (муниципальных) программ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>о</w:t>
      </w:r>
      <w:r>
        <w:rPr>
          <w:sz w:val="28"/>
          <w:szCs w:val="28"/>
        </w:rPr>
        <w:t>тношение объема муниципального долга к объему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1 число месяца, следующего за отчетным</w:t>
      </w:r>
      <w:r>
        <w:rPr>
          <w:rFonts w:eastAsia="MS Mincho;ＭＳ 明朝"/>
          <w:sz w:val="28"/>
          <w:szCs w:val="28"/>
          <w:lang w:eastAsia="ja-JP"/>
        </w:rPr>
        <w:t xml:space="preserve"> сохранится до 50%.</w:t>
      </w:r>
    </w:p>
    <w:p>
      <w:pPr>
        <w:pStyle w:val="ConsPlusNormal1"/>
        <w:ind w:firstLine="540"/>
        <w:rPr>
          <w:rFonts w:ascii="Times New Roman" w:hAnsi="Times New Roman" w:eastAsia="MS Mincho;ＭＳ 明朝" w:cs="Times New Roman"/>
          <w:color w:val="000000"/>
          <w:sz w:val="28"/>
          <w:szCs w:val="28"/>
          <w:highlight w:val="yellow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highlight w:val="yellow"/>
          <w:lang w:eastAsia="ja-JP"/>
        </w:rPr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sectPr>
          <w:headerReference w:type="default" r:id="rId23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623"/>
        <w:gridCol w:w="1537"/>
        <w:gridCol w:w="1361"/>
        <w:gridCol w:w="1795"/>
        <w:gridCol w:w="1872"/>
        <w:gridCol w:w="22"/>
        <w:gridCol w:w="597"/>
        <w:gridCol w:w="608"/>
        <w:gridCol w:w="91"/>
        <w:gridCol w:w="59"/>
        <w:gridCol w:w="12"/>
        <w:gridCol w:w="450"/>
        <w:gridCol w:w="141"/>
        <w:gridCol w:w="13"/>
        <w:gridCol w:w="531"/>
        <w:gridCol w:w="117"/>
        <w:gridCol w:w="13"/>
        <w:gridCol w:w="358"/>
        <w:gridCol w:w="198"/>
      </w:tblGrid>
      <w:tr>
        <w:trPr>
          <w:trHeight w:val="300" w:hRule="atLeast"/>
        </w:trPr>
        <w:tc>
          <w:tcPr>
            <w:tcW w:w="15663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дпрограммы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эффективности бюджетных расходов Поддорского муниципального района»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17"/>
                <w:szCs w:val="17"/>
              </w:rPr>
              <w:t>Снижение уровня долговой нагрузки на бюджет муниципального района и оптимизация структуры муниципального долга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, 1.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рганизация проведения оценки рыночной стоимости имущества, находящегося в собственности Поддорского муниципального района и переданного в аренду, с целью увеличения поступления арендных платежей, оптимизация структуры муниципального имущества Поддорского 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.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еспечение выполнения плана приватизации муниципального имущества Поддорского муниципального района в целях обеспечения получения дополнительных доходов от реализации имущества, находящегося в муниципальной собственности Поддор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.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34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right="-111" w:hanging="0"/>
              <w:rPr/>
            </w:pPr>
            <w:r>
              <w:rPr>
                <w:color w:val="000000"/>
                <w:sz w:val="17"/>
                <w:szCs w:val="17"/>
              </w:rPr>
              <w:t>Задача 2. Внедрен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сение изменений в решение Думы  муниципального района от 26.12.2011 №472 «</w:t>
            </w:r>
            <w:r>
              <w:rPr>
                <w:sz w:val="17"/>
                <w:szCs w:val="17"/>
              </w:rPr>
              <w:t>Об утверждении Положения о бюджетном процессе в Поддорском муниципальном районе</w:t>
            </w:r>
            <w:r>
              <w:rPr>
                <w:color w:val="000000"/>
                <w:sz w:val="17"/>
                <w:szCs w:val="17"/>
              </w:rPr>
              <w:t xml:space="preserve">» с учетом  </w:t>
            </w:r>
            <w:r>
              <w:rPr>
                <w:sz w:val="17"/>
                <w:szCs w:val="17"/>
              </w:rPr>
              <w:t>изменений бюджетного законодательства и иных нормативных правовых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 – 2.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Утверждение перечня, кодов и правил применения целевых статей в части относящейся к бюджету муниципального райо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 - 2.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Утверждение расходов бюджета муниципального района на очередной финансовый год и на плановый период в структуре муниципальных программ Поддорского муниципального райо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 - 2.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Формирование и публикация на официальном сайте Администрации Поддорского муниципального района  в информационно-телекоммуника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 - 2.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ведение оценки эффективности  реализации муниципальных программ Поддор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 – 2.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sz w:val="17"/>
                <w:szCs w:val="17"/>
              </w:rPr>
              <w:t>Задача 3. Развитие информационной системы управления 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а 4. Повышение качества управления муниципальными финансами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сение изменений в методику проведения мониторинга и оценки качества управления муниципальными финансами в части уточнения состава и методик расчета индикаторов, характеризующих качество управления муниципальными финан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</w:tc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rPr/>
            </w:pPr>
            <w:r>
              <w:rPr>
                <w:color w:val="000000"/>
                <w:sz w:val="17"/>
                <w:szCs w:val="17"/>
              </w:rPr>
              <w:t>Задача 5. Проведение профессиональной подготовки,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69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1.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т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-202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муниципальн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0</w:t>
            </w:r>
          </w:p>
        </w:tc>
      </w:tr>
      <w:tr>
        <w:trPr>
          <w:trHeight w:val="5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1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10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6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«Повышение ф</w:t>
      </w:r>
      <w:r>
        <w:rPr>
          <w:sz w:val="28"/>
          <w:szCs w:val="28"/>
        </w:rPr>
        <w:t>инансовой и налоговой  грамотности населения Поддор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Поддор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муниципальными финансами Поддор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овышение ф</w:t>
      </w:r>
      <w:r>
        <w:rPr>
          <w:sz w:val="28"/>
          <w:szCs w:val="28"/>
        </w:rPr>
        <w:t>инансовой и налоговой  грамотности населения Поддор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Поддор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муниципальными финансами Поддорского муницип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йон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1. Исполнители подпрограммы:</w:t>
      </w:r>
    </w:p>
    <w:p>
      <w:pPr>
        <w:pStyle w:val="Style3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;</w:t>
      </w:r>
    </w:p>
    <w:p>
      <w:pPr>
        <w:pStyle w:val="Style3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образования Администрации Поддорского муниципального района;</w:t>
      </w:r>
    </w:p>
    <w:p>
      <w:pPr>
        <w:pStyle w:val="Style3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дел культуры Администрации Поддорского муниципального района.</w:t>
      </w:r>
    </w:p>
    <w:p>
      <w:pPr>
        <w:pStyle w:val="Style3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sectPr>
          <w:headerReference w:type="default" r:id="rId2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rFonts w:ascii="Times New Roman" w:hAnsi="Times New Roman" w:eastAsia="MS Mincho;ＭＳ 明朝" w:cs="Times New Roman"/>
          <w:color w:val="000000"/>
          <w:sz w:val="28"/>
          <w:szCs w:val="28"/>
          <w:highlight w:val="yellow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highlight w:val="yellow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2. Задачи и целевые показатели подпрограммы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450"/>
        <w:gridCol w:w="856"/>
        <w:gridCol w:w="874"/>
        <w:gridCol w:w="880"/>
        <w:gridCol w:w="853"/>
        <w:gridCol w:w="871"/>
      </w:tblGrid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37" w:hanging="0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7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45" w:hanging="0"/>
              <w:rPr/>
            </w:pPr>
            <w:r>
              <w:rPr>
                <w:b/>
                <w:color w:val="000000"/>
              </w:rPr>
              <w:t>Задача 1. Просвещение и консультирование населения Поддорского района по вопросам управления личными финансами, уплаты налогов, оказание финансовых услуг и защиты прав потребителей финансов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/>
              <w:t>Количество проведенных совещаний, семинаров, "круглых столов" для руководителей и специалистов администрации района и сельских поселений  по актуальным вопросам финансово-бюджетной политики (ед.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общеобразовательных организаций, охваченных мероприятиями по вопросам финансовой и налоговой грамотности (%.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рослого населения, охваченного консультационной поддержкой по вопросам финансовой и налоговой грамотности, а также защиты прав потребителей финансовых услуг (чел.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rPr>
                <w:b/>
                <w:b/>
              </w:rPr>
            </w:pPr>
            <w:r>
              <w:rPr>
                <w:b/>
              </w:rPr>
              <w:t xml:space="preserve">Задача 2. Освещение вопросов </w:t>
            </w:r>
            <w:r>
              <w:rPr/>
              <w:t xml:space="preserve"> финансовой грамотности в средствах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0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убликация </w:t>
            </w:r>
            <w:r>
              <w:rPr/>
              <w:t xml:space="preserve"> актуальных вопросов по финансовой и налоговой грамотности в средствах массовой информации и социальных сет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-45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567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567"/>
        <w:rPr/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роки реализации подпрограммы: 2022-2026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4. Объемы и источники финансирования подпрограммы в целом и по го</w:t>
      </w:r>
      <w:r>
        <w:rPr/>
        <w:t>дам реализации (руб.)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80"/>
        <w:gridCol w:w="1617"/>
        <w:gridCol w:w="1617"/>
        <w:gridCol w:w="1350"/>
        <w:gridCol w:w="1482"/>
      </w:tblGrid>
      <w:tr>
        <w:trPr>
          <w:trHeight w:val="2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ab/>
        <w:tab/>
        <w:t>5. Ожидаемые конечные результаты реализации подпрограммы: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ab/>
        <w:tab/>
      </w:r>
      <w:r>
        <w:rPr>
          <w:sz w:val="28"/>
          <w:szCs w:val="28"/>
        </w:rPr>
        <w:t>повышение к 2026 году уровня финансовой и налоговой грамотности населения Поддорского района, формирование у населения Поддорского района разумного финансового поведения, ответственного отношения к личным финансам с помощью проведения информаци</w:t>
      </w:r>
      <w:r>
        <w:rPr/>
        <w:t>онных кампан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1"/>
      </w:tblGrid>
      <w:tr>
        <w:trPr>
          <w:trHeight w:val="300" w:hRule="atLeast"/>
        </w:trPr>
        <w:tc>
          <w:tcPr>
            <w:tcW w:w="159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Повышение ф</w:t>
            </w:r>
            <w:r>
              <w:rPr>
                <w:sz w:val="28"/>
                <w:szCs w:val="28"/>
              </w:rPr>
              <w:t>инансовой и налоговой  грамотности населения Поддорского муниципальн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82"/>
        <w:gridCol w:w="1694"/>
        <w:gridCol w:w="1013"/>
        <w:gridCol w:w="1230"/>
        <w:gridCol w:w="919"/>
        <w:gridCol w:w="864"/>
        <w:gridCol w:w="723"/>
        <w:gridCol w:w="161"/>
        <w:gridCol w:w="460"/>
        <w:gridCol w:w="823"/>
        <w:gridCol w:w="726"/>
      </w:tblGrid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1. Просвещение и консультирование населения Поддорского района по вопросам управления личными финансами, уплаты налогов, оказание финансовых услуг и защиты прав потребителей финансов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/>
              <w:t>Проведение мероприятий по информированию населения о налогах, об услугах финансового рынка и защите прав потреб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.1, 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 по вопросам защиты их прав как потребителей финансов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налоговой грамотности среди школьник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  <w:r>
              <w:rPr>
                <w:sz w:val="16"/>
                <w:szCs w:val="16"/>
              </w:rPr>
              <w:t>Администрации Поддор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всех категорий населения, направленных на финансовую устойчивость семьи, формирование финансовой "подушки безопасности", грамотное заемное поведение и финансовую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отдел культуры </w:t>
            </w:r>
            <w:r>
              <w:rPr>
                <w:sz w:val="16"/>
                <w:szCs w:val="16"/>
              </w:rPr>
              <w:t>Администрации Поддор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встречи-семинары для жителей муниципальных образований Поддорского района, в том числе по вопросам налогообложения физических и юридических л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color w:val="000000"/>
                <w:highlight w:val="yellow"/>
              </w:rPr>
            </w:pPr>
            <w:r>
              <w:rPr>
                <w:b/>
              </w:rPr>
              <w:t xml:space="preserve">Задача 2. Освещение вопросов </w:t>
            </w:r>
            <w:r>
              <w:rPr/>
              <w:t xml:space="preserve"> финансовой грамотности в средствах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Формирование и публикация </w:t>
            </w:r>
            <w:r>
              <w:rPr/>
              <w:t xml:space="preserve"> актуальных вопросов по финансовой и налоговой грамотности в средствах массовой информации и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;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  <w:r>
              <w:rPr>
                <w:sz w:val="16"/>
                <w:szCs w:val="16"/>
              </w:rPr>
              <w:t>Администрации Поддорского муниципального района;</w:t>
            </w:r>
          </w:p>
          <w:p>
            <w:pPr>
              <w:pStyle w:val="Normal"/>
              <w:ind w:left="-105" w:right="-11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отдел культуры </w:t>
            </w:r>
            <w:r>
              <w:rPr>
                <w:sz w:val="16"/>
                <w:szCs w:val="16"/>
              </w:rPr>
              <w:t>Администрации Поддор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headerReference w:type="default" r:id="rId28"/>
      <w:headerReference w:type="first" r:id="rId29"/>
      <w:type w:val="nextPage"/>
      <w:pgSz w:orient="landscape" w:w="16838" w:h="11906"/>
      <w:pgMar w:left="340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00D1EA3AD2BA8411F666D8A719C039C0558AE5A5A01ECD970866C7A4F883EEBCB5AE16B55DFF926F223C18E376DDB8ACF27A26B2D042077G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7AAC9927960212EC43264A2F5C1FEEF57E19D4A41B3A5D7CC8E216D0978BC31C5A2C3C2DFCF36D9A8FE25389E54FjAN" TargetMode="External"/><Relationship Id="rId7" Type="http://schemas.openxmlformats.org/officeDocument/2006/relationships/hyperlink" Target="consultantplus://offline/ref=7AAC9927960212EC432654224A73B1FD791A8FA81E3E522A92BD4D8DC082C94B0F633D71BAAF7E9880E2518FF9F91FCF43jAN" TargetMode="External"/><Relationship Id="rId8" Type="http://schemas.openxmlformats.org/officeDocument/2006/relationships/hyperlink" Target="consultantplus://offline/ref=7AAC9927960212EC432654224A73B1FD791A8FA8103C552A92BD4D8DC082C94B0F633D63BAF7729A89FC5180ECAF4E896E66F0C801A83D1B09CE8443j6N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4558217B8EC9C7C2FEA9D9E178EE91B9A277CF28BB168E822729676B0CB25A3C44E3B65007E1A0BEDF2BF16EEFl55AG" TargetMode="External"/><Relationship Id="rId13" Type="http://schemas.openxmlformats.org/officeDocument/2006/relationships/hyperlink" Target="http://www.novkfo.ru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2:00Z</dcterms:created>
  <dc:creator>Alexi</dc:creator>
  <dc:description/>
  <dc:language>en-US</dc:language>
  <cp:lastModifiedBy>User</cp:lastModifiedBy>
  <cp:lastPrinted>2023-01-08T11:24:00Z</cp:lastPrinted>
  <dcterms:modified xsi:type="dcterms:W3CDTF">2023-03-28T13:52:00Z</dcterms:modified>
  <cp:revision>2</cp:revision>
  <dc:subject/>
  <dc:title>проект</dc:title>
</cp:coreProperties>
</file>