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852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240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2023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Поддорского муниципального района «Развитие молодёжной политики в Поддорском муниципальном район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Поддорского муниципального района «Развитие молодёжной политики в Поддорском муниципальном районе», утверждённую постановлением Администрации муниципального района от 29.10.2018 № 555, изложив её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ект подготовила и завизировала</w:t>
        <w:tab/>
        <w:t xml:space="preserve">               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организационным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дровым вопросам                                                        Л.А. Трохова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униципального района                        И.М. Иван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ая комитетом финансов                                    О.А. Николае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780" w:leader="none"/>
          <w:tab w:val="right" w:pos="8640" w:leader="none"/>
        </w:tabs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 контрольно- счетной Палаты                   Т. Г.  Семенова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2023 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Поддор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Развитие молодёжной политик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Поддорском муниципальном район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оддо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олодёжной политик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Поддорском муниципальн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Ответственные исполнители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 культуры Администрации муниципального района (далее – отдел культур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Соисполнители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образования Администрации муниципального района (далее – отдел образован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министрации сельских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е образовательные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е бюджетное учреждение «Центр физической культуры и спорта «Лидер» (далее – МБУ «ЦФКС «Лидер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 социальной защиты Поддорского района Управления по предоставлению социальных выплат ГОКУ «Центр по организации социального обслуживания и предоставления социальных выплат» (далее отдел социальной защиты - 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занятости населения Поддорского района (далее – отдел занятости населения- 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ункт полиции по Поддорскому району МО МВД России «Старорусский»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ластное автономное учреждение здравоохранения «Поддорская центральная районная больница» (далее – ОАУЗ «Поддорская ЦРБ»)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записи актов гражданского состояния (ЗАГС) Администрации Поддорского района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ддорское подразделение областного государственного учреждения «Агентство информационных коммуникаций» (районная газета «Заря»)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рганизации и предприятия муниципального района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йонная общественная организация ветеранов (далее – районный совет ветеранов) (по согласованию)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одпрограммы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дпрограмма 1 «Поддержка одарённых детей, инициативной и талантливой молодёж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программа 2 «Вовлечение молодёжи Поддорского муниципального района в социальную практик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дпрограмма 3 «Поддержка молодёжи, оказавшейся в трудной жизненной ситу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дпрограмма 4 «Патриотическое воспитание населения Поддорского муниципального райо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/>
        <w:t>Цели, задачи и целевые показатели муниципальной программы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44"/>
        <w:gridCol w:w="865"/>
        <w:gridCol w:w="866"/>
        <w:gridCol w:w="865"/>
        <w:gridCol w:w="866"/>
        <w:gridCol w:w="865"/>
        <w:gridCol w:w="866"/>
        <w:gridCol w:w="77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Цель 1.Обеспечение поддержки одарённых детей, инициативной и талантливой молодё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ых людей, принимающих участие в творческих мероприятиях, от общего количества молодых людей в муниципальном рай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 2.Обеспечение эффективной системы по социализации и самореализации молодёжи, развитию потенциала молодёжи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Вовлечение молодёжи муниципального района в социальную практ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ых людей в возрасте от 14 до 30 лет, принимающих участие в добровольческой деятельности, в общей численности молодежи в возрасте от 14 до 30 ле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численности молодых людей, вовлеченных в реализуемые органами местного самоуправления проекты и программы в сфере поддержки талантливой молодежи, в общем количестве молодежи в возрасте от 14 до 30 ле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 3.Повышение качества жизни молодёжи, молодых одиноких матерей, молодых многодетных семей, имеющих троих и более детей, инвалидам, детям, оставшимся без попечения родителей, оказавшимся в трудной жизненной ситуации, реализация их творческого потенциала, создание необходимых и достаточных условий для активизации условий по решению собственных проблем, вовлечение в полноценную жизнь общ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. Информационное обеспе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ёжи, находящейся в трудной жизненной ситуации, от общего числа молодёж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изданных и распространённых памяток, информационных листов с телефонами, адресами служб и информацией юридически-правового характер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Организация работы с молодёжью и молодыми родител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ёжи, находящейся в трудной жизненной ситуации, вовлечённой в проведение семинаров, заседаний «Круглых столов», клубов молодой семьи, волонтёрскую деятельност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трудоустроенной молодёжи от общего числа молодёжи, находящейся в трудной жизненной ситуаци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3.Организация работы с детьми, оставшимися без попечения родите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детей, оставшихся без попечения родителей, консультациями по медико-педагогическим, социальным и правовым вопро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4.Работа с инвали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предоставленной социально-консультативной помощи, профориентационных услуг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5.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молодёжи, оказавшейся в трудной жизненной ситуации, вовлечённой в проведение культурно-массовых мероприяти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 4. Патриотическое воспитание населения Поддор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. Организация патриотического воспитания населения муниципального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населения района, вовлеченного в поисковую деятельность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населения района, участвующего в мероприятиях патриотической направленности от общего числа населения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роки реализации муниципальной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019-2025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Объёмы и источники финансирования муниципальной программы в це</w:t>
      </w:r>
      <w:r>
        <w:rPr/>
        <w:t>лом и по годам реализации (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94"/>
        <w:gridCol w:w="1560"/>
        <w:gridCol w:w="1275"/>
        <w:gridCol w:w="1430"/>
        <w:gridCol w:w="1264"/>
        <w:gridCol w:w="1666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-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8,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3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05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058,82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молодых людей, принимающих участие в творческих мероприятиях, от общего количества молодых людей в муниципальном районе до 30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величение удельного веса численности молодых людей, вовлеченных в реализуемые органами местного самоуправления муниципального района проекты и программы в сфере поддержки талантливой молодежи, в общем количестве молодежи в возрасте от 14 до 30 лет до 1,3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личение доли молодежи, принимающей участие в добровольческой деятельности, от общего числа молодежи до 22,0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нижение доли молодёжи муниципального района, находящейся в трудной жизненной ситуации, до 4,9% в 2025 году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а изданных и распространённых памяток, информационных листов с телефонами, адресами служб и информацией юридически-правового характера до 50 единиц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молодежи, находящейся в трудной жизненной ситуации, вовлеченной в проведение семинаров, заседаний «Круглых столов», клубов молодой семьи, волонтерскую деятельность до 60% к 2025 году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о трудоустроенной молодёжи от общего числа молодёжи, находящейся в трудной жизненной ситуации до 6 человек к 2025 году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е 100 % охвата детей, оставшихся без попечения родите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сультациями по медико-педагогическим, социальным и правовым вопросам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е 100% охвата предоставленной социально-консультативной помощи, профориентационных услуг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молодежи, оказавшейся в трудной жизненной ситуации, вовлеченной в проведение культурно-массовых мероприятий до 60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населения района, участвующего в мероприятиях патриотической направленности от общего числа населения района до 75,6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личение количества населения района, вовлеченного в поисковую деятельность, до 18 челове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Характеристика текущего состояния, приоритеты и цели государственной политики в сфере молодёжной политики Поддорского муниципальн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ёжная полит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атегической целью реализации государственной молодежной политики на территории муниципального района является создание условий для успешной социализации и эффективной самореализации молодежи, развитие потенциала молодежи и его ис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й системы поддержки талантливой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влечение молодежи в социальную практику - один из главных инструментов развития района, повышения благосостояния его граждан и совершенствования общественных отношений. Именно молодежь является наиболее перспективным объектом государственных инвестиций, поэтому создание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района является одной из приоритетных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мотря на достигнутые результаты в ходе реализации приоритетных направлений государственной молодежной политики на территории района имеется ряд проблем, отрицательно влияющих на развитие инновационного потенциала молодеж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остаточный уровень социальной ответственности среди отдельных слоев молодеж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систематизация работы с талантливой молодеж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достаточный уровень физической подготовленности и состояния здоровья молоде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систематизация работы с молодежью в трудной жизненной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ложности трудоустройства молодежи, в том числе времен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уальной остается задача - недопущение вовлечения молодежи в террористическую и экстремистск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 также обеспечить проведение мероприятий по обучению, подготовке и повышению квалификации специалистов, подготовке и распространению информационно-аналитических и методических материалов, обеспечивающих реализацию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начительной мере решение этих задач будет способствовать увеличению вклада молодежи в социально-экономическое развитие района.</w:t>
        <w:tab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держка молодёжи,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вшейся в трудной жизненной ситу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держка молодежи, оказавшейся в трудной жизненной ситуации, является одним из приоритетных направлений работы в сфере молодежной политики. Основная задача данного направления-социализация молодежи, находящейся в трудной жизненной ситуации. К группе молодежи, находящейся в трудной жизненной ситуации, отнесены следующие категории: молодые люди с инвалидностью; дети-сироты и выпускники государственных образовательных организаций; молодые люди-мигранты, беженцы и вынужденные переселенцы; молодые люди, покидающие воспитательные колонии и специальные учебно-воспитательные учреждения (также несовершеннолетние, состоящие на учете в органах внутренних дел); молодые люди, живущие с ВИЧ-инфекцией; молодые люди, злоупотребляющие психоактивными веществами; молодые одинокие родители, состоящие на учёте в органах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банке данных молодежи, находящейся в трудной жизненной ситуации, зарегистрировано 34 человека. За последние годы прослеживается положительная тенденция на снижение количества молодежи, находящейся в трудной жизненной ситуации. В 2015 году-95 человек, в 2016 году-47 человек, в 2017 году-45 человек, в 2018 году-36 человек, в 2019 году-36 человек, в 2020 году-35 человек, в 2021году- 34 человека. В основном это молодые люди с инвалидностью, молодые одинокие родители, состоящие на учёте в органах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делом социальной защиты населения Администрации муниципального района оказывается материальная помощь малообеспеченным слоям населения района. В ОАУЗ «Поддорская ЦРБ» работает «Телефон доверия» для оказания экстренной медицинской помощ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атриотическое воспитание на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ор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Концепцией определена цель патриотического воспитания населения района - дальнейшее развитие и совершенствование системы патриотического воспитания, направленного на формирование у населения района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30 декабря 2015 № 1493 «О государственной программе «Патриотическое воспитание граждан РФ на 2016-2020 годы» определены основные цели и задачи на вышеуказанный период.  Цель Программы –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. Также Программа направлена на укрепление чувства сопричастности граждан к великой истории и культуре России, обеспечение преемственности поколений, воспитание гражданина, любящего свою Родину и семью, имеющего активную жизненную пози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овгородской области с 2014 года действует подпрограмма «Патриотическое воспитание граждан Новгородской области» государственной программы Новгородской области «Развитие образования и молодежной политики в новгоро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ункционирование системы патриотического воспитания населения района имеет свои традиции и положительные результаты, однако есть и проблемы, требующие ре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ериально-техническое обеспечение системы патриотического воспитания населения района и допризывной подготовки молодежи к военной службе является недостаточны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 продолжить работу по повышению эффективности межведомственного взаимодействия по патриотическому воспитанию населения района и допризывной подготовки молодежи к военной службе в ходе подготовки и проведения мероприятий патриотической направл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сить уровень вовлеченности молодежи в деятельность патриотических объединений райо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мотивации молодежи к выполнению конституционного долга по защите Оте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по увековечению памяти погибших при защите Отечества на территории района не завершена, необходимо активизировать использование поисковой работы в вопросах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еодоления сложившейся ситуации необходимо применить комплексный подход к решению проблем в сфере патриотического воспитания населения район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ая эффективность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элиты страны (научной, культурной) через выявление талантливых детей в самых разных областях и развитие их способ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преступности среди несовершеннолетн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нижение масштабов распространения в подростковой среде курения, алкоголизма и наркоман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характеризуем основные показатели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удельный вес численности молодых людей, вовлеченных в реализуемые органами местного самоуправления проекты и программы в сфере поддержки талантливой молодежи, в общем количестве молодежи в возрасте от 14 до 30 лет» характеризует комплекс мероприятий, направленных на выявление, поддержку и поощрение талантливой молодежи, осуществляющей общественную и социально-значимую деятельнос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доля молодежи, принимающей участие в добровольческой деятельности, от общего числа молодежи» характеризует повышение социальной активности молодежи, ее активное участие в жизни общества, предупреждение деструктивного и девиантного пове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количество населения района, вовлеченного в поисковую деятельность» характеризует социальную и трудовую активность населения района, его вклад в развитие поисков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доля населения района, участвующего в мероприятиях патриотической направленности от общего числа населения района» характеризует формирование у граждан высокого патриотического сознания, отражает динамику состояния патриотического воспитания насе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нансово-экономические риски – недостаточность финансирования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несение существенных изменений в Федеральный закон от 29 декабря 2012 года № 273-ФЗ «Об образовании в Российской Федерации», в областной закон от 02.08.2013 «О реализации Федерального закона «Об образовании в Российской Федерации» на территории Новгородской области, влияющих на мероприятия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низкий уровень подготовки управленческих кадров по реализуемым мероприятиям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циальные риски, связанные с сопротивлением населения, профессиональной общественности и политических партий и движений целям 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нансово-экономические риски связаны  с возможным недостаточным выделением финансовых средств на мероприятия муниципальной программы, необходимых для достижения поставленных целе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ормативные риски связаны с внесением изменений в федеральное и областное законодательство, что потребует внесения соответствующих изменений в муниципальную программу и может повлиять на выполнение мероприятий и достижение це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постоянного и оперативного мониторинга  реализации муниципальной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Механизм управления реализацией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программа реализуется в соответствии с прилагаемыми подпрограмм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ониторинг хода реализации муниципальной программы осуществляет комитет по экономике и управлению муниципальным имуществом Администрации муниципального района. Результаты мониторинга и оценки выполнения целевых показателей ежегодно до 15 апреля года, следующего за отчётным, докладываются председателю комитета по экономике и управлению муниципальным имуще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ётом внесения изменений в объёмы финансирования муниципально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0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ab/>
        <w:t>Ответственный исполнитель муниципальной программы совместно с соисполнителями до 20 июля текущего года и до 1 марта года, следующего за отчётным, готовит полугодовой и годовой отчёты о ходе реализации муниципальной программы.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молодёжной политики в Поддорском муниципальном районе на 2019-2025</w:t>
      </w:r>
      <w:r>
        <w:rPr/>
        <w:t xml:space="preserve"> годы»</w:t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2"/>
        <w:gridCol w:w="1701"/>
        <w:gridCol w:w="1560"/>
        <w:gridCol w:w="1559"/>
        <w:gridCol w:w="1559"/>
        <w:gridCol w:w="1039"/>
        <w:gridCol w:w="1040"/>
        <w:gridCol w:w="1039"/>
        <w:gridCol w:w="1040"/>
        <w:gridCol w:w="1039"/>
        <w:gridCol w:w="1040"/>
        <w:gridCol w:w="104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паспорта муниципаль-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рования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 (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«Поддержка одарённых детей, инициативной и талантливой молодёж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одпрограм-мы «Поддержка одарённых детей, инициативной и талантливой молодёж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-рация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ЦФКС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-2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-мы «Вовлечение молодёжи Поддорского муниципального района в социальную прак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культуры Администрации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оци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занятости населения Поддо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полиции по Поддорскому району МО МВД России «Старорусск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АУЗ «Поддорская ЦРБ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ГС Поддор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-ци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дорское подразделение областного государственного учреждения «Агентство информационных коммуникаций» (районная газета «Заря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-2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8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«Поддержка молодёжи, оказавшейся в трудной жизненной ситуаци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мы «Поддержка молодёжи, оказавшей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муниципального района; отдел культуры Администрации муниципального района; отдел социальной защиты</w:t>
            </w:r>
            <w:r>
              <w:rPr>
                <w:color w:val="000000"/>
                <w:sz w:val="22"/>
                <w:szCs w:val="22"/>
              </w:rPr>
              <w:t>; пункт полиции по Поддорскому району; ОАУЗ «Поддорская ЦРБ»; МБУ «ЦФКС «Лидер»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-3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-3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«Организация патриотического воспитания населения муниципального района и допризывной подготовки молодёжи к военной службе в ходе подготовки и проведения мероприятий патриотической направленност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-мы «Патриотическое воспитание населения Подд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-ция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социальной защиты; 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муниципаль-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совет ветеран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-ци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полиции по Поддорс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газета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-4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ддержка одарённых детей, инициативной и талантливой молодёж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Поддор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олодёжной полити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Поддорском муниципальном район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Исполнит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 образования Администрации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 культуры Администрации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У «ЦСОУ» с. Поддор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е образовательные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БУ «ЦФКС «Лидер»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Задачи и целевые показатели подпрограммы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.Формирование целостной системы выявления, продвижения и поддержки одарённых детей, инициативной и талантливой молодёжи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5"/>
        <w:gridCol w:w="869"/>
        <w:gridCol w:w="869"/>
        <w:gridCol w:w="869"/>
        <w:gridCol w:w="869"/>
        <w:gridCol w:w="869"/>
        <w:gridCol w:w="869"/>
        <w:gridCol w:w="72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Значение целевого показателя по годам</w:t>
              <w:tab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муниципального района, един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учающихся образовательных организаций муниципального района, принимающих участие во всероссийской олимпиаде школьников по общеобразовательным предметам,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районных мероприятий для детей и молодёжи, направленных на развитие научного, творческого, интеллектуального потенциала, спортивных достижени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бучающихся -  победителей районных конкурсных мероприятий, направленных на областной этап конкурс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зовых мест, занятых обучающимися образовательных организаций муниципального района в областных мероприятиях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обучающихся, принимающих участие в творческих мероприятиях, от общего количества обучающихс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дарённых детей и талантливой молодёжи, получивших поощрение на муниципальном уровне (приглашение на праздничное мероприятие «Ёлка Главы района», премирование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роки реализации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-2025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Объёмы и источники финансирования подпрограммы в целом и по го</w:t>
      </w:r>
      <w:r>
        <w:rPr/>
        <w:t>дам реализации (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-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-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 Ожидаемые конечные результаты реализации под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добиться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я эффективных механизмов использования потенциала организаций образования, культуры, спорта с целью поддержки одарённых детей, инициативной и талантливой молодёж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ие числа детей, молодёжи, участвующих в социальных проектах, общественной деятельности, фестивально-конкурсном движении.</w:t>
      </w:r>
    </w:p>
    <w:p>
      <w:pPr>
        <w:sectPr>
          <w:headerReference w:type="default" r:id="rId6"/>
          <w:type w:val="nextPage"/>
          <w:pgSz w:w="11906" w:h="16838"/>
          <w:pgMar w:left="162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jc w:val="center"/>
        <w:rPr/>
      </w:pPr>
      <w:r>
        <w:rPr/>
        <w:t>«Поддержка одарённых детей, инициативной и талантливой молодёжи»</w:t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2"/>
        <w:gridCol w:w="1701"/>
        <w:gridCol w:w="1560"/>
        <w:gridCol w:w="1559"/>
        <w:gridCol w:w="1559"/>
        <w:gridCol w:w="1039"/>
        <w:gridCol w:w="1040"/>
        <w:gridCol w:w="1039"/>
        <w:gridCol w:w="1040"/>
        <w:gridCol w:w="1039"/>
        <w:gridCol w:w="1040"/>
        <w:gridCol w:w="104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рования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 (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этапа всероссийской олимпиады школьников по общеобразов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с. Поддо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й олимпиады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с. Поддо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направление победителей районных олимпиад на областной этап всероссий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,1.2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направление победителей районной олимпиады младших школьников на областн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,1.2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йонных конкур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,1.5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направление победителей районных конкурсных мероприятий на областной и всероссийский этапы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,1.5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смотра-конкурса «Школа безопасности – 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направление победителей районного смотра-конкурса «Школа безопасности – Зарница» на областн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,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аздничного мероприятия «Ёлка Главы района» для обучающихся образователь-ных организаций, ставших победителями районных, областных и всероссийских олимпиад и иных конкурсных мероприятий; поощр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й премии Главы муниципального района обучающимся образователь-ных организаций, являющихся победителями и призёрами районных, областных, всероссийских конкурсов, олимпиад,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-ция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овлечение молодёжи Поддор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циальную практик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Поддор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олодёжной полити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Поддорском муниципальном район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Исполнител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культуры Администрации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У «ЦСОУ» с. Поддор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образования Администрации муниципальн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социальной защиты Поддорского района </w:t>
      </w:r>
      <w:r>
        <w:rPr>
          <w:sz w:val="28"/>
          <w:szCs w:val="28"/>
        </w:rPr>
        <w:t>управления по предоставления социальных выплат ГОКУ «Центр по организации социального обслуживания и предоставления социальных выплат» (далее – отдел соцзащиты)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е образовательные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 занятости населения Поддор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ункт полиции по Поддорскому району МО МВД России «Старорусск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ластное автономное учреждение здравоохранения «Поддорская центральная районная больниц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записи актов гражданского состояния (ЗАГС) Администрации Поддор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сельских посе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ддорское подразделение областного государственного учреждения «Агентство информационных коммуникаций» (районная газета «Заря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Задачи и целевые показатели подпрограммы муниципальной програм</w:t>
      </w:r>
      <w:r>
        <w:rPr/>
        <w:t>мы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9"/>
        <w:gridCol w:w="911"/>
        <w:gridCol w:w="911"/>
        <w:gridCol w:w="911"/>
        <w:gridCol w:w="911"/>
        <w:gridCol w:w="911"/>
        <w:gridCol w:w="912"/>
        <w:gridCol w:w="81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Кадровое и информационное обеспечение молодёж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изданных и распространённых информационных, методических материалов по приоритетным направлениям государственной молодёжной политик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пециалистов органов по делам молодёжи, прошедших курсовую подготовку по повышению квалификаци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2.Поддержка молодой семь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олодых семей, заключивших брак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разводов среди молодых семей, зарегистрированных на территории муниципального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лубов молодых семей, действующих на территории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молодёжи, вовлечённой в проведение акций, направленных на формирование здорового образа жизн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4.Содействие в организации труда и занятости молодёж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трудоустроенной молодёжи от общего числа незанятой молодёж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ых людей, вовлечённых в реализуемые органами местного самоуправления проекты и программы в сфере поддержки талантливой молодёжи, в общем количестве молодёжи в возрасте от 14 до 35 ле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ых людей в возрасте от 14 до 35 лет, принимающих участие в добровольческой деятельности, в общей численности молодёжи в возрасте от 14 до 35 ле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олодёжи муниципального района, участвующей в Новгородском областном молодёжном форум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молодёжи – победителей областных, всероссийских и международных конкурсных мероприятий, от общего числа молодёжи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ёжи муниципального района, задействованной в проектах, реализуемых Федеральным агентством по делам молодёж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ёжи муниципального района, принявшей участие в областных мероприятиях по направлениям государственной молодёжной политик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предупреждению распространения экстремистских идей в молодёжной среде, формированию межнациональной и межрелигиозной толерантности молодёж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молодёжи, участвующей в мероприятиях по предупреждению распространения экстремистских идей в молодёжной среде, формированию межнациональной и межрелигиозной толерантности молодёж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 Сроки реализации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-2025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Объёмы и источники финансирования подпрограммы в целом и по го</w:t>
      </w:r>
      <w:r>
        <w:rPr/>
        <w:t>дам реализации (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-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-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8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8,8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58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58,85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ие количества изданных и распространённых информационных, методических материалов по приоритетным направлениям государственной молодёжной политики до 24 един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ие контингента специалистов сферы молодёжной политики, повысивших квалификацию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величение количества молодых семей, заключивших браки, до 10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нижение числа разводов среди молодых семей, зарегистрированных на территории района, до 30%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сохранение количества клубов молодых семей, действующих на территории района, до 4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снижение доли молодёжи муниципального района, находящейся в трудной жизненной ситуации, до 4,9 % в 2025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ие доли молодёжи муниципального района, вовлечённой в проведение акций, направленных на формирование здорового образа жизни, до 55,0 %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числа трудоустроенной молодёжи от общего числа незанятой молодёжи, до 25 человек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молодых людей, вовлечённых в реализуемые органами местного самоуправления проекты и программы в сфере поддержки талантливой молодёжи, от общего количества молодёжи в возрасте от 14 до 35 лет, до 0,8%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молодых людей в возрасте от 14 до 35 лет, принимающих участие в добровольческой деятельности, от общего числа молодёжи в возрасте от 14 до 35 лет, до 22,0 %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числа молодёжи муниципального района, участвующей в Новгородском областном молодёжном форуме, до 4 чел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ие доли молодёжи – победителей областных, всероссийских и международных конкурсных мероприятий, от общего числа молодёжи муниципального района, до 1,3%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а молодёжи муниципального района, задействованной в проектах, реализуемых Федеральным агентством по делам молодёжи, до 370 человек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а молодёжи муниципального района, принявшей участие в областных мероприятиях по направлениям государственной молодёжной политики, до 60 человек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а мероприятий по предупреждению распространения экстремистских идей в молодёжной среде, формированию межнациональной и межрелигиозной толерантности молодёжи, до 5;</w:t>
      </w:r>
    </w:p>
    <w:p>
      <w:pPr>
        <w:sectPr>
          <w:headerReference w:type="default" r:id="rId8"/>
          <w:type w:val="nextPage"/>
          <w:pgSz w:w="11906" w:h="16838"/>
          <w:pgMar w:left="1620" w:right="506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молодёжи, участвующей в мероприятиях по предупреждению распространения экстремистских идей в молодёжной среде, формированию межнациональной и межрелигиозной толерантности молодёжи, до 17,5 %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влечение молодёжи Поддорского муниципального района в социальную практик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2"/>
        <w:gridCol w:w="1701"/>
        <w:gridCol w:w="1560"/>
        <w:gridCol w:w="1559"/>
        <w:gridCol w:w="1276"/>
        <w:gridCol w:w="283"/>
        <w:gridCol w:w="709"/>
        <w:gridCol w:w="330"/>
        <w:gridCol w:w="1040"/>
        <w:gridCol w:w="1039"/>
        <w:gridCol w:w="1040"/>
        <w:gridCol w:w="1039"/>
        <w:gridCol w:w="1040"/>
        <w:gridCol w:w="104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ровани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 (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Кадровое и информационное обеспечение молодёжной поли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здания и распростране-ния буклетов и прочей печатной продукции по приоритетным направлениям государствен-ной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МБУ «ЦСОУ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Поддорье, редакция газеты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бластном конкурсе профессионального мастерства специалистов, осуществляющих деятельность по приоритетным направлениям государствен-ной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2.Поддержка молодой семь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ого конкурса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,2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ня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 муниципальные образовательные организации, отдел ЗАГС, волонтёрские формиров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,2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клубов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 районных и областных конкурс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,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мирного 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-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БУЗ «Поддорская ЦРБ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полиции по Поддор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АУЗ «Поддорская ЦРБ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полиции по Поддор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оциальной защиты, ГОБУЗ «Поддор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4.Содействие в организации труда и занятости молодёж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ая работа с отделом занятости населения Поддорскогорайона по трудоустройству незанят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нятости населения Подд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временного трудоустройства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 «Центр занятост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о всероссийских проектах: «Великая Победа», «Эстафета поколений», «Международная волонтерская команда 75-летия Победы»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молодёжи в волонтёр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Новгородском областном молодёжн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, 5.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молодежи муниципального района в районных, областных, всероссийских и международных конкурс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8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федеральном проекте «Технология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, посвящённых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,6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ддержка молодёжи, оказавшейся в трудной жизненной ситуа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Поддор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олодёжной полити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Поддорском муниципальном районе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Исполнител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культуры Администрации муниципального района (далее – отдел культур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образования Администрации муниципального района (далее – отдел образован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социальной защиты Поддорского района Управления по предоставлению социальных выплат ГОКУ «Центр по организации социального обслуживания и предоставления социальных выплат» (далее – отдел социальной защиты Поддорского района)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е образовательные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занятости населения Поддорского района (далее – отдел занятости населения)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ункт полиции по Поддорскому району МО МВД России «Старорусский»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ластное автономное учреждение здравоохранения «Поддорская центральная районная больница» (далее – ОАУЗ «Поддорская ЦРБ»)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записи актов гражданского состояния (ЗАГС) Администрации Поддорского района (по согласованию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дачи и целевые показатели подпрограммы муниципальной програм</w:t>
      </w:r>
      <w:r>
        <w:rPr/>
        <w:t>мы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71"/>
        <w:gridCol w:w="873"/>
        <w:gridCol w:w="873"/>
        <w:gridCol w:w="873"/>
        <w:gridCol w:w="873"/>
        <w:gridCol w:w="873"/>
        <w:gridCol w:w="873"/>
        <w:gridCol w:w="78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и еди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ения целе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е целевого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  Информац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ёжи, находящейся в трудной жизненной ситуации, от общего числа молодёж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изданных и распространённых памяток, информационных листов с телефонами, адресами служб и информацией юридически-правового характер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2. Организация работы с молодежью и молодыми родител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ежи, находящейся в трудной жизненной ситуации, вовлеченной в проведение семинаров, заседаний «Круглых столов», клубов молодой семьи, волонтерскую деятельност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трудоустроенной молодёжи от общего числа молодёжи, находящейся в трудной жизненной ситуаци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.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хват детей, оставшихся без попечения родителей, консультациями по медико-педагогическим, социальным и правовым вопросам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4. Работа с инвалид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хват предоставленной социально-консультативной помощи, профориентационных услуг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 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ежи, оказавшейся в трудной жизненной ситуации, вовлеченной в проведение культурно-массовых мероприятий, 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Сроки реализации под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019-2025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Объёмы и источники финансирования подпрограммы в целом и по годам реализации (рублей)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ы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9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9,97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нижение доли молодёжи муниципального района, находящейся в трудной жизненной ситуации, до 4,9 % в 2025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ие количества изданных и распространённых памяток, информационных листов с телефонами, адресами служб и информацией юридически-правового характера до 40 един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ие доли молодежи, находящейся в трудной жизненной ситуации, вовлеченной в проведение семинаров, заседаний «Круглых столов», клубов молодой семьи, волонтерскую деятельность до 60% к 2025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ие количество трудоустроенной молодёжи от общего числа молодёжи, находящейся в трудной жизненной ситуации до 6 человек к 2025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100% охвата детей, оставшихся без попечения родите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сультациями по медико-педагогическим, социальным и правовым вопро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еспечение 100% охвата предоставленной социально-консультативной помощи, профориентационных услуг;</w:t>
      </w:r>
    </w:p>
    <w:p>
      <w:pPr>
        <w:sectPr>
          <w:headerReference w:type="default" r:id="rId10"/>
          <w:type w:val="nextPage"/>
          <w:pgSz w:w="11906" w:h="16838"/>
          <w:pgMar w:left="1620" w:right="506" w:gutter="0" w:header="709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молодежи, оказавшейся в трудной жизненной ситуации, вовлеченной в проведение культурно-массовых мероприятий до 60%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ддержка молодежи, оказавшейся в трудной жизненной ситуа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71"/>
        <w:gridCol w:w="1689"/>
        <w:gridCol w:w="1549"/>
        <w:gridCol w:w="1833"/>
        <w:gridCol w:w="1001"/>
        <w:gridCol w:w="23"/>
        <w:gridCol w:w="828"/>
        <w:gridCol w:w="27"/>
        <w:gridCol w:w="29"/>
        <w:gridCol w:w="796"/>
        <w:gridCol w:w="31"/>
        <w:gridCol w:w="24"/>
        <w:gridCol w:w="938"/>
        <w:gridCol w:w="35"/>
        <w:gridCol w:w="821"/>
        <w:gridCol w:w="35"/>
        <w:gridCol w:w="997"/>
        <w:gridCol w:w="855"/>
        <w:gridCol w:w="85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паспорта подпрограммы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 (руб.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 Информационн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и постоянное обновление банка данных молодежи, находящейся в трудной жизненной ситу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Поддорье, отдел социальн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амяток, информационных листовок с телефонами, адресами служб и информацией юридически-правов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ind w:right="4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консультационных услуг одиноким матерям, молодым семьям, имеющим двух и более детей, семьям, имеющим детей инвали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 отдел социальн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молодых семей, находящихся в социально-опасном полож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оциальн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 с заинтересованными службами по решению вопросов, жизненных проблем молодеж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занятости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«Круглых столов» для одиноких молодых матер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оциальн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ая работа с отделом занятости населения района по трудоустройству незанятой молодеж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занятости насел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влечение молодежи в волонтерскую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клубов молодой семь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.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обучению детей-сирот, детей, оставшихся без попечения родителей, с последующим трудоустройств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занятости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консультационного центра, оказывающего консультации по медико-педагогически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м и правовым вопрос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оциальной защиты, ОАУЗ «Поддорская ЦРБ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4. Работа с инвалида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циально-консультативной помощи инвали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рофориентационных услуг безработным инвали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занятости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 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всемирного Дня здоров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ого конкурса молодых сем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й, субботников: «Чистый берег», «Зеленая Россия», «Вода России»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учреждения, волонтерские форм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ня семьи, любви и вер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оциальной защиты, отдел ЗАГС, волонтерские форм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АУЗ «Поддорская ЦРБ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полиции по Поддорскому райо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АУЗ «Поддорская ЦРБ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полиции по Поддорскому райо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муниципального района в районных, областных мероприят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ЦСОУ» с.Поддор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9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62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атриотическое воспитание на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орского муниципальн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Поддор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олодёжной полити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Поддорском муниципальном район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Исполнител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ультуры Администрации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образования Администрации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 социальной защиты Администрации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Поддорс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ЦСОУ» с. Поддор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и и предприятия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йонный совет ветера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сельских посе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ункт полиции по Поддорскому району МО МВД России «Старорусск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йонная газета «Заря»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Задачи и целевые показатели подпрограммы муниципальной про</w:t>
      </w:r>
      <w:r>
        <w:rPr/>
        <w:t>граммы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31"/>
        <w:gridCol w:w="829"/>
        <w:gridCol w:w="15"/>
        <w:gridCol w:w="839"/>
        <w:gridCol w:w="12"/>
        <w:gridCol w:w="841"/>
        <w:gridCol w:w="9"/>
        <w:gridCol w:w="703"/>
        <w:gridCol w:w="6"/>
        <w:gridCol w:w="142"/>
        <w:gridCol w:w="706"/>
        <w:gridCol w:w="86"/>
        <w:gridCol w:w="767"/>
        <w:gridCol w:w="43"/>
        <w:gridCol w:w="81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целевого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 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специалистов, принявших участие в областных конференциях, семинарах, «круглых столах» по вопросам гражданско-патриотического воспитания населения и допризывной подготовки молодёжи к военной служб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информационно-методических материалов по патриотическому воспитанию населения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2. 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района, участвующего в мероприятиях патриотической направленности от общего числа населения район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бластных мероприятий патриотической направленности, в которых приняли участие делегации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района, выполнивших нормативы Всероссийского физкультурно- спортивного комплекса «Готов к труду и обороне» (ГТО) в общей численности населения района, принимавшего участие в сдаче нормативов Всероссийского физкультурно-спортивного комплекса «Готов к труду и обороне» (ГТО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.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йствующих патриотических объединен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молодёжи, регулярно участвующей в работе патриотических объединений от общего числа молодёжи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4. 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населения района, вовлечённого в поисковую деятельность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стреч членов поисковых отрядов с молодёжью и обучающимися образовательных организац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ходе увековечения памяти погибших при защите Отечества на территории района в годы Великой Отечественной войн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5. Организация работы по информированию населения района о мероприятиях Под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информированного населения района о мероприятиях  Подпрограммы в общей численности населения района, процент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 Сроки реализации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-2025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Объёмы и источники финансирования подпрограммы в целом и по го</w:t>
      </w:r>
      <w:r>
        <w:rPr/>
        <w:t>дам реализации (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-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-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8700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специалиста в областных конференциях, семинарах, «круглых столах» по вопросам гражданско-патриотического воспитания населения и допризывной подготовки молодёжи к военной служб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 количества информационно-методических материалов по патриотическому воспитанию населения района до 10 единиц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величение доли населения района, участвующего в мероприятиях патриотической направленности, от общего числа населения района, до 75,5%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а областных мероприятий патриотической направленности, в которых приняли участие делегации района, до 7 един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личение доли населения района, выполнивших нормативы Всероссийского физкультурно-спортивного комплекса «Готов к труду и обороне» (ГТО) в общей численности населения района, принимавшего участие в сдаче нормативов Всероссийского физкультурно-спортивного комплекса «Готов к труду и обороне» (ГТО) до 5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 количества действующих патриотических объединений до 8 единиц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молодёжи, регулярно участвующей в работе патриотических объединений, от общего числа молодёжи района, до 25,5%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а населения района, вовлечённого в поисковую деятельность, до 18 человек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а ежегодных встреч членов поисковых отрядов с молодёжью и обучающимися образовательных организаций до 3 единиц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количества информационных материалов о ходе увековечения памяти погибших при защите Отечества на территории района в годы Великой Отечественной войны, до 4 единиц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личение доли информированного населения района о мероприятиях  Подпрограммы в общей численности населения района до 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620" w:right="851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атриотическое воспитание населения Поддор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2"/>
        <w:gridCol w:w="1701"/>
        <w:gridCol w:w="1560"/>
        <w:gridCol w:w="1559"/>
        <w:gridCol w:w="1559"/>
        <w:gridCol w:w="1015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рования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 (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 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бластных конференциях, семинарах по вопросам гражданско-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ыпусков тематической странички в районной газете «Заря» по вопросам патриотического и духовно-нравственного воспитания населения района и службы в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дакция газеты «Заря», Администра-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зготовления и трансляции видеороликов на тему «Я – гражданин России» на мероприятиях, посвящённых вручению паспортов, в школьной образователь-ной сети «Дневник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Поддорье, муниципаль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2. 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бластном смотре-конкурсе историко-патриотичес-ких музеев, комнат Боевой слав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Поддорье, муниципаль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акций, направленных на патриотическое воспитание населения района: «Георгиевс-кая ленточка», «Бессмертный полк», «Свеча памяти», «Мы-граждане России!», «День призывник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совет ветеранов, Администра-ция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 «Волонтёры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ого месячника оборонно-массовой работы, посвящённог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совет ветеранов, Администра-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фестиваля патриотической песни «Факел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елопробега, посвящённого Победе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Поддорье, районный совет ветеранов, Администра-ция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выставок, посвящённых памятным датам и событиям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партакиады допризывной и призывной молодёжи района «К защите Родины го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смотра-конкурса «Школа безопасности – «Зарниц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встреч молодёжи допризывного возраста с бывшими военнослужащими, участниками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совет ветер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оржественно-го вручения паспортов гражданам Российской Федерации, достигшим 14-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П УФМС России по Новгородской области в Поддор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итинга, посвящённого освобожде-нию с. Поддорье, с. Белебёлк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 администрация муниципаль-ного района, администра-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итинга, посвящённого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 Администрация муниципаль-ного района, администра-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 в рамках празднования Д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-ция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Дня партизанского кр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августа с.Белеб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 Администрация муниципаль-ного района, администра-ция Белебёл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 в рамках празднования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-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участие в митинге, посвященном Дню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социальной защиты, Администра-ция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 в рамках празднования Дня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-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митинга, посвящённого памяти жертв расстрела мирных жителе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ычково Поддор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-ция Белебёл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фестивалей Всероссийско-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культур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У центр физической культуры и спорта «Лидер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молодежи муниципального района в районных, областных и всероссийских мероприятиях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. 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привлечению бывших военнослужащих, ветеранов боевых действий к деятельности патриотических объединений, расположен-ных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Поддорье, муниципаль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,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центра гражданско-патриотичес-кого воспитания населения с приоритетным направлением – допризывная подготовка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ддорье, МАОУ «СОШ с. Поддо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,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4. 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щественно-го порядка во время проведения церемоний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полиции по Поддор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встреч участников поисковых отрядов с молодёжью муниципаль-ного района и обучающими-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ЦСОУ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Поддорье, муниципаль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церемоний захоронения останков воинов, обнаруженных в ходе поисковых работ; благоустройство или перенос обнаружен-ных ранее неизвестных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-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, 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Администра-цией муниципального района решений о проведении на территории района поисковых работ и об организации церемоний захоронения останков воинов, обнаруженных в ходе поиск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-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, 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ефство организаций и предприятий муниципаль-ного района над воинскими захоронениями и памят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-ция муниципального района, организации и предприятия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,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 Организация работы по информированию населения района о мероприятиях Под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Информирование граждан о мероприятиях Подпрограммы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МБУ «ЦС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оддорь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567" w:gutter="0" w:header="28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5:00Z</dcterms:created>
  <dc:creator>Alexi</dc:creator>
  <dc:description/>
  <dc:language>en-US</dc:language>
  <cp:lastModifiedBy>User</cp:lastModifiedBy>
  <cp:lastPrinted>2021-10-28T14:43:00Z</cp:lastPrinted>
  <dcterms:modified xsi:type="dcterms:W3CDTF">2023-03-27T13:15:00Z</dcterms:modified>
  <cp:revision>2</cp:revision>
  <dc:subject/>
  <dc:title>проект</dc:title>
</cp:coreProperties>
</file>