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ПОДДОРСКОГО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3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рядок предоставления субсидии на возмещение части затрат в 2022-2023 годах н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Поддор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>статьей</w:t>
      </w:r>
      <w:r>
        <w:rPr/>
        <w:t xml:space="preserve"> </w:t>
      </w:r>
      <w:r>
        <w:rPr>
          <w:sz w:val="28"/>
        </w:rPr>
        <w:t xml:space="preserve">78 </w:t>
      </w:r>
      <w:r>
        <w:rPr>
          <w:sz w:val="28"/>
          <w:szCs w:val="28"/>
        </w:rPr>
        <w:t>Бюджетного кодекса Российской Федерации, муниципальной программой «Развитие торговли в Поддорском муниципальном районе»,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Администрация Поддорского муниципального района </w:t>
      </w: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bCs/>
          <w:spacing w:val="-1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 </w:t>
      </w:r>
      <w:r>
        <w:rPr>
          <w:color w:val="000000"/>
          <w:sz w:val="28"/>
          <w:szCs w:val="28"/>
        </w:rPr>
        <w:t xml:space="preserve">Порядок предоставления субсидии на возмещение части затрат в 2022-2023 годах н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Поддорского муниципального района услугами торговли посредством мобильных торговых объектов, осуществляющих доставку и реализацию товаров, утвержденный постановлением Администрации Поддорского муниципального района от 07.10.2022 № 478 (далее - Поядок):</w:t>
      </w:r>
    </w:p>
    <w:p>
      <w:pPr>
        <w:pStyle w:val="Normal"/>
        <w:suppressAutoHyphens w:val="true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. Пункт 11 Порядка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 Заявитель для участия в отборе (далее заявитель) в сроки, указанные в пункте 9 настоящего Порядка, представляет в комитет по экономике и управлению муниципальным имуществом Администрации Поддорского муниципального района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№ 1 к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график и маршруты обслуживания мобильными объектами торговли отдалённых и (или) труднодоступных населённых пунктов, составленный по форме согласно приложению № 2 к настоящему Порядк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у-расчет (предварительный расчет) по форме согласно приложению № 3 к настоящему Порядку, подписанную заявите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аспорта автотранспортного (транспортного) средства либо договор аренды автотранспортного (транспортного) средства, которые являются изотермическим фургоном либо снабжены холодильным оборудованием или переносным холодильным оборудованием, заверенную заявителе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ённые затраты заявителем на приобретение ГСМ, в том числе цену на ГСМ (счет, счет-фактура, платежное поручение с отметкой банка, товарный чек, кассовый чек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у администраций сельских поселений, подтверждающую факт доставки и реализации товаров в отдалённые и (или) труднодоступные населённые пункты в соответствии с графиками и маршрутами обслуживания мобильными торговыми объектами отдалённых и (или) труднодоступных населённых пунктов Поддор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либо Единого государственного реестра индивидуальных предпринимателей, выданная не ранее чем на первое число месяца, в котором будет осуществлена подача заявки на предоставление субсид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В случае непредставления, вышеуказанных документов заявителем, документы запрашивается в порядке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3 к настоящему Порядку предоставляется заявителями в сроки, указанные в пункте 9 настоящего Порядка.»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ункты 14,15 Порядка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4. Комитет в течение 2 рабочих дней со дня регистрации принятых документов в порядке поступления направляет запросы по каналам </w:t>
      </w:r>
      <w:r>
        <w:rPr>
          <w:color w:val="000000"/>
          <w:sz w:val="28"/>
          <w:szCs w:val="28"/>
        </w:rPr>
        <w:t>межведомственного взаимодействия с федеральными органами государственной власти и органами государственной власти Новгородской области (далее - межведомственное взаимодействие),</w:t>
      </w:r>
      <w:r>
        <w:rPr>
          <w:sz w:val="28"/>
          <w:szCs w:val="28"/>
        </w:rPr>
        <w:t xml:space="preserve"> недостающих документов, указанных в пункте 11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3 рабочих дней после получение ответов на запросы межведомственного взаимодейсствия, комитет направляет полный пакет документов заявителей на рассмотрение Коми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 Комиссия рассматривает представленные заявителями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№ 3, 6, 7, 9 - 11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и и (или) требованиям, установленным пунктами 6, 10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ки на стадии рассмотрения заявитель считается прошедшим отбор.»</w:t>
      </w:r>
    </w:p>
    <w:p>
      <w:pPr>
        <w:pStyle w:val="ConsPlusNormal2"/>
        <w:spacing w:lineRule="atLeast" w:line="3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сайте Администрации Поддорского муниципального 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/>
      </w:pPr>
      <w:r>
        <w:rPr>
          <w:sz w:val="28"/>
        </w:rPr>
        <w:tab/>
        <w:t xml:space="preserve">           </w:t>
      </w:r>
      <w:r>
        <w:rPr>
          <w:sz w:val="24"/>
          <w:szCs w:val="24"/>
        </w:rPr>
        <w:t xml:space="preserve">     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"/>
      <w:b/>
      <w:bCs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3:00Z</dcterms:created>
  <dc:creator>Кузьмин</dc:creator>
  <dc:description/>
  <dc:language>en-US</dc:language>
  <cp:lastModifiedBy>User</cp:lastModifiedBy>
  <cp:lastPrinted>2020-11-05T10:59:00Z</cp:lastPrinted>
  <dcterms:modified xsi:type="dcterms:W3CDTF">2023-02-01T11:53:00Z</dcterms:modified>
  <cp:revision>2</cp:revision>
  <dc:subject/>
  <dc:title/>
</cp:coreProperties>
</file>