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ОДДО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01.2023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. Поддорь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ную программу Поддорск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мпле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сные меры противодействия нар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ии и зависимости от других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активных веществ в Поддо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ском муниципальном районе н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23 годы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Внести изменения в муниципальную программу Поддорского муниципального района «Комплексные меры противодействия наркомании и зависимости от других психоактивных веществ в Поддорском муниципальном районе на 2014-2023 годы», утвержденную постановлением Администрации муниципального района от 11.11.2013 № 594, изложи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Пункт 3 паспорта муниципальной программы Поддорского муниципального района «Комплексные меры противодействия наркомании и зависимости от других психоактивных веществ в Поддорском муниципальном районе на 2014-2023 год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3.Цели и задачи и целевые показатели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707" w:gutter="0" w:header="709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081"/>
        <w:gridCol w:w="28"/>
        <w:gridCol w:w="1126"/>
        <w:gridCol w:w="96"/>
        <w:gridCol w:w="1034"/>
        <w:gridCol w:w="43"/>
        <w:gridCol w:w="1083"/>
        <w:gridCol w:w="49"/>
        <w:gridCol w:w="1081"/>
        <w:gridCol w:w="55"/>
        <w:gridCol w:w="1075"/>
        <w:gridCol w:w="16"/>
        <w:gridCol w:w="1113"/>
        <w:gridCol w:w="37"/>
        <w:gridCol w:w="1091"/>
        <w:gridCol w:w="103"/>
        <w:gridCol w:w="1028"/>
        <w:gridCol w:w="49"/>
        <w:gridCol w:w="942"/>
        <w:gridCol w:w="47"/>
        <w:gridCol w:w="940"/>
      </w:tblGrid>
      <w:tr>
        <w:trPr>
          <w:trHeight w:val="735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110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118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Организация деятельности антинаркотической комиссии в Поддорском муниципальном районе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41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Проведение комплексного анализа антинаркотической деятельности органов и учреждений системы профилактики, оказание практической помощи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1:Количество выездов рабочей группы комиссии в поселения муниципального района(ед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Мониторинг наркотической ситуации в Поддорском муниципальном райо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оказатель 1.Количество проведенных заседаний, с целью принятия мер противодействия по результатам мониторинга (ед.).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1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Цель 2. Профилактика зависимости немедицинского потребления наркотических средств и других ПАВ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Показатель 1: Доля волонтеров, от общего количества молодежи в муниципальном районе, участвующих в работе по профилактике употребления ПАВ, пропаганде здорового образа жизни (%). 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%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%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%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%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%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%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%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%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оказатель 2: Количество проведенных  культурно - досуговых, спортивных мероприятий, направленных на профилактику употребления ПАВ, пропаганде здорового образа жизни (ед).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3:Количество проведенных межведомственных лекторских групп по профилактике злоупотребления ПАВ в образовательных учреждениях (ед.).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3. Противодействие незаконному обороту наркотических средств, психотропных веществ и их прекурсоров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41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Снижение количества преступлений связанных с незаконным оборотом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тических средств и их прекурсоров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: Количество зарегистрированных преступлений, связанных с незаконным оборотом наркотических средств и их прекурсоров, сильнодействующих веществ (ед.)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: Количество проведенных оперативно- профилактических мероприятий, направленных на выявление и пресечение преступлений и иных правонарушений, связанных с незаконным оборотом наркотиков. («Подросток» и др.) (ед.).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1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4. Совершенствование медицинской помощи лицам, зависимым от наркотиков и других ПАВ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41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Снижение заболеваемости хроническим  алкоголизмом, алкогольным психозом,                                       наркоманией, токсикоманией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зрослых наркологических больных, получивших стационарное лечение, от общего количества взрослых больных, состоящих на диспансерном наркологическом учете (%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%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%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%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%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%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%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%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ольных наркоманией, прошедших курс лечения и реабилитации и находящихся в ремиссии более 1 года (чел.)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ольных хроническим алкоголизмом, прошедших курс лечения и реабилитации и находящихся в ремиссии более 1 года (чел.)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851" w:right="992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Пункт 5 паспорта муниципальной программы Поддорского муниципального района «Комплексные меры противодействия наркомании и зависимости от других психоактивных веществ в Поддорском муниципальном районе на 2014-2023 год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5.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11"/>
        <w:gridCol w:w="1511"/>
        <w:gridCol w:w="1848"/>
        <w:gridCol w:w="1468"/>
        <w:gridCol w:w="1474"/>
        <w:gridCol w:w="1120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Приложение к муниципальной программе «Мероприятия муниципальной программы «Комплексные меры противодействия наркомании и зависимости от других психоактивных веществ в Поддорском муниципальном районе на 2014-2023 годы»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709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686"/>
        <w:gridCol w:w="1544"/>
        <w:gridCol w:w="1133"/>
        <w:gridCol w:w="1134"/>
        <w:gridCol w:w="1029"/>
        <w:gridCol w:w="960"/>
        <w:gridCol w:w="15"/>
        <w:gridCol w:w="835"/>
        <w:gridCol w:w="33"/>
        <w:gridCol w:w="959"/>
        <w:gridCol w:w="25"/>
        <w:gridCol w:w="831"/>
        <w:gridCol w:w="20"/>
        <w:gridCol w:w="818"/>
        <w:gridCol w:w="17"/>
        <w:gridCol w:w="15"/>
        <w:gridCol w:w="983"/>
        <w:gridCol w:w="10"/>
        <w:gridCol w:w="827"/>
        <w:gridCol w:w="23"/>
        <w:gridCol w:w="772"/>
        <w:gridCol w:w="8"/>
        <w:gridCol w:w="7"/>
        <w:gridCol w:w="72"/>
        <w:gridCol w:w="693"/>
        <w:gridCol w:w="113"/>
        <w:gridCol w:w="44"/>
        <w:gridCol w:w="712"/>
      </w:tblGrid>
      <w:tr>
        <w:trPr>
          <w:trHeight w:val="42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-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показатель (номер целевого показателя из паспор-та подпро-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-  ник финна-нсиро-вания</w:t>
            </w:r>
          </w:p>
        </w:tc>
        <w:tc>
          <w:tcPr>
            <w:tcW w:w="87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142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. Проведение комплексного анализа антинаркотической деятельности органов и учреждений системы профилактик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азание практической помощ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асширенных заседаний антинаркоти- ческой комис-сии с целью комплексного анализа антинаркоти-         ческой дея-тельности органов местного самоуправления, оказания практической помощ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-рации муни-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Антинарко-тическая комиссия Администрации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3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2: Мониторинг наркотической ситуации в Поддорском муниципальном районе.</w:t>
              <w:tab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антинаркотической комис-сии, с целью принятия мер противодействия по резу-льтатам мо-ниторинг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наркотическая комиссия Администрации муници-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3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3: Совершенствование системы мер по сокращению предложения и спроса на наркотики и другие ПАВ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волонтерских групп в  образовате-льных орга-низациях мун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-льтуры Адм-нистрации муниципа-льного рай-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-2023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жведомстве-нных лектор-ских групп по профилактике злоупотребления ПАВ в образователь-ных органи-зация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Администрации муни-ципального района; ОАУЗ «Под-дорская ЦРБ»;</w:t>
            </w:r>
          </w:p>
          <w:p>
            <w:pPr>
              <w:pStyle w:val="Normal"/>
              <w:jc w:val="both"/>
              <w:rPr/>
            </w:pPr>
            <w:r>
              <w:rPr/>
              <w:t>ПП по Под-роскому району МО МВД РФ «Старорус-ский»;</w:t>
            </w:r>
          </w:p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-2023 гг. по отдель-ному граф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муници-пально-го райо-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акций в рамка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мирного дня здоровья  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ого дня борьбы с наркоманией и нарко-бизнесом (26 июня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ждународного дня отказа от курения; Международного дня борьбы со СПИДом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-льтуры Ад-министрации муници-пального района; МБУ ПМСКО; Отдел  обра-зования Ад-министрации муници-пального района; ОАУЗ «Под-дорская ЦРБ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У «Рай-онный Дом культуры» ПП по Под-дорскому району МО МВД РФ «Старорусск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-2023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школьных, районных конкурсов, творческих работ на темы, направленные на самопо-знание обучающихся,формирование духовных, нравственных и гражданско- патриотичес-ких ценностей и идеа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муни-ципального района, образовате-льные орга-низации муниципального рай-она, районая газета«Зар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-2023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осуговых ку-льтурно – просветительских мероп-риятий пропагандиру-ющих здоро-вый образ жизн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-льтуры Ад-министрации муни-ципального района; МБУ ПМСКО муниципальная комис-сия по делам несовершеннолетних и защите их прав; </w:t>
            </w:r>
          </w:p>
          <w:p>
            <w:pPr>
              <w:pStyle w:val="Normal"/>
              <w:jc w:val="both"/>
              <w:rPr/>
            </w:pPr>
            <w:r>
              <w:rPr/>
              <w:t>ОАУЗ «Поддорс-кая ЦРБ»; МАУ «Рай-онный Дом культуры»; ПП по Под-дорскому району МО МВД РФ «Старорусск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-2023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муниципально-го рай-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фестиваля агитационных бригат обуча-ющихся «За здоровый образ жизни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-льтуры Ад-министрации муници-пального района; Отдел  обра-зования Ад-министрации муници-пального района;  МАУ «Районный Дом культуры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-2023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муниципально-го рай-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0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4: Снижение количества преступлений связанных с незаконным оборотом наркотических средств и их  прекурсоров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сбора, анализа информации о лицах, участвующих в незаконном обороте наркотиков, каналах поступления наркотиков в муниципальный район, а также сведений по борьбе с их распространен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ункт полиции  по Поддорскому району МО МВД России  «Старорус-ск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аботы по выявлению и привлечению к админис-тративной ответственности лиц допус-кающих не медицинское потребление наркотических средств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ункт по-лиции по Поддорскому району МО МВД России  «Старорус-ский»</w:t>
            </w:r>
            <w:r>
              <w:rPr/>
              <w:t>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годных оперативно-профилактических мероприятий, направленных на выявление и пресечение преступлений и иных правонарушений, связанных с незаконным оборотом наркотиков и их прекур-сор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ункт полиции по Поддорскому району МО МВД России  «Старорусский»</w:t>
            </w:r>
            <w:r>
              <w:rPr/>
              <w:t>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.2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Задача 5.</w:t>
            </w:r>
            <w:r>
              <w:rPr/>
              <w:t xml:space="preserve"> Снижение заболеваемости хроническим  алкоголизмом, алкогольным психозом, наркоманией, токсикоманией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казание медицинской помощи лицам, зависимым от наркотических   и других психоактивных вещест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УЗ«Поддорская ЦРБ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; 4.1.2;      4.1.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//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851" w:right="992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Опубликовать настоящее постановление на официальном сайте администрации муниципальн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адмподдорье.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а и завизиров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 ответств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ДН и ЗП                                                                                 Т.И. Коля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 финансов                                                        О.А. Ник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онно-правового обеспечения                                             О.А. Степ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exact" w:line="200"/>
        <w:rPr>
          <w:sz w:val="28"/>
          <w:szCs w:val="28"/>
        </w:rPr>
      </w:pPr>
      <w:r>
        <w:rPr>
          <w:sz w:val="28"/>
          <w:szCs w:val="28"/>
        </w:rPr>
        <w:t>Председатель КСП                                                                                      Т.Г. Семенова</w:t>
      </w:r>
    </w:p>
    <w:p>
      <w:pPr>
        <w:pStyle w:val="Footer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муниципальную программу Поддорского муниципального района «Комплексные меры противодействия наркомании и зависимости от других психоактивных веществ в Поддорском муниципальном районе на 2014-202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утверждена постановлением Администрации муниципального района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1.11.2013 № 594)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менения, вносимые в муниципальную программу Поддорского муниципального района «Комплексные меры противодействия наркомании и зависимости от других психоактивных веществ в Поддорском муниципальном районе на 2014-2023 годы», предусмотрены решением Думы Поддорского муниципального района от 28.12.2021 № 105 «О внесении изменений в решение Думы Поддорского муниципального района от 16.12.2020 № 17 «О бюджете муниципального района на 2021 год и плановый период 2022 и 2023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предусматривает изменение на 2021 год. Уменьшены ассигнования в  сумме 3000 рублей в связи с отсутствием потребности на проводим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567" w:gutter="0" w:header="709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08:00Z</dcterms:created>
  <dc:creator>admin</dc:creator>
  <dc:description/>
  <dc:language>en-US</dc:language>
  <cp:lastModifiedBy>User</cp:lastModifiedBy>
  <cp:lastPrinted>2022-01-28T16:12:00Z</cp:lastPrinted>
  <dcterms:modified xsi:type="dcterms:W3CDTF">2023-01-30T07:08:00Z</dcterms:modified>
  <cp:revision>2</cp:revision>
  <dc:subject/>
  <dc:title>О Т Ч Е Т</dc:title>
</cp:coreProperties>
</file>