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Heading1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ая область</w:t>
      </w:r>
    </w:p>
    <w:p>
      <w:pPr>
        <w:pStyle w:val="Normal"/>
        <w:spacing w:lineRule="exact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/>
      </w:pPr>
      <w:r>
        <w:rPr/>
        <w:t>АДМИНИСТРАЦИЯ ПОДДОРСКОГО МУНИЦИПАЛЬНОГО РАЙОНА</w:t>
      </w:r>
    </w:p>
    <w:p>
      <w:pPr>
        <w:pStyle w:val="Normal"/>
        <w:rPr/>
      </w:pPr>
      <w:r>
        <w:rPr/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ConsPlusTitle"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   .04.2023 №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. Поддорье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Об утверждении отчета об исполнении  бюджета Поддорского муниципального района за  1 квартал   2023 года</w:t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62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 в Поддорском муниципальном районе, утвержденным решением Думы Поддорского  муниципального района от 26.12.2011 № 472 Администрация муниципального района </w:t>
      </w:r>
      <w:r>
        <w:rPr>
          <w:b/>
          <w:color w:val="000000"/>
          <w:spacing w:val="-2"/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5" w:after="0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й отчет об исполнении бюджета Поддорского муниципального района за </w:t>
      </w:r>
      <w:r>
        <w:rPr>
          <w:color w:val="000000"/>
          <w:spacing w:val="-2"/>
          <w:sz w:val="28"/>
          <w:szCs w:val="28"/>
        </w:rPr>
        <w:t>1 квартал  2023 года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править отчет  об исполнении бюджета Поддорского муниципального района з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 квартал  2023 года</w:t>
      </w:r>
      <w:r>
        <w:rPr>
          <w:rFonts w:cs="Times New Roman" w:ascii="Times New Roman" w:hAnsi="Times New Roman"/>
          <w:sz w:val="28"/>
          <w:szCs w:val="28"/>
        </w:rPr>
        <w:t xml:space="preserve"> в Думу Поддорского муниципального района и в Контрольно-счетную Палату Поддорского муниципального райо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на официальном сайте Администрации Поддорского муниципального района в информационно-телекоммуникационной сети «Интернет»(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адмподдорье.рф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 и завизировал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20" w:right="849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284"/>
        <w:jc w:val="both"/>
        <w:rPr/>
      </w:pPr>
      <w:r>
        <w:rPr/>
        <w:t>Председатель комитета финансов                                             О.А.Николаева</w:t>
      </w:r>
    </w:p>
    <w:tbl>
      <w:tblPr>
        <w:tblW w:w="1530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9"/>
      </w:tblGrid>
      <w:tr>
        <w:trPr>
          <w:trHeight w:val="705" w:hRule="atLeast"/>
        </w:trPr>
        <w:tc>
          <w:tcPr>
            <w:tcW w:w="15309" w:type="dxa"/>
            <w:tcBorders/>
          </w:tcPr>
          <w:tbl>
            <w:tblPr>
              <w:tblW w:w="15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5"/>
              <w:gridCol w:w="880"/>
              <w:gridCol w:w="523"/>
              <w:gridCol w:w="520"/>
              <w:gridCol w:w="771"/>
              <w:gridCol w:w="696"/>
              <w:gridCol w:w="1352"/>
              <w:gridCol w:w="1450"/>
              <w:gridCol w:w="1527"/>
              <w:gridCol w:w="928"/>
            </w:tblGrid>
            <w:tr>
              <w:trPr>
                <w:trHeight w:val="369" w:hRule="atLeast"/>
              </w:trPr>
              <w:tc>
                <w:tcPr>
                  <w:tcW w:w="15202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ИСПОЛНЕНИЕ БЮДЖЕТА ПОДДОРСКОГО МУНИЦИПАЛЬНОГО РАЙОНА                           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202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за 1 квартал 2023 год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5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1. Доходы бюджета</w:t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5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5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6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 стро- ки</w:t>
                  </w:r>
                </w:p>
              </w:tc>
              <w:tc>
                <w:tcPr>
                  <w:tcW w:w="251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Код дохода по бюджетной классификации 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Утвержденные бюд-жетные назначения (руб.)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сполнено  (руб.)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сполнено к плану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% исполне-ни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510" w:type="dxa"/>
                  <w:gridSpan w:val="4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35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5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52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2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Доходы бюджета - всего, </w:t>
                    <w:br/>
                    <w:t>в том числе: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10" w:type="dxa"/>
                  <w:gridSpan w:val="4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29 331 435,54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 201 118,81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179 130 316,7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,89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НАЛОГОВЫЕ И НЕНАЛОГОВЫЕ ДОХОДЫ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1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100000000000000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9 112 64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252 849,82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33 859 790,18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,43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555" w:type="dxa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НАЛОГИ НА ПРИБЫЛЬ, ДОХОДЫ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1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101000000000000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7 072 43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607 515,40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23 464 914,60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,33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555" w:type="dxa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Налог на доходы физических лиц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1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1010200001000011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7 072 43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607 515,40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23 464 914,60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,3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5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1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1010201001000011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7 044 08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586 375,82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23 457 704,18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,2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1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1010203001000011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058,58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058,58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#ДЕЛ/0!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5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1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1010204001000011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8 35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 081,00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10 269,00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3,7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1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103000000000000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961 71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65 136,77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2 896 573,2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6,8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55" w:type="dxa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1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1030200001000011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961 71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65 136,77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2 896 573,2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6,8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555" w:type="dxa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1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1030223001000011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876 47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47 565,20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1 328 904,80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,18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65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1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1030223101000011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876 47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47 565,20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1 328 904,80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,1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1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1030224001000011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 03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247,27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10 782,7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,25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65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1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1030224101000011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 03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247,27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10 782,7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,2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1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1030225001000011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319 69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85 491,92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1 734 198,08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,24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65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1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1030225101000011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319 69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85 491,92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1 734 198,08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,2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1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1030226001000011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247 48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70 167,62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7 312,38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8,35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65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1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1030226101000011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247 48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70 167,62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7 312,38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8,3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НАЛОГИ НА СОВОКУПНЫЙ ДОХОД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1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105000000000000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097 60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11 349,27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5 686 250,7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,7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555" w:type="dxa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Налог, взимаемый в связи с применением упрощенной системы налогообложения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1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1050100000000011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933 60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4 837,52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5 498 762,48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,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55" w:type="dxa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Налог, взимаемый с налогоплательщиков, выбравших в качестве объекта налогообложения доходы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1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1050101001000011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433 60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8 542,31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4 345 057,69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5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Налог, взимаемый с налогоплательщиков, выбравших в качестве объекта налогообложения доходы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1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1050101101000011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433 60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8 542,31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4 345 057,69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1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1050102001000011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00 00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46 295,21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1 153 704,79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3,0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5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1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1050102101000011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00 00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46 295,21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1 153 704,79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3,0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Единый налог на вмененный доход для отдельных видов деятельност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1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1050200002000011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7 246,00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7 246,00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#ДЕЛ/0!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5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Единый налог на вмененный доход для отдельных видов деятельност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1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1050201002000011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7 246,00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7 246,00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#ДЕЛ/0!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Налог, взимаемый в связи с применением патентной системы налогообложения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1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1050400002000011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4 00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16 242,25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180 242,25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9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Налог, взимаемый в связи с применением патентной системы налогообложения, зачисляемый в бюджеты муниципальных районо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1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1050402002000011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4 00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16 242,25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180 242,25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9,9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ГОСУДАРСТВЕННАЯ ПОШЛИН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1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108000000000000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65 00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9 245,07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225 754,9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,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55" w:type="dxa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Государственная пошлина по делам, рассматриваемым в судах общей юрисдикции, мировыми судьям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1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1080300001000011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65 00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9 245,07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225 754,9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,8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1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1080301001000011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65 00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9 245,07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225 754,9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,8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ЗАДОЛЖЕННОСТЬ И ПЕРЕРАСЧЕТЫ ПО ОТМЕНЕННЫМ НАЛОГАМ, СБОРАМ И ИНЫМ ОБЯЗАТЕЛЬНЫМ ПЛАТЕЖАМ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1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109000000000000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32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32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#ДЕЛ/0!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555" w:type="dxa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Налоги на имущество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1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1090400000000011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32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32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#ДЕЛ/0!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55" w:type="dxa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Земельный налог (по обязательствам, возникшим до 1 января 2006 года)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1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1090405000000011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32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32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#ДЕЛ/0!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Земельный налог (по обязательствам, возникшим до 1 января 2006 года), мобилизуемый на межселенных территориях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1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1090405305000011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32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32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#ДЕЛ/0!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1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111000000000000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30 00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 766,88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449 233,12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,2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555" w:type="dxa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1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1110500000000012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10 00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 638,88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289 361,12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,6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55" w:type="dxa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1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1110501000000012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10 00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 138,88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289 861,12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,5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5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1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1110501305000012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10 00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 138,88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289 861,12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,5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6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1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1110503000000012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#ДЕЛ/0!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1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1110503505000012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#ДЕЛ/0!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1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1110900000000012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20 00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0 128,00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159 872,00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7,33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555" w:type="dxa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1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1110904000000012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20 00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0 128,00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159 872,00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7,3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1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1110904505000012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20 00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0 128,00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159 872,00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7,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ЛАТЕЖИ ПРИ ПОЛЬЗОВАНИИ ПРИРОДНЫМИ РЕСУРСАМ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1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112000000000000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00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143,58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1 856,42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9,0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555" w:type="dxa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лата за негативное воздействие на окружающую среду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1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1120100001000012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00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143,58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1 856,42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9,0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5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лата за выбросы загрязняющих веществ в атмосферный воздух стационарными объектам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1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1120101001000012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60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28,85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3 071,15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3,2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лата за сбросы загрязняющих веществ в водные объекты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1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1120103001000012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40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614,73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14,7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6,7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1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114000000000000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0 90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350 900,00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555" w:type="dxa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1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114020000000000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1 10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51 100,00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555" w:type="dxa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1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1140205005000041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1 10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51 100,00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65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1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1140205305000041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1 10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51 100,00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Доходы от продажи земельных участков, находящихся в государственной и муниципальной собственност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1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1140600000000043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9 80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299 800,00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55" w:type="dxa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Доходы от продажи земельных участков, государственная собственность на которые не разграничен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1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1140601000000043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9 80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299 800,00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5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1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1140601305000043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9 80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299 800,00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ШТРАФЫ, САНКЦИИ, ВОЗМЕЩЕНИЕ УЩЕРБ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1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116000000000000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02 00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442,53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697 557,47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6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55" w:type="dxa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Административные штрафы, установленные Кодексом Российской Федерации об административных правонарушениях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1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1160100001000014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 00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006,82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25 993,18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,37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555" w:type="dxa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1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1160107001000014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1 000,00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5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1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1160107301000014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1 000,00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1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1160113001000014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1 000,00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1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1160113301000014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1 000,00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1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1160119001000014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 00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18 000,00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5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1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1160119301000014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 00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18 000,00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1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1160120001000014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 00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006,82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5 993,18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3,4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5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1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1160120301000014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 00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006,82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5 993,18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3,4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латежи в целях возмещения причиненного ущерба (убытков)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1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1161000000000014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3 00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35,71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172 164,29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4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555" w:type="dxa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1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1161012000000014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3 00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35,71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172 164,29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4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5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1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1161012301000014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3 00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35,71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172 164,29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48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латежи, уплачиваемые в целях возмещения вред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1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1161100001000014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0 00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00,00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499 400,00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1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1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1161105001000014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0 00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00,00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499 400,00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12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РОЧИЕ НЕНАЛОГОВЫЕ ДОХОДЫ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1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117000000000000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7 00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 250,00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86 750,00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1,69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555" w:type="dxa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Инициативные платеж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1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1171500000000015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7 00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 250,00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86 750,00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1,6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Инициативные платежи, зачисляемые в бюджеты муниципальных районо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1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1171503005000015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7 00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 250,00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86 750,00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1,69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БЕЗВОЗМЕЗДНЫЕ ПОСТУПЛЕНИЯ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1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200000000000000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0 218 795,54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4 948 268,99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145 270 526,55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3,6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55" w:type="dxa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1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202000000000000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0 218 795,54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4 948 268,99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145 270 526,55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3,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55" w:type="dxa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1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2021000000000015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4 396 60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 029 400,00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53 367 200,00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8,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55" w:type="dxa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1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2021500100000015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4 396 60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 029 400,00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53 367 200,00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8,2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Дотации бюджетам муниципальных районов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1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2021500105000015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4 396 60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 029 400,00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53 367 200,00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8,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1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2022000000000015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5 430 525,54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 157 743,86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53 272 781,68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,5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55" w:type="dxa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1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2022029900000015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63 025,07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663 025,07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1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2022029905000015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63 025,07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663 025,07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1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2022030200000015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 505,93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20 505,9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5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1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2022030205000015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 505,93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20 505,9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1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2022530400000015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76 308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0 000,00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926 308,00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7,4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1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2022530405000015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76 308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0 000,00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926 308,00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7,4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1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2022546700000015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68 70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568 700,00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5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1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2022546705000015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68 70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568 700,00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Субсидии бюджетам на поддержку отрасли культуры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1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2022551900000015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 68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29 680,00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5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Субсидии бюджетам муниципальных районов на поддержку отрасли культуры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1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2022551905000015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 68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29 680,00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Субсидии бюджетам на реализацию мероприятий по модернизации школьных систем образования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1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2022575000000015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6 952 806,54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776 503,86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40 176 302,68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,4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Субсидии бюджетам муниципальных районов на реализацию мероприятий по модернизации школьных систем образования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1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2022575005000015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6 952 806,54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776 503,86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40 176 302,68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,43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рочие субсиди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1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2022999900000015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 919 50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031 240,00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10 888 260,00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1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рочие субсидии бюджетам муниципальных районо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1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2022999905000015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 919 50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031 240,00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10 888 260,00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1,6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1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2023000000000015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5 170 87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570 325,13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34 600 544,87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3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55" w:type="dxa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Субвенции бюджетам муниципальных образований на ежемесячное денежное вознаграждение за классное руководство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1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2023002100000015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23 20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5 243,99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167 956,01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,7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5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Субвенции бюджетам муниципальных районов на ежемесячное денежное вознаграждение за классное руководство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1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2023002105000015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23 20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5 243,99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167 956,01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,7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1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2023002400000015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7 828 05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 390 192,00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28 437 858,00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,8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5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Субвенции бюджетам муниципальных районов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1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2023002405000015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7 828 05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 390 192,00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28 437 858,00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,8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1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2023002700000015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467 30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76 900,00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1 890 400,00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3,3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1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2023002705000015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467 30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76 900,00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1 890 400,00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3,3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1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2023002900000015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5 40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 000,00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165 400,00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,79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5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1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2023002905000015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5 40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 000,00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165 400,00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,7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1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2023508200000015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024 30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2 024 300,00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5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1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2023508205000015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024 30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2 024 300,00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1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2023511800000015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17 70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1 256,07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416 443,9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,5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5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1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2023511805000015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17 70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1 256,07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416 443,9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,5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1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2023512000000015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0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700,00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5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1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2023512005000015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0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700,00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6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1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2023530300000015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640 52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71 070,00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1 269 450,00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2,62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65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1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2023530305000015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640 52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71 070,00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1 269 450,00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2,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Субвенции бюджетам на государственную регистрацию актов гражданского состояния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1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2023593000000015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83 70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5 663,07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228 036,9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,6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Субвенции бюджетам муниципальных районов на государственную регистрацию актов гражданского состояния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1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2023593005000015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83 70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5 663,07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228 036,9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,62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Иные межбюджетные трансферты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1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2024000000000015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220 80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190 800,00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4 030 000,00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2,8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555" w:type="dxa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1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2024001400000015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7 00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354 000,00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8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5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1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2024001405000015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7 00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354 000,00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8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1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2024001410000015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#ДЕЛ/0!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1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2024999900000015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863 80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187 800,00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3 676 000,00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,42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5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рочие межбюджетные трансферты, передаваемые бюджетам муниципальных районо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1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2024999905000015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863 80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187 800,00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3 676 000,00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,42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5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</w:r>
                </w:p>
              </w:tc>
              <w:tc>
                <w:tcPr>
                  <w:tcW w:w="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5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5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2. Расходы бюджета</w:t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5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5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5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 стро- ки</w:t>
                  </w:r>
                </w:p>
              </w:tc>
              <w:tc>
                <w:tcPr>
                  <w:tcW w:w="251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Код расхода по бюджетной классификации 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Утвержденные бюд-жетные назначения  (руб.)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сполнено  (руб.)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сполнено к план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% исполне-ния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510" w:type="dxa"/>
                  <w:gridSpan w:val="4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35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5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52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2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5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Расходы бюджета - всего, </w:t>
                    <w:br/>
                    <w:t>в том числе:</w:t>
                  </w:r>
                </w:p>
              </w:tc>
              <w:tc>
                <w:tcPr>
                  <w:tcW w:w="8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10" w:type="dxa"/>
                  <w:gridSpan w:val="4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31 990 575,1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7 120 538,33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184 870 036,77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,3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5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ОБЩЕГОСУДАРСТВЕННЫЕ ВОПРОСЫ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81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1000000000000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7 726 543,45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399 826,51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32 326 716,94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,3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5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НАЦИОНАЛЬНАЯ ОБОРОН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81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2000000000000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17 70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1 256,07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416 443,9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,56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5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81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3000000000000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360 20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01 910,88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3 658 289,12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,1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5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НАЦИОНАЛЬНАЯ ЭКОНОМИК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81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4000000000000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 450 599,56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12 400,23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12 938 199,3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,47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5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ЖИЛИЩНО-КОММУНАЛЬНОЕ ХОЗЯЙСТВО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81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5000000000000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864 231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29 110,38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1 535 120,62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,6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5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ОХРАНА ОКРУЖАЮЩЕЙ СРЕДЫ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81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6000000000000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6 00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506 000,00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5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ОБРАЗОВАНИЕ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81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7000000000000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4 804 081,54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 913 273,34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82 890 808,20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,9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5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КУЛЬТУРА, КИНЕМАТОГРАФИЯ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81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8000000000000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2 281 942,75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 581 406,18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30 700 536,57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7,39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5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СОЦИАЛЬНАЯ ПОЛИТИК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81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10000000000000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299 80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38 234,07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6 061 565,9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,96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5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ФИЗИЧЕСКАЯ КУЛЬТУРА И СПОРТ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81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11000000000000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217 576,8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21 220,67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2 196 356,1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1,74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5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81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13000000000000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10 000,00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5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81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14000000000000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 951 90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321 900,00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11 630 000,00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2,22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5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Результат исполнения бюджета (дефицит / профицит)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50</w:t>
                  </w:r>
                </w:p>
              </w:tc>
              <w:tc>
                <w:tcPr>
                  <w:tcW w:w="2510" w:type="dxa"/>
                  <w:gridSpan w:val="4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35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2 659 139,56</w:t>
                  </w:r>
                </w:p>
              </w:tc>
              <w:tc>
                <w:tcPr>
                  <w:tcW w:w="145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080 580,48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357" w:right="709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11:00Z</dcterms:created>
  <dc:creator>Секретарь</dc:creator>
  <dc:description/>
  <dc:language>en-US</dc:language>
  <cp:lastModifiedBy>User</cp:lastModifiedBy>
  <cp:lastPrinted>2021-04-09T14:32:00Z</cp:lastPrinted>
  <dcterms:modified xsi:type="dcterms:W3CDTF">2023-04-10T07:11:00Z</dcterms:modified>
  <cp:revision>2</cp:revision>
  <dc:subject/>
  <dc:title/>
</cp:coreProperties>
</file>