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22"/>
        <w:spacing w:lineRule="auto" w:line="276"/>
        <w:jc w:val="center"/>
        <w:rPr/>
      </w:pPr>
      <w:r>
        <w:rPr>
          <w:b/>
          <w:szCs w:val="28"/>
        </w:rPr>
        <w:t>ПОДДОРСКОГО МУНИЦИПАЛЬНОГО РАЙОНА</w:t>
      </w:r>
    </w:p>
    <w:p>
      <w:pPr>
        <w:pStyle w:val="22"/>
        <w:spacing w:lineRule="auto" w:line="276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НОВГОРОДСКОЙ ОБЛАСТИ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нято Думой муниципального района</w:t>
        <w:tab/>
        <w:t xml:space="preserve"> ___________ 2023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чреждении межмуниципального хозяйственного обще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форме общества с ограниченной ответственность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соответствии с Гражданским кодексом Российской Федерации, статьей 68 Федерального закона от 06 октября 2003 года №131-ФЗ «Об общих принципах организации местного самоуправления в Российской Федерации», в целях совместного решения вопросов местного значения</w:t>
      </w:r>
    </w:p>
    <w:p>
      <w:pPr>
        <w:pStyle w:val="Normal"/>
        <w:ind w:firstLine="709"/>
        <w:jc w:val="center"/>
        <w:rPr/>
      </w:pPr>
      <w:r>
        <w:rPr>
          <w:szCs w:val="28"/>
        </w:rPr>
        <w:t>Дума Поддор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1. Муниципальному образованию Поддорский  муниципальный район Новгородской области принять участие в учреждении межмуниципального хозяйственного общества в форме общества с ограниченной ответственностью (далее - ООО)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2. Установить, что функции и полномочия учредителя ООО от имени Поддорского муниципального района Новгородской области осуществляет Администрация Поддорского  муниципального района Новгородской области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3. Установить размер вклада Поддорского муниципального района Новгородской области в уставном капитале ООО 10000 (десять тысяч) рублей.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4.</w:t>
      </w:r>
      <w:r>
        <w:rPr>
          <w:szCs w:val="28"/>
        </w:rPr>
        <w:t xml:space="preserve"> 2. Опубликовать решение в муниципальной  газете «Вестник Поддорского муниципального района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одготовила и завизиров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ЭУМИ                                                                     Е.И. Яс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 Главы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дорского муниципального района                                           С.Н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правляющий Делами администрации-председатель</w:t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комитета по организационным и кадровым вопросам                   Л.А. Трохова</w:t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3" w:gutter="0" w:header="426" w:top="113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3:00Z</dcterms:created>
  <dc:creator>Гарбузов</dc:creator>
  <dc:description/>
  <dc:language>en-US</dc:language>
  <cp:lastModifiedBy>User</cp:lastModifiedBy>
  <cp:lastPrinted>2021-08-18T14:34:00Z</cp:lastPrinted>
  <dcterms:modified xsi:type="dcterms:W3CDTF">2023-05-15T13:23:00Z</dcterms:modified>
  <cp:revision>2</cp:revision>
  <dc:subject/>
  <dc:title>Проект</dc:title>
</cp:coreProperties>
</file>