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сбережение в Поддорском муниципальном районе  на 2014-2020 годы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49"/>
        <w:gridCol w:w="950"/>
        <w:gridCol w:w="918"/>
        <w:gridCol w:w="918"/>
        <w:gridCol w:w="918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 – Сведения о выполнении мероприятий муниципальной про</w:t>
      </w:r>
      <w:r>
        <w:rPr/>
        <w:t>граммы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42"/>
        <w:gridCol w:w="3013"/>
        <w:gridCol w:w="3022"/>
        <w:gridCol w:w="300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ационной      поддержки и пропаганды энерго-сбережения и повышения энергети-ческой эффективности на территории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ышение энергетической эффективности в бюджетной сфер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ореновация помещений при капитальном ремонте зданий (замена оконных и дверных блоков в металлопластиковом исполнении. утепление перекрытий здания. ремонт теплотрасс, промывка систем отопления, ремонт печного оборудования) в учреждениях бюджетной сферы культуры  муниципального райо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ореновация помещений при капитальном ремонте зданий (замена оконных и дверных блоков в металлопластиковом исполнении. утепление перекрытий здания. ремонт теплотрасс, промывка систем отопления, ремонт печного оборудования) в учреждениях бюджетной сферы образования 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и реализация энергосберегающих  мероприятий, повышающих энергетическую эффективность (замена ламп накаливания на энергосберегающие  в учреждениях бюджетной сфере культуры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Поддорского межпоселенческое социально- культурное объединение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нергетической эффективности в жилищном фонде</w:t>
            </w:r>
          </w:p>
        </w:tc>
      </w:tr>
      <w:tr>
        <w:trPr>
          <w:trHeight w:val="7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Мониторинг внедрения и реализация энергосберегающих мероприятий, повышающих энергетическую эффективность (установка  коллективных (общедомовых) приборов учета  потребления электрической энергии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Мониторинг внедрения и реализация энергосберегающих мероприятий, повышающих энергетическую эффективность (установка  коллективных (общедомовых) приборов учета потребления воды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</w:t>
      </w:r>
      <w:r>
        <w:rPr/>
        <w:t>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86"/>
        <w:gridCol w:w="2248"/>
        <w:gridCol w:w="2167"/>
        <w:gridCol w:w="2197"/>
        <w:gridCol w:w="368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дача1.1: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аспространение информационных материалов  в области энергосбережения и повышения энергетической эффективности, ш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1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2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Повышение энергетической эффективности в бюджетной сфере</w:t>
            </w:r>
          </w:p>
        </w:tc>
      </w:tr>
      <w:tr>
        <w:trPr>
          <w:trHeight w:val="18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 сопоставимых условиях объем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в бюджетных учреждениях  воды, тепловой энергии, электрической энергии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Доля объема электрической энергии, потребляемой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в многоквартирных домах на территории муниципального образования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%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Доля объема воды, потребляемой (используемой) в многоквар-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униципального образования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%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1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Задачи: Повышение энергетической эффективности  в коммунальном, производственном комплексах и в сельском хозяйств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Экономия электрической энергии в натуральном выражении, тыс.   </w:t>
              <w:br/>
              <w:t xml:space="preserve">  кВт/ч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Экономия воды в натуральном выражении, тыс.куб.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 в общем объеме электрической энергии, потребляемой на территории муниципального образ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ля объема воды, расчеты за которую осуществляются с использованием приборов учета в общем объеме воды, потребляемой на территории муниципального образ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9:00Z</dcterms:created>
  <dc:creator>ольга</dc:creator>
  <dc:description/>
  <cp:keywords/>
  <dc:language>en-US</dc:language>
  <cp:lastModifiedBy>Валентина</cp:lastModifiedBy>
  <cp:lastPrinted>2018-03-16T10:12:00Z</cp:lastPrinted>
  <dcterms:modified xsi:type="dcterms:W3CDTF">2019-03-04T13:53:00Z</dcterms:modified>
  <cp:revision>4</cp:revision>
  <dc:subject/>
  <dc:title>СОГЛАСОВАНО</dc:title>
</cp:coreProperties>
</file>