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Поддорского муниципального района на 2014-2021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37"/>
        <w:gridCol w:w="1237"/>
        <w:gridCol w:w="1236"/>
        <w:gridCol w:w="1236"/>
        <w:gridCol w:w="1236"/>
        <w:gridCol w:w="713"/>
        <w:gridCol w:w="713"/>
        <w:gridCol w:w="713"/>
        <w:gridCol w:w="742"/>
        <w:gridCol w:w="742"/>
        <w:gridCol w:w="742"/>
        <w:gridCol w:w="520"/>
        <w:gridCol w:w="520"/>
        <w:gridCol w:w="520"/>
        <w:gridCol w:w="793"/>
        <w:gridCol w:w="793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15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15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15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15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15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  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спортивного оборудования для  организации проведения  официальных муниципальных и межмуниципальных физкультурных мероприятий и спортивных мероприятий, проводимых на территории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поддержание в надлежащем состоянии спортивных объектов района  (плоскостных спортивных сооружений, спортивного инвентар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ов инфраструктуры областного и районных центров, парковых и рекреационных зон плоскостными сооружениями, уличными тренажерами, площадками ГТ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едущих спортсменов и команд в областных, межрайонных и районных соревнова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района спортивной формо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дущих спортсменов и команд в областных соревнованиях (страхование участников соревнований от несчастных случаев)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исленности населения разных возрастных категорий, занимающихся физической культурой и спортом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портивных соревнов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9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униципальных услуг (выполнение работ) в области физической культуры и спорта в сфере физической культуры и спорта, обеспечение деятельности муниципальных учреждений физической культуры и 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муниципальному бюджетному учреждению физической культуры и спорта, в отношении которых функции и полномочия учредителя осуществляет комитет культуры на финансовое обеспечение муниципальных зада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еспеченности учреждений направленных на развитие физической культуры и спорта спортивным инвентарем.(%).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лоскостных спортивных сооружений по месту жительства (шт.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новых площад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едущих спортсменов района обеспеченных спортивной формой (чел.).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ластных соревнований, в которых приняли участия команды муниципального района.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исленности населения разных возрастных категорий, занимающихся физической культурой и спорт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ых мероприятий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истематически занимающихся физической культурой и спортом от общего количества занимаю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9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униципальных услуг (выполнение работ) в области физической культуры и спорта в сфере физической культуры и спорта, обеспечение деятельности муниципальных учреждений физической культуры и  спор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Уровень ежегодного достижения целевых показателей Программы и подпрограмм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Уровень освоения средств, выделенных на реализацию полномочий в сфере физической культуры и спорта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Объем финансирования по муниципальному заданию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Поддорск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4-2021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«Развитие физической культуры и спорта на территории Поддорского муниципального района на 2014-2021 годы» на 2018 год составляли </w:t>
      </w:r>
      <w:r>
        <w:rPr>
          <w:rFonts w:cs="Times New Roman" w:ascii="Times New Roman" w:hAnsi="Times New Roman"/>
          <w:b/>
          <w:sz w:val="24"/>
          <w:szCs w:val="24"/>
        </w:rPr>
        <w:t>2221150.6</w:t>
      </w:r>
      <w:r>
        <w:rPr>
          <w:rFonts w:cs="Times New Roman" w:ascii="Times New Roman" w:hAnsi="Times New Roman"/>
          <w:sz w:val="28"/>
          <w:szCs w:val="28"/>
        </w:rPr>
        <w:t xml:space="preserve"> рублей. Это средства бюджета муниципального района. Финансовое обеспечение реализации данной программы составило в 2018 году </w:t>
      </w:r>
      <w:r>
        <w:rPr>
          <w:rFonts w:cs="Times New Roman" w:ascii="Times New Roman" w:hAnsi="Times New Roman"/>
          <w:b/>
          <w:sz w:val="24"/>
          <w:szCs w:val="24"/>
        </w:rPr>
        <w:t>2221150.6</w:t>
      </w:r>
      <w:r>
        <w:rPr>
          <w:rFonts w:cs="Times New Roman" w:ascii="Times New Roman" w:hAnsi="Times New Roman"/>
          <w:sz w:val="28"/>
          <w:szCs w:val="28"/>
        </w:rPr>
        <w:t xml:space="preserve"> рублей. В 2018 году удалось реализовать все мероприятия дан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реализовывались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как одного из направлений работы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 физической культурой и спортом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находится 15 объектов спорта: 2 спортивных зала; 9 плоскостных спортивных сооружений (2 футбольных поля,  8 спортивных площадок); 2 тира,. 2 приспособленных  помещени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спорта 158 96,8 кв.м. Ежегодно учреждения спорта пополняются спортивным инвентарём.</w:t>
      </w:r>
    </w:p>
    <w:p>
      <w:pPr>
        <w:pStyle w:val="Style17"/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одно учреждение спорта - муниципальное бюджетное учреждение Поддорского муниципального района «Центр физической культуры и спорта «Лидер». Штатных работников в учреждении, осуществляющих работу по физической культуре и спорту – 4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предоставляет бесплатные услуги по следующим направлениям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6"/>
        <w:gridCol w:w="27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к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шахм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утбо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Рукопашный бо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ауэрлифти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«Здоровь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базе муниципального бюджетного учреждения Поддорского муниципального района «Центр физической культуры и спорта «Лидер» открыта вторая группа «ОФП», для детей 7-10 лет. 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чреждения спорта пополняются спортивным инвентарём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 период зимних и летних месяцев проводятся сельские спортивные игры: взятие снежной горы, на прогулку в зимний лес (школьники), масленица (спортивные состязания между командами), фестиваль снеговиков, спортивные соревнования; волейбол, веселые старты, мини-футбол, пляжный волейбо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традицией  участие семейных команд в районных спортивных соревнованиях: Всероссийском Дне бега «Кросс – Нации», Всероссийской лыжной гонке «Лыжня России», велопробегах. 1 сентября ежегодно проходит  спортивный праздник для учащихся начальной школы и их родителей «Мама, папа, я – спортивная семь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жилого возраста принимают участие в  спортивных соревнованиях, спартакиаде ветеранов «Нам года не беда!», фестивале по выполнению нормативов  ВФСК Г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зе муниципального бюджетного учреждения Поддорского муниципального района «Центр физической культуры и спорта «Лидер» открыта группа «Здоровье», для лиц пожилого возраста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кции вовлекаются подростки из малообеспеченных семей, и дети, состоящие на учете в ПДН. С данными категориями несовершеннолетних и их родителями проводится комплекс мероприятий, направленных на адаптацию их к социальной сре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за 2018 году проведено 42 спортивных мероприятий. Мероприятия прошли в спортивных залах  образовательных организаций,   МБУ «ЦФКС «Лид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ивные мероприятия освещаются через районную газету «Заря», сайт Администрации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Контакте» созданы группы: группа МБУ «Лидер»; группа «Комитет культуры  Поддорского района», где  так же освещаются вся  спортивная жизнь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оводимые  мероприятия спортивной направленности освещаются в средствах массовой информации, на сайт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9:00Z</dcterms:created>
  <dc:creator>ольга</dc:creator>
  <dc:description/>
  <cp:keywords/>
  <dc:language>en-US</dc:language>
  <cp:lastModifiedBy>Ольга</cp:lastModifiedBy>
  <cp:lastPrinted>2018-02-26T17:57:00Z</cp:lastPrinted>
  <dcterms:modified xsi:type="dcterms:W3CDTF">2019-02-27T08:22:00Z</dcterms:modified>
  <cp:revision>16</cp:revision>
  <dc:subject/>
  <dc:title>СОГЛАСОВАНО</dc:title>
</cp:coreProperties>
</file>