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№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существления  единовременной  выплаты  на </w:t>
            </w:r>
            <w:r>
              <w:rPr>
                <w:b/>
                <w:bCs/>
                <w:sz w:val="28"/>
                <w:szCs w:val="28"/>
              </w:rPr>
              <w:t xml:space="preserve">лечение (оздоровление)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В соответствии со статьей 135 Трудового кодекса Российской Федерации, Положением об оплате труда и материальном стимулировании в органах местного самоуправления Поддорского  муниципального района, утвержденным решением Думы Поддорского муниципального района от 25.10.2022 № 171, Уставом Поддорского муниципальн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Признать утратившим силу Порядок осуществления единовременной выплаты на лечение (оздоровление) муниципальным служащим и служащим Администрации муниципального района, утвержденный решением Думы Поддорского муниципального района от 28.10.2021 № 11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Настоящее решение вступает в силу с  момента опубликования и распространяется на правоотношения возникшие с 1 января 2023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оект распоряжения подготовил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правляющий Делами Администрации-председат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митета по организационным и кадровым вопросам                 Л.А. Трох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отделом бух учета и отчетности       </w:t>
        <w:tab/>
        <w:tab/>
        <w:tab/>
        <w:tab/>
        <w:t>О.С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комитета финансов                                           О.А. Николае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Утверждено решением  Думы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ддорского муниципального района</w:t>
      </w:r>
    </w:p>
    <w:p>
      <w:pPr>
        <w:pStyle w:val="Normal"/>
        <w:ind w:left="3540" w:firstLine="708"/>
        <w:jc w:val="center"/>
        <w:rPr/>
      </w:pPr>
      <w:r>
        <w:rPr>
          <w:bCs/>
          <w:sz w:val="28"/>
        </w:rPr>
        <w:t>от                                  №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 осуществления 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единовременной выплаты на лечение (оздоровление)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служащему и служащему Администрации муниципального района ежегодно выплачивается единовременная выплата на лечение (оздоровление) при предоставлении ежегодного оплачиваемого отпуска – в размере, установленном Думой Поддорского муниципальн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ая выплата на лечение (оздоровление) (далее – единовременная выплата) производится на основании письменного заявления муниципального служащего, служащего при предоставлении ему ежегодного оплачиваемого отпуска в соответствии с распоряжением Главы   муниципального района или (приказа) руководителя соответствующего отраслевого органа Администрации муниципального района при наличии средств, в бюджете  муниципального района.</w:t>
      </w:r>
    </w:p>
    <w:p>
      <w:pPr>
        <w:pStyle w:val="TextBody"/>
        <w:ind w:firstLine="90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Лицу, вновь принятому   в</w:t>
      </w:r>
      <w:r>
        <w:rPr>
          <w:szCs w:val="28"/>
        </w:rPr>
        <w:t xml:space="preserve"> органы</w:t>
      </w:r>
      <w:r>
        <w:rPr/>
        <w:t xml:space="preserve"> местного самоуправления</w:t>
      </w:r>
      <w:r>
        <w:rPr>
          <w:bCs/>
        </w:rPr>
        <w:t xml:space="preserve"> муниципального района единовременная выплата   осуществляется  при условии нахождения на  службе  не менее шести месяцев.</w:t>
      </w:r>
    </w:p>
    <w:p>
      <w:pPr>
        <w:pStyle w:val="TextBody"/>
        <w:ind w:firstLine="900"/>
        <w:rPr/>
      </w:pPr>
      <w:r>
        <w:rPr>
          <w:bCs/>
        </w:rPr>
        <w:t>Единовременная выплата выплачивается один раз в год к ежегодному оплачиваемому отпуску либо  вместе с компенсацией за неиспользованный отпуск, выплачиваемой при увольнении или, в исключительном случае, в течение календарного года.</w:t>
      </w:r>
    </w:p>
    <w:p>
      <w:pPr>
        <w:pStyle w:val="TextBody"/>
        <w:ind w:firstLine="900"/>
        <w:rPr/>
      </w:pPr>
      <w:r>
        <w:rPr>
          <w:bCs/>
        </w:rPr>
        <w:t>Выплаченная единовременная выплата   при расторжении трудового договора  возврату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Секретарь</dc:creator>
  <dc:description/>
  <dc:language>en-US</dc:language>
  <cp:lastModifiedBy>User</cp:lastModifiedBy>
  <cp:lastPrinted>2011-09-23T16:00:00Z</cp:lastPrinted>
  <dcterms:modified xsi:type="dcterms:W3CDTF">2023-01-09T07:33:00Z</dcterms:modified>
  <cp:revision>2</cp:revision>
  <dc:subject/>
  <dc:title/>
</cp:coreProperties>
</file>