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0"/>
        </w:rPr>
        <w:t xml:space="preserve"> № </w:t>
      </w:r>
      <w:r>
        <w:rPr>
          <w:sz w:val="28"/>
        </w:rPr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04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по противодействию коррупции в Администрации Поддорского муниципального района на 2024-2026 год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№ 273-ФЗ «О противодействии коррупции», Указом Президента Российской Федерации от 16 декабря 2021 года №478 «О национальном плане противодействия коррупции на 2021-2024 годы», Уставом Поддорского муниципального район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Администрации  Поддорского муниципального района на 2024-2026  годы (далее - План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труктурным подразделениям Администрации муниципального района обеспечить реализацию мероприятий Пл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я Администрации Поддорского муниципальн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12.2020 №481 «Об утверждении Плана мероприятий по противодействию коррупции в Администрации Поддорского муниципального района на 2021-2023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6.09.2021 №395 «О внесении изменений в План мероприятий по противодействию коррупции в Администрации Поддорского муниципального района на 2021-2023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периодическом печатном издании «Вестник Поддорского муниципального района» и разместить на официальном сайте Администрации муниципального района в информационно-телекоммуникационной сети «Интернет» 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ab/>
      </w:r>
      <w:r>
        <w:rPr>
          <w:rFonts w:cs="Times New Roman CYR" w:ascii="Times New Roman CYR" w:hAnsi="Times New Roman CYR"/>
          <w:bCs/>
          <w:sz w:val="28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Е.В.Панина</w:t>
      </w:r>
    </w:p>
    <w:p>
      <w:pPr>
        <w:pStyle w:val="Style9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 №           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коррупции в Администрации Поддорского муниципального района </w:t>
      </w:r>
    </w:p>
    <w:p>
      <w:pPr>
        <w:pStyle w:val="Style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"/>
        <w:gridCol w:w="7166"/>
        <w:gridCol w:w="3260"/>
        <w:gridCol w:w="33"/>
        <w:gridCol w:w="4607"/>
        <w:gridCol w:w="116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координации работы по противодействию коррупции в Поддорском муниципальном районе, подготовка материалов к заседаниям и контроль, за исполнением принятых ею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Поддорского муниципального района,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, за реализацией Плана по противодействию коррупции на 2024 - 2026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тдел по организационным и правовым вопросам администрации муниципального района информации о реализации Плана по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20 декабря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дложений в проект Плана противодействия коррупции в Администрации Поддорского муниципального района на 2027-2029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декабря 2026 года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и утверждение Плана противодействия коррупции в Администрации Поддорского муниципального района на 2027-2029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6 года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ые меры при замещении муниципальной должности Главы Поддорского муниципального района и при прохождении муниципальной службы в Администрации Поддорского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в целях получения информации о лицах, претендующих на поступление на муниципальную службу в Администрацию Поддорского муниципального района, об их причастности к противоправ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Поддорского муниципального района, включенных в соответствующий перечень. Осуществление анализа таких с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Поддорского муниципального района, включенных в соответствующий переч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январь-апрель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Поддор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май-авгус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соблюдения муниципальными служащими Администрации Поддорского муниципального района и Главой Поддорского муниципального района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Поддорского муниципального район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организационным  и кадровым вопросам Администрации муниципального района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знакомлению муниципальных служащих Администрации Поддорского муниципального района и Главы Поддорского муниципального район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блюдению гражданами, замещавшими должности муниципальной службы в Администрации Поддорского муниципальн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миссии по координации работы по противодействию коррупции в Поддорского муниципальном районе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Поддорского муниципального района на официальном сайте Администрации Поддорского муниципального района в информационно-телекоммуникационной сети «Интернет» в соответствии с законодательством, муниципальными нормативными правовыми ак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, за актуализацией сведений, содержащихся в анкетах, представляемых гражданами при назначении на муниципальную должность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 установленном порядке антикоррупционной экспертизы при разработке проектов нормативных правовых актов Администрации Поддор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организационным  и кадровым вопросам Администрации муниципального района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результатов антикоррупционной экспертизы проектов нормативных правовых актов Администрации Поддор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Поддор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, установленный нормативным правовым актом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нтикоррупциооный мониторинг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ализа реализации мер по противодействию коррупции в Поддорском муниципальн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состоянии коррупции и реализации мер по противодействию коррупции в Поддорском муниципальном районе с последующим заслушиванием на плановом заседании комиссии по противодействию коррупции в Поддорском муниципальн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отчета о состоянии коррупции и реализации мер по противодействию коррупции в Поддорском муниципальном районе в средствах массовой информации и на официальном сайте Администрации Поддорского муниципального района в информационно-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актики представления в органы местного самоуправления правоохранительными органами Поддорского района информации о ставших им известными фактах несоблюдения муниципальными служащими Поддорского муниципального района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 противодействии корруп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ации, полученной из правоохранительных органов Поддорского района в целях профилактик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тупности и качества предоставления муниципальных (государственных) услуг на территории Поддор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годного повышения квалификации муниципальных служащих Администрации Поддорского муниципальн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сведений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Поддорского муниципального района в информационнотелекоммуникационной сети «Интернет» информации о деятельности комиссии по координации работы по противодействию коррупции в Поддорском муниципальн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Поддорского муниципального района в информационно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общественности, членов общественных советов, созданных при Администрации Поддорского муниципального района, для осуществления общественного контроля за деятельностью Администрации Поддор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«горячих линий» с гражданами по вопросам антикоррупционного пр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держанию подраздела официального сайта Администрации Поддорского муниципального района, посвященного вопросам противодействия коррупции,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б изменениях законодательства о противодействии коррупции, ее размещение на официальном сайте Администрации Поддорского муниципального района в информационно-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, одной из сторон которого являются муниципальные служащие Поддор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лиц, впервые поступивших на муниципальную службу или на работу в Администрацию района и замещающие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ого года прохождения муниципальной службы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птимизация и конкретизация полномочий органов местного самоуправления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применения административных регламентов муниципальных услуг, предоставляемых Администрацией Поддор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. 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, за выполнением заключенных контрактов в сфере закупок товаров, работ, услуг для обеспечения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и кадровым вопросам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формации об участниках закупок (в том числе в рамках реализации национальных и федеральных проектов) на предмет установления фактов аффелированных связей с уполномоченными муниципальными служащими (служащими), членами комиссий по осуществлению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, за соблюдением в муниципальных организациях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,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Совершенствование системы учета муниципального имущества и оценки его использования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ценки эффективности распоряжения и управления имуществом Поддорского муниципального района по результатам проверок фактического наличия, использования по назначению и сохранности имущества Поддорского муниципального района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Поддорского муниципального района, и осуществление проверок его эффективного использовани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ктики рассмотрения обращений граждан и организаций по фактам коррупции и принятых по таким обращениям мер реагировани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района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деятельности подведомственных муниципальных учреждений по реализации статьи 13.3 Федерального закона от 25 декабря 2008 года № 273-ФЗ «О противодействии коррупции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района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учреждений и гражданами, претендующими на замещение должностей руководителей подведомственных муниципальных учреждений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 и кадровым вопросам Администрации муниципальн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Поддорского муниципального район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района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района</w:t>
            </w:r>
          </w:p>
        </w:tc>
      </w:tr>
    </w:tbl>
    <w:p>
      <w:pPr>
        <w:pStyle w:val="Style9"/>
        <w:spacing w:lineRule="exact" w:line="240"/>
        <w:rPr/>
      </w:pPr>
      <w:r>
        <w:rPr/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8" w:gutter="0" w:header="165" w:top="25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1:00Z</dcterms:created>
  <dc:creator>Секретарь</dc:creator>
  <dc:description/>
  <cp:keywords/>
  <dc:language>en-US</dc:language>
  <cp:lastModifiedBy>User</cp:lastModifiedBy>
  <cp:lastPrinted>2021-02-02T16:00:00Z</cp:lastPrinted>
  <dcterms:modified xsi:type="dcterms:W3CDTF">2024-03-27T11:21:00Z</dcterms:modified>
  <cp:revision>2</cp:revision>
  <dc:subject/>
  <dc:title> </dc:title>
</cp:coreProperties>
</file>