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4119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Поддорского сельского поселения  "Противопожарная защита объектов и  населенных пунктов Поддорского  сельского поселения на 2018 - 2022годы" за 2019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674"/>
        <w:gridCol w:w="743"/>
        <w:gridCol w:w="709"/>
        <w:gridCol w:w="425"/>
        <w:gridCol w:w="425"/>
        <w:gridCol w:w="426"/>
        <w:gridCol w:w="425"/>
        <w:gridCol w:w="425"/>
        <w:gridCol w:w="389"/>
        <w:gridCol w:w="463"/>
        <w:gridCol w:w="463"/>
        <w:gridCol w:w="463"/>
        <w:gridCol w:w="794"/>
        <w:gridCol w:w="7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– Сведения о выполнении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1845"/>
        <w:gridCol w:w="1961"/>
        <w:gridCol w:w="19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мер пожарной безопасности на территории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источников наружного противопожарного водоснабжения, содержание и ремонт подъездных пу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 не требовало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инвентаря, содержание специальной техн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пожарного инвентаря, содержание специальной техник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айонной газете «Заря» материалов по пожарн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онных и практических мер по предупреждению пожаров на территории  поселения, повышение боеготовности пожарной команд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Снижение количества пожаров на территории сельского  поселения; (ед.)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Недопущение  случаев гибели людей на пожарах. (ед.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3. Ежегодное сокращение материального ущерба.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вышение противопожарной устойчивости объектов экономики и социальной сфер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№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 населения по соблюдению правил пожарной безопасности в  жилом секторе  населенных </w:t>
            </w:r>
            <w:ins w:id="0" w:author="Unknown" w:date="0-00-00T00:00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ов и на территории поселения,(%)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оличество материалов в районной газете «Заря», (ед.)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чё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ходе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дор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ьского поселения  "Противопожарная защита объектов и  населенных пунктов Поддорского  сельского поселения на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ы"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обеспечение реализации муниципальной программы Поддорского  сельского поселения   «Противопожарная защита объектов и  населенных пунктов Поддорского  сельского поселения на 2018 - 2022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 2019 году не планировал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а система  организационных и практических мер по предупреждению пожаров на территории  поселения.  Проведено 100%  информирование населения по соблюдению правил пожарной безопасности в жилом секторе населенных пунктов  на территории поселения на сходах граждан, при подворовом обходе. На постоянной основе организовано размещение в районной газете «Заря» материалов по пожарной безопаснос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0:00Z</dcterms:created>
  <dc:creator>ольга</dc:creator>
  <dc:description/>
  <dc:language>en-US</dc:language>
  <cp:lastModifiedBy>Петр</cp:lastModifiedBy>
  <cp:lastPrinted>2018-03-15T08:52:00Z</cp:lastPrinted>
  <dcterms:modified xsi:type="dcterms:W3CDTF">2020-02-21T08:11:00Z</dcterms:modified>
  <cp:revision>4</cp:revision>
  <dc:subject/>
  <dc:title>СОГЛАСОВАНО</dc:title>
</cp:coreProperties>
</file>