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4"/>
        <w:spacing w:lineRule="exact" w:line="240" w:before="0" w:after="0"/>
        <w:rPr>
          <w:b w:val="false"/>
          <w:b w:val="false"/>
          <w:sz w:val="32"/>
        </w:rPr>
      </w:pPr>
      <w:r>
        <w:rPr>
          <w:b w:val="false"/>
        </w:rPr>
        <w:t xml:space="preserve">№ </w:t>
      </w:r>
    </w:p>
    <w:p>
      <w:pPr>
        <w:pStyle w:val="Normal"/>
        <w:spacing w:lineRule="exact" w:line="240"/>
        <w:rPr/>
      </w:pPr>
      <w:r>
        <w:rPr>
          <w:sz w:val="28"/>
        </w:rPr>
        <w:t>с. Поддорье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1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имерного положения об оплате труда работников муниципальных автономных образовательных организаций, подведомственных Отделу культуры Администрации Поддорского муниципального района</w:t>
            </w:r>
          </w:p>
        </w:tc>
      </w:tr>
    </w:tbl>
    <w:p>
      <w:pPr>
        <w:pStyle w:val="Normal"/>
        <w:shd w:fill="FFFFFF" w:val="clear"/>
        <w:spacing w:before="5" w:after="0"/>
        <w:ind w:firstLine="6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Утвердить прилагаемое Примерное </w:t>
      </w:r>
      <w:hyperlink w:anchor="Par5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муниципальных автономных образовательных организаций, подведомственных Отделу культуры Администрации Поддор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муниципального района от 06.09.2022 года № 422 «Об утверждении примерного Положения     об оплате труда работников муниципальных автономных  образовательных учреждений, подведомственных  Отделу культуры Администрации Поддорского муниципального райо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 с момента опубликования, и распространяются на правоотношения, возникшие с 01.01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на официальном сайте Администрации муниципального района в информационно - 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         Е.В.Пан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№ 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лате труда работников автономных образовательных учреждений,</w:t>
      </w:r>
      <w:r>
        <w:rPr>
          <w:b/>
          <w:bCs/>
          <w:color w:val="666666"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омственных Отделу культуры Администрации Поддор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color w:val="666666"/>
          <w:sz w:val="28"/>
          <w:szCs w:val="28"/>
        </w:rPr>
        <w:t> </w:t>
      </w: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. Настоящее Примерное положение об оплате труда работников муниципальных автономных образовательных организаций, подведомственных Отделу культуры Администрации Поддорского муниципального района (далее Примерное положение) разработано в соответствии с Трудовым кодексом Российской Федерации, постановлением Администрации муниципального района от 05.11.2014 № 373 «О системе оплаты труда работников муниципальных бюджетных и автономных учреждений Поддорского муниципального района» и устанавливает порядок и условия оплаты труда работников муниципальных автономных образовательных организаций, подведомственных Отделу культуры Администрации Поддорского муниципального района (далее учрежден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 Система оплаты труда работников учреждений (директоров учреждений, заместителей директоров учреждений, работников и рабочих учреждений) устанавливается с учето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единого тарифно-квалификационного справочника работ и профессий рабочих или профессиональных стандартов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гарантий по оплате тру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ыплат компенсационного и стимулирующего характер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нения соответствующих профсоюзов (объединений профсоюзов), иного представительного органа работни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3. Оплата труда работников учреждений состоит из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 (далее оклад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характе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лат стимулирующего характе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4. Работникам учреждений могут устанавливаться повышающие коэффициенты к оклада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5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К выплатам компенсационного характера относя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ыплаты работникам учреждений, занятым на тяжелых работах, работах с вредными и (или) опасными и иными особыми условиями тру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ыплаты компенсационного характера устанавливаются к окладам работников учреждений по соответствующим профессиональным квалификационным группам в процентах к оклад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6. К выплатам стимулирующего характера относя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7. По результатам выполнения муниципального задания на оказание муниципальных услуг (выполнение работ) по решению учредителя учреждениям могут предоставляться субсидии из бюджета муниципального района в соответствии со </w:t>
      </w:r>
      <w:hyperlink r:id="rId5">
        <w:r>
          <w:rPr>
            <w:rStyle w:val="InternetLink"/>
            <w:sz w:val="28"/>
            <w:szCs w:val="28"/>
          </w:rPr>
          <w:t>вторым абзацем пункта 1 статьи 78.1</w:t>
        </w:r>
      </w:hyperlink>
      <w:r>
        <w:rPr>
          <w:sz w:val="28"/>
          <w:szCs w:val="28"/>
        </w:rPr>
        <w:t> Бюджетного кодекса Российской Федерации на осуществление выплат стимулирующего характера из расчета до 5 процентов нормативных затрат (затрат, фактически сложившихся за отчетный период) на оплату труда работников учреждений, участвующих непосредственно в оказании государственной услуги (выполнении работы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8. Предельная доля оплаты труда работников административно-управленческого, вспомогательного персонала в фонде оплаты труда учреждений устанавливается в размере 40% от общего фонда оплаты тру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еречень должностей, относимых к административно-управленческому, вспомогательному персоналу учреждений определен в приложении № 1 к настоящему Примерному полож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9. Фонд оплаты труда работников учреждений формируется исходя из объема субсидий, поступающих в установленном порядке учреждению из бюджета муниципального района, и средств, поступающих от приносящей доход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2. Оплата труда директоров учреждений, заместителей директоров и главных бухгалтеров учрежден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Размер оклада директора учреждения определяется трудовым договором  в зависимости от сложности труда, в том числе с учетом масштаба управления и особенностей деятельности и значимости учреждения и не может быть ниже минимального размера оплаты труда, установленного Федеральным 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19 июня 2000 года № 82-ФЗ «О минимальном размере оплаты труда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иректору учреждения устанавливается повышающий коэффициент к оклад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змер оклада директора учреждения увеличивается на повышающий коэффициент к окладу путем суммирования по следующим критериям: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716"/>
        <w:gridCol w:w="343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эффици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(слушателей) чел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работников учреждения (чел.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и боле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2. Предельный уровень соотношения средней заработной платы директоров учреждений и средней заработной платы работников учреждений за отчетный год ежегодно устанавливается Отделом культуры Администрации Поддорского муниципального района в кратности от 1 до 5 в зависимости от сложности труда, в том числе с учетом масштаба       управления и особенностей деятельности и значимости учрежд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словия оплаты труда директоров учреждений определяются в трудовом договоре, заключаемом на основе типовой формы трудового договора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 в порядке, установленном федеральными законами и иными нормативными правовыми актами Российской Федерации, областными и муниципальными нормативными правовыми акт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3. Оклад заместителей руководителей учреждения по учебно-методической, воспитательной работе, главных бухгалтеров учреждений устанавливается на 10 процентов ниже должностных окладов руководителей учрежд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лжностной оклад других заместителей руководителей учреждений устанавливается на 20 процентов ниже должностного оклада руководителей учрежд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4.    Выплаты стимулирующего характера:         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4.1. Выплата за интенсивность и высокие результаты работы выплачиваются ежемесячно и устанавливаются в следующих размера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 ученую степень кандидата наук или почетное звание «Заслуженный» по профилю профессиональной деятельности – до  10% окла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 ученую степень доктора наук или почетное звание «Народный» по профилю профессиональной деятельности –до  20% окла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ыплата за ученую степень, почетное звание устанавливается только по основной работе и по одному из оснований на усмотрение работников учрежд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4.2. Выплаты за качество оказываемых образовательных услуг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(выполняемых работ) выплачиваются ежемесячно в размере от 50 до 200 % оклада </w:t>
      </w:r>
      <w:r>
        <w:rPr>
          <w:b/>
          <w:bCs/>
          <w:i/>
          <w:iCs/>
          <w:sz w:val="28"/>
          <w:szCs w:val="28"/>
        </w:rPr>
        <w:t>с </w:t>
      </w:r>
      <w:r>
        <w:rPr>
          <w:sz w:val="28"/>
          <w:szCs w:val="28"/>
        </w:rPr>
        <w:t>учетом интенсивности и напряженности работы, организацию и участие в различных мероприятиях по направлению деятельности учреждений в соответствии с их устав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4.3. Выплаты за стаж непрерывной работы, выслугу лет производится дифференцировано в зависимости от стажа работы, дающего право на ее получение, в следующих размера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 1 года до 3 лет – до 10 % окла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 3 до 6 лет         - до 15 % окла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 6 до 10 лет       - до 20 % окла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выше 10 лет       - до 30 % окла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становление стажа работы, дающего право на получение выплаты, осуществляется комиссией учреждения по установлению стажа работы, состав и положение о которой утверждаются приказом директора учрежд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установление выплаты, включа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ремя работы в организациях культуры, искусства и образовательных учреждениях, осуществляющих образовательный процесс в сфере культуры, в том числе стран СНГ, а также республик, входивших в состав СССР до 01.01.1992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ремя работы в иных организациях и учреждениях на должностях, относящихся к сфере культуры. Работникам общеотраслевых профессий в стаж работы засчитывается время работы только в государственных, муниципальных учреждениях культуры и образовательных учреждениях, осуществляющих образовательный процесс в сфере культур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ремя обучения в учреждениях среднего профессионального и высшего профессионального образования, осуществляющих подготовку, переподготовку и повышение квалификации в сфере культуры, с отрывом от производства (работы), если работники учреждения работали в учреждениях культуры, искусства и образовательных учреждениях, осуществляющих образовательный процесс в сфере культуры, до поступления на учебу и после окончания учебы вернулись на работу в указанные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ремя работы на должностях руководителей и специалистов органов государственной власти и органов местного самоуправ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ремя прохождения службы в Вооруженных Силах Российской Федерации (СССР)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ремя отпуска по уходу за ребёнком до достижения им возраста 3 лет, если работник состоял в трудовых отношениях с органами, учреждениями и организациями, дающими право на получение надбавки за выслугу л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змер надбавки за выслугу лет в отношении руководителя учреждения  устанавливается приказом заведующей Отделом культуры Администрации Поддор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ыплата за стаж работы, выслугу лет осуществляется с момента возникновения права на ее установление, если документы, подтверждающие стаж работы, находятся в учреждении, а в случае их отсутствия - со дня представления этих докумен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увольнении директоров учреждений выплата за стаж работы исчисляется пропорционально отработанному времен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сновным документом для определения стажа работы, дающего право на получение выплаты за стаж работы, выслугу лет является трудовая книж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5. Премиальные выплаты по итогам работы осуществляются в соответствии с разделом  8  настоящего Примерного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3. Оплата труда работников учреждений, занимающих должности работников образования (за исключением директоров учреждений, заместителей директоров, главных бухгалтеров учреждений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ab/>
        <w:t>3.1. Минимальные размеры окладов работников учреждений, занимающих должности работников образования (за исключением директоров учреждений, заместителей директоров, главных бухгалтеров учреждений), (далее педагогические работники учреждений), в соответствии с профессиональными квалификационными группами (далее ПКГ), утвержденными приказом Министерства здравоохранения и социального развития Российской Федерации от 5 мая 2008 года № 216-н «Об утверждении профессиональных квалификационных групп должностей работников образования» составляют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919"/>
        <w:gridCol w:w="301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аботников учебно-вспомогательного персонала первого уровня»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аботников учебно-вспомогательного персонала второго уровня»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педагогических работников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sz w:val="28"/>
                <w:szCs w:val="28"/>
              </w:rPr>
              <w:t>ПКГ «Должности руководителей структурных подразделени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8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2. Работникам учреждений могут быть установлены повышающие коэффициенты к окладу в размере 0,5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мер повышающего коэффициента к окладу определяется путем умножения размера оклада на повышающий коэффициент и устанавливается приказами директоров учреждений в пределах фонда оплаты труда в отношении конкретного работни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вышающий коэффициент к окладу устанавливается на определенный период в течение соответствующего календарного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вышающий коэффициент к окладу устанавливается с учетом уровня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за осуществление научно-методической работы, профессиональное мастерство, наставничество, с учетом других фактор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ботникам, выполняющим работу по специальности, по которой присвоена</w:t>
      </w:r>
      <w:r>
        <w:rPr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валификационная категория, устанавливается повышающий коэффициент к окладу за квалификационную категорию в следующих размера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.25 - высшая квалификационная категор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.2   -  первая квалификационная категор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.1   -  вторая квалификационная категор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ля преподавателей и концертмейстеров повышающий коэффициент к окладу за квалификационную категорию образует новый оклад, который учитывается при расчете оплаты данной категории работников за педагогическую работу, осуществляемую по тарифицируемой педагогической нагрузк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ля иных категорий педагогических работников учреждений повышающий коэффициент к окладу за квалификационную категорию новый оклад не образу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едагогическим работникам учреждений также может быть установлен повышающий коэффициент к окладу з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уководство творческими коллективами, любительскими объединениями и др. – от 0,2 до 1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дготовку стипендиатов – от 0,1 до 0,2 за одного обучающегося - стипендиата (федеральный уровень – 0,2, областной – 0,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  выполняемой работы – до 1,00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вышающий коэффициент к окладу специалистам культурной сферы работающим на селе устанавливается в размере 0,25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еречень должностей работников учреждений, работающих на селе, определен в приложении №2 к настоящему Примерному по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3. Выплаты компенсационного характера  устанавливаются в соответствии с разделом 6 настоящего Примерного полож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4. Выплаты стимулирующего характер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4.1. Выплаты за интенсивность и высокие результаты работы могут устанавливаться по основному месту работу в следующих размерах и выплачиваются ежемесячно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 ученую степень кандидата наук или почетное звание «Заслуженный» по профилю профессиональной деятельности – до 10 % окла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 ученую степень доктора наук по профилю профессиональной деятельности –до  20 % окла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ыплаты за интенсивность и высокие результаты работы могут выплачиваться единовременно в следующих случаях и размера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оощрении Правительством Российской Федерации, Министерством культуры Российской Федерации - в размере до 20% от окла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оощрении Президентом Российской Федерации - в размере до  25% от окла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рисвоении почетных званий Российской Федерации и награждении знаками отличия Российской Федерации - в размере до 25% от окла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награждении орденами и медалями Российской Федерации - в размере до 30% от оклад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граждении Почетной грамотой Правительства Новгородской области и присвоении почетных званий Новгородской области - в размере до 10% от оклада</w:t>
      </w:r>
      <w:r>
        <w:rPr>
          <w:bCs/>
          <w:i/>
          <w:iCs/>
          <w:sz w:val="28"/>
          <w:szCs w:val="28"/>
        </w:rPr>
        <w:t>.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4.2. Ежемесячная выплата за качество выполняемой работы может устанавливаться в размере до 500 % к окладу за организацию и проведение   мероприятий по направлению деятельности учреждений в соответствии с их уста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змер выплаты может устанавливаться как в абсолютном значении, так и в процентном отношении к оклад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4.3. Премиальные выплаты по итогам работы осуществляются в соответствии с разделом 8 настоящего Примерного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 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ab/>
        <w:t>4. Оплата труда работников учреждений, занимающих должности  служащих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ab/>
        <w:t>4.1. Минимальные размеры окладов работников учреждений, занимающих должности служащих (далее работники по разделу работники учреждений), по ПКГ, утвержденным приказом Министерства здравоохранения и социального развития  Российской Федерации       от 29 мая 2008 года   № 247н   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919"/>
        <w:gridCol w:w="301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четвертого уровн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7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2. Выплаты компенсационного характера устанавливаются в соответствии с разделом 6 настоящего Примерного полож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3. Выплаты стимулирующего характер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3.1. Работникам учреждений могут быть установлены повышающие коэффициенты к окладам. Размер выплаты по повышающему коэффициенту к окладу определяется путем умножения размера оклада на повышающий коэффициен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вышающий коэффициент к окладу устанавливается на определенный период времени в течение соответствующего финансового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менение повышающего коэффициента к окладу не образует новый оклад и не учитывается при начислении выплат  компенсационного и стимулирующего характе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вышающий коэффициент к окладу специалистам культурной сферы работающим на селе устанавливается в размере 0,25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Перечень должностей работников учреждений, работающих на селе, определен в приложении №2 к настоящему Примерному полож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ботникам учреждений могут устанавливаться следующие повышающие коэффициенты к окладу по занимаемой должно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вышающий коэффициент по занимаемой должности за квалификационную категорию  или производное должностное наименование «главный», «ведущий» в следующих размера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                       - 0.2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                      - 0.15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и       - 0.05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        - 0.03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вышающий коэффициент по занимаемой должности за квалификационную категорию  устанавливается при условии выполнения работы по специальности, по которой присвоена квалификационная категория, с учетом  уровня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и других фактор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Решение об установлении повышающего коэффициента к окладу и его размере принимается директорами учреждений в отношении конкретных работников учреждений на определенный период времени и может отменяться или уменьшаться при ухудшении качества работы, несвоевременном выполнении заданий, нарушении трудовой дисциплины. Размер повышающего коэффициента может быть установлен в пределах до 3.0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4.2. Ежемесячная выплата за интенсивность, качество выполняемой работы может устанавливаться в размере до 500 процентов к окладу за организацию и проведение   мероприятий по направлению деятельности учреждений в соответствии с их уста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4.3. Премиальные выплаты устанавливаются в соответствии с разделом  8 настоящего Примерного положения.</w:t>
      </w:r>
    </w:p>
    <w:p>
      <w:pPr>
        <w:pStyle w:val="Normal"/>
        <w:shd w:fill="FFFFFF" w:val="clear"/>
        <w:ind w:left="150" w:firstLine="55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 Оплата труда работников учреждений, занимающих профессии рабочих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.1. Минимальные размеры окладов работников учреждений, осуществляющих профессиональную деятельность по профессиям рабочих (далее рабочие учреждений), устанавливаются с учетом присвоенного им разряда в соответствии с Единым тарифно-квалификационным справочником работ и профессий рабо</w:t>
      </w:r>
      <w:r>
        <w:rPr/>
        <w:t>чих (далее ЕТКС) и составляют: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262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в соответствии с ЕТК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8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7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.2. Рабочим учреждений могут быть установлены повышающие коэффициенты к окладам в размере до 3,0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азмер повышающего коэффициента к окладу определяется путем умножения размера оклада на повышающий коэффициент и устанавливается приказом учреждений в пределах фонда оплаты труда в отношении конкретных рабочих учрежд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менение повышающего коэффициента к окладу не образует новый оклад и не учитывается при начислении выплат компенсационного и стимулирующего характе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вышающий коэффициент к окладу устанавливается на определенный период в течение соответствующего календарного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бочим учреждений могут устанавливаться следующие повышающие коэффициенты к окладу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вышающий коэффициент с учетом уровня профессиональной подготовки, степени самостоятельности и ответственности при выполнении поставленных задач и других факторов в пределах до 3,0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вышающий коэффициент за выполнение важных (особо важных) и ответственных (особо ответственных) работ рабочим учреждения, тарифицированным не ниже 6 разряда ЕТКС и привлекаемым для выполнения важных (особо важных) и ответственных (особо ответственных) работ, в пределах до 0,3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5.3. Выплаты компенсационного характера рабочим учреждений устанавливаютс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culture.natm.ru/tipovoe-polozhenie-ob-oplate-truda-obrazovatel-nih-uchrezhdenii.html" \l "Par1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6 настоящего Примерного полож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4. Премиальные выплаты по итогам работы осуществляются в соответствии с разделом 8 настоящего Примерного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6. Выплаты компенсационного характер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1. Выплата работникам учреждений, занятым на тяжелых работах, работах с вредными и (или) опасными и иными особыми условиями труда устанавливается в соответствии со статьей 147 Трудового кодекса Российской Федерации в размере 5 процентов окла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2. Вы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без освобождения от основной работы устанавливаются в случаях совмещения им профессий (должностей), увеличения объема работы или исполнения обязанностей временно отсутствующего работника без освобождения от основной работы, определенной трудовым договор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змер выплат устанавливается в процентном отношении к окладу работников учреждений  по основному месту работы. Размер и срок, на который устанавливаются выплаты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3. Выплата за работу в выходные и нерабочие праздничные дни осуществляется в размер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е менее одинарной дневной ставки сверх оклада  при работе полный рабочий день, если работа в выходной или нерабочий праздничный день осуществлялась в пределах месячной нормы рабочего времени, и в размере не менее двойной дневной ставки сверх оклада, если работа осуществлялась сверх месячной нормы рабочего времен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е менее одинарной части оклада сверх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сверх оклада за каждый час работы, если работа осуществлялась сверх месячной нормы рабочего времен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4. Оплата сверхурочной работы осуществляется за первые 2 часа работы не менее чем в полуторном размере, за последующие часы - не менее чем в двойном размере в соответствии со </w:t>
      </w:r>
      <w:hyperlink r:id="rId7">
        <w:r>
          <w:rPr>
            <w:rStyle w:val="InternetLink"/>
            <w:sz w:val="28"/>
            <w:szCs w:val="28"/>
          </w:rPr>
          <w:t>статьей 152</w:t>
        </w:r>
      </w:hyperlink>
      <w:r>
        <w:rPr>
          <w:sz w:val="28"/>
          <w:szCs w:val="28"/>
        </w:rPr>
        <w:t> Трудового кодекс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5.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зависимости от степени секретности сведений, к которым установлен документально подтвержденный допуск, в соответствии с 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7. Материальная помощ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1. Из фонда оплаты труда работникам учреждений может быть оказана материальная помощь в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ждения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лучаю бракосоче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билейными датами (мужчины -60 лет, женщины- 55 лет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ешение о выплате материальной помощи работникам учреждений и ее конкретном размере 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шение об оказании материальной помощи и ее конкретном размере приним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отношении директора учреждения – отделом культуры Администрации Поддорского муниципального района и устанавливается приказом Отдел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отношении других работников учреждений - директорами учреждений и устанавливается приказами директоров  учрежд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максимальными размерами не ограничивает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2. В случае смерти работника учреждения материальная помощь может быть выплачена члену его семьи (супруг, супруга), близким родственникам (родители, дети, усыновители, усыновленные, братья, сестры, дедушка, бабушка, внуки). Решение о выплате материальной помощи и ее конкретном размере принимается на основании заявления члена семьи или одного из близких родственников с приложением документов, подтверждающих родство и наличие оснований для выпла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ешение об оказании материальной помощи и ее конкретном размере приним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отношении директора учреждения – Отделом и устанавливается приказом Отдел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отношении работников учреждений - директорами учреждений и устанавливается приказами директоров учрежд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3. Материальная помощь, оказываемая работникам учреждений, не относится к стимулирующим выплатам и не учитывается при определении среднего заработка директоров учреждений, работников учрежд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8. Порядок премирования работников учрежден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8.1. Премирование директоров учреждений осуществляется на основании оценки выполнения показателей эффективности деятельности в соответствии с критериями оценки эффективности деятельности (приложение № 3 к настоящему Примерному положению) путем суммирования баллов за отчетный период и формирования рейтинговых таблиц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2. Оценка эффективности деятельности учреждения проводится один раз в год, в срок не позднее 30 января года, следующего за отчетны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ценка эффективности деятельности директоров учреждений проводится ежеквартально в срок не позднее 30 числа месяца, следующего за отчетным квартал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8.3. Премирование работников учреждений осуществляется на основании оценки выполнения показателей эффективности деятельности работников учреждений в сроки, установленные правовым актом учреждения, в соответствии с установленными критериями оценки их деятельности путем суммирования балов за отчетный период  и формирования рейтинговых таблиц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4. Проведение оценки эффективности деятельности учреждения, его работников осуществляется на основании данных государственной статистики, отчетности, сведений и других документов, образуемых в ходе осуществления учреждением своей деятельности, а также данных, полученных по результатам опросов, анализа открытых источников информации и иными способами проведения данной оцен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8.5. Директора учреждений ежеквартально готовят отчет об оценке эффективности деятельности учреждений, директоров учреждений (далее отчет) и направляют его в оценочную комиссию в срок до 20 числа месяца следующего за отчетным периодом по форме в соответствии с приложением № 3 к настоящему Примерному полож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8.6. Состав и порядок деятельности оценочных комиссий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ля осуществления оценки эффективности деятельности учреждений и директоров учреждений - утверждаются приказом Отдела культуры Администрации Поддорского муниципальн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ля осуществления оценки эффективности деятельности работников учреждений – утверждаются правовым актом учреж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8.7. Оценочная комиссия, созданная Отделом, рассматривает отчет директора учреждения и на его основе проводит оценку эффективности деятельности учреждения и его директора в соответствии с критериями оценки эффективности их деятельности в балла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ое количество баллов, которое можно набрать за отчетный период, принимается за 100 %. Премия не выплачивается, если сумма баллов, набранных за отчетный период, составит меньше 50 %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8.8. По результатам рассмотрения отчета оценочная комиссия, созданная Отделом, готовит предложения о премировании (об отказе в премировании) директора учреж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 результатам рассмотрения отчетов работников учреждений оценочная комиссия, созданная в учреждении, готовит предложения о премировании (об отказе в премировании) работников учрежд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ab/>
        <w:t>8.9. На основании предложений оценочной комиссии принимается решение о премировании или об отказе в премирован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отношении директоров учреждений – Отделом культуры Администрации Поддорского муниципального района и оформляется приказом Отдел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ругих работников учреждений - директорами учреждений и оформляются приказами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9</w:t>
      </w:r>
      <w:r>
        <w:rPr>
          <w:bCs/>
          <w:sz w:val="28"/>
          <w:szCs w:val="28"/>
        </w:rPr>
        <w:t>.  Другие вопросы оплаты тру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9.1. По должностям служащих (профессиям рабочих), размеры окладов по которым не определены настоящим положением, размеры окладов приравниваются к размерам минимальных окладов по ПКГ «Должности руководителей структурных подразделений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 Примерному положению об оплате труда работников автономных образовательных учреждений, подведомственных Отделу культуры Администрации Поддорского муниципальн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ей (профессий) работников, относимых к административно-управленческому и вспомогательному персоналу автономных образовательных учреждений, подведомственных Отделу культуры Администрации Поддор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hyperlink r:id="rId10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должностей (профессий) работников, относимых к административно-управленческому персоналу автономных образовательных учреждений, подведомственных Отделу культуры Администрации Поддорского муниципального район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Директо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Главный бухгалте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должностей (профессий) работников, относимых к вспомогательному персоналу автономных образовательных учреждений, подведомственных Отделу культуры Администрации Поддор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Аккомпаниато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Гардеробщик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абоч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Руководитель коллекти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Убор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9610</wp:posOffset>
                </wp:positionV>
                <wp:extent cx="3039110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  Примерному положению об оплате труд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ников автономных образовательных учреждений, подведомственных Отделу культуры Администрации Поддор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4pt;mso-wrap-distance-left:9pt;mso-wrap-distance-right:0pt;mso-wrap-distance-top:0pt;mso-wrap-distance-bottom:0pt;margin-top:-54.3pt;mso-position-vertical-relative:text;margin-left:2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  Примерному положению об оплате труд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ников автономных образовательных учреждений, подведомственных Отделу культуры Администрации Поддор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5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-539" w:firstLine="720"/>
        <w:jc w:val="center"/>
        <w:rPr/>
      </w:pPr>
      <w:r>
        <w:rPr>
          <w:b/>
          <w:sz w:val="28"/>
          <w:szCs w:val="28"/>
        </w:rPr>
        <w:t>должностей (профессий)  работников, работающих в сельской местности, для которых устанавливаются надбавки к окладу в размере 0,25 автономных образовательных учреждений, подведомственных Отделу культуры Администрации Поддорского муниципального района</w:t>
      </w:r>
    </w:p>
    <w:p>
      <w:pPr>
        <w:pStyle w:val="Style12"/>
        <w:spacing w:lineRule="auto" w:line="240"/>
        <w:ind w:left="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1. </w:t>
      </w:r>
      <w:r>
        <w:rPr>
          <w:sz w:val="28"/>
          <w:szCs w:val="28"/>
        </w:rPr>
        <w:t>Должности педагогических работников</w:t>
      </w:r>
    </w:p>
    <w:p>
      <w:pPr>
        <w:pStyle w:val="Style1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Style1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Художественно-артистический персонал</w:t>
      </w:r>
    </w:p>
    <w:p>
      <w:pPr>
        <w:pStyle w:val="Style1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Руководитель народного (образцового) самодеятельного коллектива </w:t>
      </w:r>
    </w:p>
    <w:p>
      <w:pPr>
        <w:pStyle w:val="Style1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Аккомпаниатор</w:t>
      </w:r>
    </w:p>
    <w:p>
      <w:pPr>
        <w:pStyle w:val="Style12"/>
        <w:spacing w:lineRule="auto" w:line="24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620" w:right="566" w:gutter="0" w:header="345" w:top="40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308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  Примерному положению об оплате труд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 автономных образовательных учреждений, подведомственных Отделу культуры Администрации Поддорского муниципального район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эффективности деятельност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учреждений, директоров учреждений и критериев оценки эффективности их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83"/>
        <w:gridCol w:w="2608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в устав, локальные акты, регламентирующие деятельность учреж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есены 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есены или внесены несвоевремен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ктивного догово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 объему оказания (выполнения) муниципальных услуг (работ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5 до 10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9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9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 качеству оказания (выполнения) муниципальных услуг (работ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5 до 10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9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9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ей, установленных национальным проектом «Культура» (для учреждений, которым установлены показатели), или сохранение контингента обучающихся (для учреждений, которым не установлены показател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становленные показатели выполн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показатели выполнены в объеме от 95 до 10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показатели выполнены в объеме от 90 до 9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показатели выполнены в объеме менее 9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целевого показателя средней заработной платы по категориям работников, определен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выполн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олучателей услуг качеством предоставления учреждением муниципальных услуг в сфере культу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соответствует установленному значению показателя в «дорожной карте» или превышает 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иже установленного значения показателя в «дорожной карт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го интернет-сайта учреждения или странички в информационно-телекоммуникационной сети «Интернет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актуализация информации, представленной на сайта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конкурсах, выставках, олимпиадах и т.д. различного уровн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1 заявку, но не более 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редней заработной платы работников учреждения в отчетном периоде (нарастающим итогом) по сравнению со средней заработной платой за предыдущий отчетный пери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оста средней заработной платы или сохранение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средней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соотношений средней заработной платы руководителя учреждения и средней заработной платы работников учреж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граждан и юридических лиц осуществляется на платной основе, а также поступлений от иной приносящей доход деятельности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стом по сравнению с соответствующим периодом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прошлого год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нижением к уровню прошл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нарушений учреждением его финансово-хозяйственной деятельности, установленных контролирующими органами (при наличии представлени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редиторской задолженности по заработной плате и взносам во внебюджетные фонды за счет внебюджетных средств и от иной приносящей доход деятельности на конец календарного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долж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иказов, поручений органа культуры, своевременное представление информации по запроса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в установленный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, предоставление с нарушением сро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взыскания в отчетном период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учреждения работника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75 -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чем на 75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с профильным образованием или аттестованных в установленном поряд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7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учреждения, прошедших обучение - профессиональную переподготовку, повышение квалификации, стажировку с соблюдением сроков профессионального обучения или дополнительного профессионального образования работников учреж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before="5" w:after="0"/>
        <w:ind w:firstLine="626"/>
        <w:jc w:val="both"/>
        <w:rPr/>
      </w:pPr>
      <w:r>
        <w:rPr/>
        <w:t xml:space="preserve"> </w:t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firstLine="923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DF26AE1159AB44ABD35862DF2F3006ED581507296375BCFFB7BD7B5BC4F7417499CF9525L45AJ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2696DA69161CFEF62FB2A71B7EEDFAF374780643506E0D4E2AAB8CB4EBF69B5F7884FC38CA71ZBUAM" TargetMode="External"/><Relationship Id="rId6" Type="http://schemas.openxmlformats.org/officeDocument/2006/relationships/hyperlink" Target="consultantplus://offline/ref=49B210165B2096D045823E1025F1FA4049C4C8151700E334DCA0E0477CB5lFJ" TargetMode="External"/><Relationship Id="rId7" Type="http://schemas.openxmlformats.org/officeDocument/2006/relationships/hyperlink" Target="consultantplus://offline/ref=2DC3E262118F82F2790178C320FEF314B4DE2942F5D424830E26EA55ACD55D550773675AF8yBRAK" TargetMode="External"/><Relationship Id="rId8" Type="http://schemas.openxmlformats.org/officeDocument/2006/relationships/hyperlink" Target="consultantplus://offline/ref=2DC3E262118F82F2790178C320FEF314B4DC2C40F2DB24830E26EA55ACD55D550773675CF9B9DAD9y9RAK" TargetMode="External"/><Relationship Id="rId9" Type="http://schemas.openxmlformats.org/officeDocument/2006/relationships/hyperlink" Target="consultantplus://offline/ref=53AD0FF141CB0F547279660EBA7E14D13BFCC09A32619BC6E3509CC038BB94EC2EB79BD5F2F4E19335DBFAy3t0J" TargetMode="External"/><Relationship Id="rId10" Type="http://schemas.openxmlformats.org/officeDocument/2006/relationships/hyperlink" Target="consultantplus://offline/ref=53AD0FF141CB0F547279660EBA7E14D13BFCC09A32619BC6E3509CC038BB94EC2EB79BD5F2F4E19335DBFAy3t0J" TargetMode="External"/><Relationship Id="rId11" Type="http://schemas.openxmlformats.org/officeDocument/2006/relationships/hyperlink" Target="consultantplus://offline/ref=53AD0FF141CB0F547279660EBA7E14D13BFCC09A32619BC6E3509CC038BB94EC2EB79BD5F2F4E19335DBFAy3t0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consultantplus://offline/ref=198A459CD779AC153406B45E79B1285BD379A67C938FB5322BF4B529AAB8ECA42FF3E8A8E0BACBB77931D212EBBBC8N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4:00Z</dcterms:created>
  <dc:creator>user</dc:creator>
  <dc:description/>
  <dc:language>en-US</dc:language>
  <cp:lastModifiedBy>User</cp:lastModifiedBy>
  <cp:lastPrinted>2020-10-21T09:25:00Z</cp:lastPrinted>
  <dcterms:modified xsi:type="dcterms:W3CDTF">2023-01-17T06:44:00Z</dcterms:modified>
  <cp:revision>2</cp:revision>
  <dc:subject/>
  <dc:title>Проект</dc:title>
</cp:coreProperties>
</file>