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   2024 №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равила благоустройства территории Поддор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ддорского муниципального района,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Поддор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Правила благоустройства территории Поддорского сельского поселения, утвержденные решением Совета депутатов Поддорского сельского поселения № 73 от 19.10.2017 года «Об утверждении Правил благоустройства территории Поддорского сельского поселения»: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здел 11 «Требование к обустройству и содержанию территорий объектов торговли и других объектов сферы услуг» внести следующие изменения: </w:t>
      </w:r>
    </w:p>
    <w:p>
      <w:pPr>
        <w:pStyle w:val="Normal"/>
        <w:spacing w:lineRule="exact" w:line="28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организаций торговли, общественного питания, бытового обслуживания,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 и других объектов сферы услуг (далее - объекты сферы услуг) в целях благоустройства собственной территории обеспечивают установку необходимого количества урн для мусора 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(Очистка урн должна производиться ежедневно по мере накопления мусора, но не реже одного раза в сутки, мойка - периодически по мере необходимости, но не реже двух раз в месяц (за исключением зимнего периода), текущий ремонт - по мере необходимости и окраска - до 1 мая текущего года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Опубликовать настоящее решение </w:t>
      </w:r>
      <w:r>
        <w:rPr>
          <w:sz w:val="28"/>
          <w:szCs w:val="28"/>
        </w:rPr>
        <w:t>в муниципальной газете «Поддорский вестник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ил и завизировал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 благоустрой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строительства и дорожной деятельности                                           В.Н. Власов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 С.Н. Петров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345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5"/>
      <w:ind w:firstLine="76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0:00Z</dcterms:created>
  <dc:creator>New_user</dc:creator>
  <dc:description/>
  <cp:keywords/>
  <dc:language>en-US</dc:language>
  <cp:lastModifiedBy>User</cp:lastModifiedBy>
  <cp:lastPrinted>2024-06-24T09:28:00Z</cp:lastPrinted>
  <dcterms:modified xsi:type="dcterms:W3CDTF">2024-09-17T06:20:00Z</dcterms:modified>
  <cp:revision>2</cp:revision>
  <dc:subject/>
  <dc:title>проект</dc:title>
</cp:coreProperties>
</file>