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center" w:pos="4961" w:leader="none"/>
          <w:tab w:val="left" w:pos="6420" w:leader="none"/>
        </w:tabs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uppressAutoHyphens w:val="true"/>
        <w:rPr/>
      </w:pPr>
      <w:r>
        <w:rPr/>
        <w:t>АДМИНИСТРАЦИЯ ПОДДОРСКОГО МУНИЦИПАЛЬНОГО РАЙОНА</w:t>
      </w:r>
    </w:p>
    <w:p>
      <w:pPr>
        <w:pStyle w:val="Heading4"/>
        <w:suppressAutoHyphens w:val="tru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7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оложения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5"/>
              <w:ind w:firstLine="5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44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, Администрация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муниципального района от 14.09.2022 №432  «Об утверждении примерного  Положения об оплате труда работников муниципальных, бюджетных и автономных учреждений культуры, подведомственных  Отделу культуры Администрации Поддор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, и распространяются на правоотношения, возникшие с 01.01.2023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        Е.В. Пани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</w:r>
    </w:p>
    <w:p>
      <w:pPr>
        <w:pStyle w:val="ListParagraph"/>
        <w:suppressAutoHyphens w:val="true"/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suppressAutoHyphens w:val="true"/>
        <w:ind w:left="0" w:firstLine="708"/>
        <w:rPr>
          <w:szCs w:val="28"/>
          <w:lang w:eastAsia="ru-RU"/>
        </w:rPr>
      </w:pPr>
      <w:r>
        <w:rPr>
          <w:szCs w:val="28"/>
          <w:lang w:eastAsia="ru-RU"/>
        </w:rPr>
        <w:t>1.Общие полож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римерное положение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 (далее Положение) разработано в соответствии с Трудовым кодексом Российской Федерации, постановлением Администрации  муниципального района от 05.11.2014 № 373 «О системе оплаты труда работников муниципальных и автономных учреждений Поддорского муниципального района» и устанавливает порядок и условия оплаты труда работников муниципальных бюджетных и автономных учреждений  культуры, подведомственных Отделу культуры Администрации Поддорского муниципального район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истема оплаты труда работников учреждений (директоров учреждений, заместителей директоров учреждений, главных бухгалтеров, работников и рабочих учреждений) устанавливается с учето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й состоит из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4. Работникам учреждений могут устанавливаться повышающие коэффициенты к оклад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7. По результатам выполнения муниципального задания на оказание муниципальных услуг (выполнение работ) по решению учредителя бюджетным учреждениям могут предоставляться субсидии из бюджета муниципального района в соответствии со </w:t>
      </w:r>
      <w:hyperlink r:id="rId5">
        <w:r>
          <w:rPr>
            <w:rStyle w:val="InternetLink"/>
            <w:sz w:val="28"/>
            <w:szCs w:val="28"/>
          </w:rPr>
          <w:t>вторым абзацем пункта 1 статьи 78.1</w:t>
        </w:r>
      </w:hyperlink>
      <w:r>
        <w:rPr>
          <w:sz w:val="28"/>
          <w:szCs w:val="28"/>
        </w:rPr>
        <w:t> Бюджетного кодекса Российской Федерации на осуществление выплат стимулирующего характера из расчета до 5 процентов нормативных затрат (затрат, фактически сложившихся за отчетный период) на оплату труда работников учреждений, участвующих непосредственно в оказании муниципальной  услуги (выполнении работы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8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% от общего фонда оплаты тру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№ 1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9. Фонд оплаты труда работников бюджетного и автономного учреждения формируется исходя из объема субсидий, поступающих в установленном порядке бюджетному и автономному учреждению из бюджета муниципального района, и средств, поступающих от приносящей доход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директоров учреждений, заместителей директоров и главных бухгалтеров учреждений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Размер оклада директора учреждения определяется трудовым договором  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9 июня 2000 года № 82-ФЗ «О минимальном размере оплаты труда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у учреждения устанавливается повышающий коэффициент к окла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оклада директора учреждения увеличивается на повышающий коэффициент к окладу путем суммирования по следующим критериям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745"/>
        <w:gridCol w:w="29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рат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учреждения (чел.)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 боле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 Предельный уровень соотношения средней заработной платы директора учреждения и средней заработной платы работников учреждения за отчетный год ежегодно устанавливается Отделом культуры Администрации Поддорского муниципального района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Оклад заместителей директоров, главных бухгалтеров учреждений устанавливается на 10 - 30 % ниже окладов директоров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4. Выплаты компенсационного характера устанавливаются в соответствии с разделом 5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платы стимулирующе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1. Выплаты за интенсивность и высокие результаты работы выплачиваются ежемесячно и устанавливается в следующих размера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 до 10 % оклад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или почетное звание «Народный» - до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2. Выплаты за качество оказываемых услуг (выполняемых работ) выплачивается ежемесячно в размере  до 20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3. Выплаты за стаж непрерывной работы, выслугу лет директорам учреждений, заместителям директоров, главным бухгалтерам учреждений устанавливаются в соответствии с пунктом 3.7.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плата труда работников учреждений (за исключением директоров учреждений, заместителей директоров и главных бухгалтеров учреждений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718"/>
        <w:gridCol w:w="23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     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среднего зве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ведущего звена"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   культуры, искусства и кинематограф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первого 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второго  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  должности  служащих  третье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четверт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36"/>
        <w:gridCol w:w="28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3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учреждений, отнесенных к 4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е к 3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х к 4 группе по оплате тру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убом-музе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втоклуб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0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Работникам учреждений могут быть установлены повышающие коэффициенты к окладам в размере до 3,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1. Повышающие коэффициенты к окладам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ей, предусматривающих категорий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2. Повышающий коэффициент к окладам по замещаемой  должности за квалификационную категорию или производное должностное наименование "главный", "ведущий" устанавливается в следующих размера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          - 0,2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          - 0,15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- 0,1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0,05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0,03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4.3. Повышающий коэффициент к окладу специалистам культурной сферы работающим на селе устанавливается в размере 0,25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работающих на селе, определен в приложении №2 к настоящему Примерно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4. 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5. 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7.  С учётом специфики учреждений минимальные размеры окладов и повышающие коэффициенты к ним могут быть установлены в соответствии с ПКГ, утвержденными от 29 мая 2008 года № 247н «Об утверждении профессиональных квалификационных групп общеотраслевых должностей руководителей, специалистов и служащих», от  29 мая 2008 года № 248н «Об утверждении профессиональных квалификационных групп общеотраслевых профессий рабочих» (приложение № 4 к настоящему Примерному положению). Применение повышающего коэффициента к окладу в этом случае увеличивает оклад на суммы по повышающему коэффициенту к окладу и учитывается при начислении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ыплаты компенсационного характера устанавливаются в соответствии с разделом 6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 Выплаты стимулирующе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1. Выплаты за стаж непрерывной работы, выслугу лет производи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1 года до 3 лет – до  1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3 до 6 лет         - до 15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т 6 до 10 лет       -до 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выше 10 лет       - до 30 % 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которым устанавливается выплата за стаж непрерывной работы, выслугу лет определен в приложении № 3 к настоящему Примерному по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надбавки за выслугу лет в отношении руководителя учреждения  устанавливается приказом заведующей отдела культуры Администрации Поддорского муниципального района, в отношении заместителя руководителя, главного бухгалтера иных  работников учреждений  – приказами директоров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2. Выплаты за интенсивность и высокие результаты работы могут устанавливаться в следующих размерах и выплачиваются ежемесяч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–до  20 %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знание и использование в повседневной работе одного иностранного языка –до  10 % окла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за знание и использование в работе двух и более иностранных языков – до 15 % окла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 могут выплачиваться единовременно в следующих случаях и размер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до 20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оощрении Президентом Российской Федерации - в размере до 25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до  25% от оклад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ри награждении Почетной грамотой Правительства Новгородской области и присвоении почетных званий Новгородской области - в размере  до 10% от окла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ы за ученую степень, почетное звание, знание и использование в повседневной работе иностранного языка устанавливается только по основной работе и по одному из оснований на усмотрение работник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3. Ежемесячная выплата за качество выполняемой работы может устанавливаться в размере до 500 % к окладу за организацию и проведение выставок, конференций, мероприятий по направлению деятельности учреждений в соответствии с их  устав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7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лата труда работников учреждения, занимающих профессии рабочих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1. 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472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         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71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7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5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                              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2. Рабочим могут быть установлены повышающие коэффициенты к окладам в размере до 3,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ч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бочим могут устанавливаться следующие повышающие коэффициенты к окладу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ерсональный повышающий коэффициент с учетом уровня профессиональной подготовки, степени самостоятельности и ответственности при выполнении поставленных задач в пределах до 3,0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вышающий коэффициент водителям автомобилей всех типов в размере 0,5- водителям, имеющим 1-й класс (при наличии в водительском удостоверении разрешающих отметок «В», «С», «Д» и «Е»); 0,25- , имеющим 2-й класс (при наличии в водительском удостоверении разрешающих отметок «В», «С», «Е» или только «Д» («Д» или «Е»));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вышающий коэффициент к окладу специалистам культурной сферы, работающим на селе устанавливается в размере -0,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ечень должностей работников учреждений культуры, работающих на селе, определен в приложении к настоящему по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мер минимального оклада высококвалифицированных рабочих, профессии которых включены в 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ысококвалифицированных профессий рабочих, устанавливается исходя из минимального оклада рабочего 8 разряда </w:t>
      </w:r>
      <w:hyperlink r:id="rId8">
        <w:r>
          <w:rPr>
            <w:rStyle w:val="InternetLink"/>
            <w:sz w:val="28"/>
            <w:szCs w:val="28"/>
            <w:u w:val="single"/>
          </w:rPr>
          <w:t>ЕТКС</w:t>
        </w:r>
      </w:hyperlink>
      <w:r>
        <w:rPr>
          <w:sz w:val="28"/>
          <w:szCs w:val="28"/>
        </w:rPr>
        <w:t> с увеличением его на повышающий коэффициент 1,3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3. Выплаты компенсационного характера рабочим устанавлива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ulture.natm.ru/polozhenie-ob-oplate-truda-rabotnikov-uchrezhdenii-podvedomstvennih-departamentu.html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настоящего Полож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платы стимулирующего характер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1. Выплаты за стаж непрерывной работы, выслугу лет рабочим устанавливаются в соответствии с пунктом 3.7.1 настоящего Поло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4.3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ab/>
        <w:t>5. Выплаты компенсационного характер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Выплата работникам учреждений, занятым на тяжелых работах, работах с вредными и (или) опасными и иными особыми условиями труда, устанавливается в соответствии со </w:t>
      </w:r>
      <w:hyperlink r:id="rId9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> Трудового кодекса Российской Федерации в размере 5 % окла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мер выплат устанавливается в абсолютном значении или в процентном отношении к окладу работника учреждения по основному месту работы.      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 Выплата за работу в ночное время осуществляется в размере не менее 20 % от части оклада за каждый час работы в ночное время. Ночным считается время с 22 часов до 6 час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чет части оклада за час работы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4. Выплата за работу в выходные и нерабочие праздничные дни осуществляется в размер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дневной ставки сверх оклада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 </w:t>
      </w:r>
      <w:hyperlink r:id="rId10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6.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зависимости от степени секретности сведений, к которым установлен документально подтвержденный допуск, в соответствии с 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Материальная помощь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1. Из фонда оплаты труда работникам учреждений может быть оказана материальная помощь в случаях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ждения ребен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случаю бракосочета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юбилейными датами (мужчины -60 лет, женщины- 55 лет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об оказании материальной помощи и ее конкретном размере принима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иректора учреждения – Отделом культуры Администрации Поддорского муниципального района и устанавливается приказом Отдел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ругих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ьная помощь максимальными размерами не ограничивае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ешение об оказании материальной помощи и ее конкретном размере принимае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тношении директора учреждения – Отделом и устанавливается приказом Отдел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отношении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емирования работников учрежден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1.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4 к настоящему Положению) путем суммирования баллов за отчетный период и формирования рейтинговых таб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ценка эффективности деятельности директоров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3. 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путем суммирования балов за отчетный период  и формирования рейтинговых таблиц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4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5. Директора учреждений ежеквартально готовят отчет об оценке эффективности деятельности учреждений, директоров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№ 5 к настоящему По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6. Состав и порядок деятельности оценочных комисс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учреждений и директоров учреждений - утверждаются приказом Отдела культуры Администрации Поддорского муниципальн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7. Оценочная комиссия, созданная Отделом,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 По результатам рассмотрения отчета оценочная комиссия, созданная Отделом, готовит предложения о премировании (об отказе в премировании) директора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результатам рассмотрения отчетов работников учреждений оценочная комиссия, созданная в учреждении, готовит предложения о премировании (об отказе в премировании) работников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>7.9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тношении директоров учреждений – Отделом культуры Администрации Поддорского муниципального района  и устанавливается приказом Отде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й - директорами учреждений и оформляются приказами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 xml:space="preserve">должностей (профессий) работников, относимых к административно-управленческому и вспомогательному персоналу бюджетных и автономных учреждений, подведомственных Отделу культуры Администрации Поддор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1. Директор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2. Заместитель директора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3. Главный бухгалтер</w:t>
      </w:r>
    </w:p>
    <w:p>
      <w:pPr>
        <w:pStyle w:val="ListParagraph"/>
        <w:suppressAutoHyphens w:val="true"/>
        <w:ind w:left="0" w:firstLine="709"/>
        <w:rPr/>
      </w:pPr>
      <w:r>
        <w:rPr>
          <w:szCs w:val="28"/>
        </w:rPr>
        <w:t>4. Главный специалист (экономист)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5. Начальник: отдела, службы*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спомогательный персонал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Бухгалтер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одитель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3. Гардеробщик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Касси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5.  Контроле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6. Рабочий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7. Сторож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8. Техник*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Уборщик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10. Кочегар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1. Киномеханик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Примечание:  должности, помеченные «*», с учётом специфики учреждений на основании требований отраслевых нормативных актов могут относиться к основному персоналу учре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3039110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Примерному положению об оплате труд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pt;mso-wrap-distance-left:9pt;mso-wrap-distance-right:0pt;mso-wrap-distance-top:0pt;mso-wrap-distance-bottom:0pt;margin-top:-54.3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 Примерному положению об оплате труд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3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ind w:left="-539" w:firstLine="720"/>
        <w:jc w:val="center"/>
        <w:rPr/>
      </w:pPr>
      <w:r>
        <w:rPr>
          <w:sz w:val="28"/>
          <w:szCs w:val="28"/>
        </w:rPr>
        <w:t>должностей (профессий)  работников, работающих в сельской местности, для которых устанавливаются надбавки к окладу в размере 0,25 бюджетных и автономных учреждений, подведомственных Отделу культуры Администрации Поддор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Главный специалист(экономист)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  <w:t>Начальник: отдела, службы*</w:t>
      </w:r>
    </w:p>
    <w:p>
      <w:pPr>
        <w:pStyle w:val="ListParagraph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ind w:left="0"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ой персонал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отделом (отделением, сектором, филиалом) библиотеки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библиотекар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иблиотекар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иблиограф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 xml:space="preserve">Методист 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Директор СДК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Заведующий автоклубом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Методист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Культорганизато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удожественный руководитель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удожник-руководитель студии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Техник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Хормейсте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Аккомпаниато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Дирижер</w:t>
      </w:r>
    </w:p>
    <w:p>
      <w:pPr>
        <w:pStyle w:val="ListParagraph"/>
        <w:suppressAutoHyphens w:val="true"/>
        <w:rPr>
          <w:szCs w:val="28"/>
        </w:rPr>
      </w:pPr>
      <w:r>
        <w:rPr>
          <w:szCs w:val="28"/>
        </w:rPr>
        <w:t>Балетмейстер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Вспомогательный персонал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одитель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омеханик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ListParagraph"/>
        <w:suppressAutoHyphens w:val="true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ListParagraph"/>
        <w:suppressAutoHyphens w:val="true"/>
        <w:spacing w:lineRule="exact" w:line="240"/>
        <w:jc w:val="center"/>
        <w:rPr/>
      </w:pPr>
      <w:r>
        <w:rPr>
          <w:szCs w:val="28"/>
        </w:rPr>
        <w:t>должностей работников бюджетных и автономных учреждений, подведомственных Отделу культуры Администрации Поддорского муниципального района, которым устанавливается выплата за стаж  непрерывной работы, выслугу лет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righ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отдела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ие: филиалом, отделом (лабораторией), сектором, службо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: бухгалтер, специалист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ый руководитель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СДК, заведующий СК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(заведующие):  студии, кружка, образцового (народного) самодеятельного коллектив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Хормейстер, хореограф, художники всех специальностей (художник-оформитель), дирижер, балетмейстер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ущий библиотекарь, библиотекарь, библиограф, ведущий методист, методист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аккомпаниатор, культорганизатор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хгалтер, экономист, механики и техники всех специальностей,  художник, специалист по информационным технология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дитель автомобиля, водитель автобуса.</w:t>
      </w:r>
      <w:bookmarkStart w:id="0" w:name="_MON_1475997321"/>
      <w:bookmarkEnd w:id="0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5"/>
      </w:tblGrid>
      <w:tr>
        <w:trPr/>
        <w:tc>
          <w:tcPr>
            <w:tcW w:w="46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Отделу культуры Администрации Поддорского муниципального района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28"/>
        </w:rPr>
      </w:pPr>
      <w:r>
        <w:rPr>
          <w:sz w:val="28"/>
          <w:szCs w:val="28"/>
        </w:rPr>
        <w:t>Перечень показателей эффективности деятельности учреждений, директоров учреждений и критериев оценки эффективности их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60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оценки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несение изменений в устав, локальные акты, регламентирующие деятельность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е внесены или внесены несвоевремен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реализация перспективного плана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объем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качеству оказания (выполнения) муниципальных услуг (работ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, установленных национальным проектом «Культура» (для учреждений, которым установлены показатели), или увеличение количества проданных билетов по программе «Пущкинская карта» (для учреждений, которым не установлены показател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ановленные показатели выпол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от 95 до 10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от 90 до 9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казатели выполнены в объеме менее 9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целевого показателя средней заработной платы по категориям работников, определе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выполн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выполн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получателей услуг качеством предоставления учреждением муниципальных услуг в сфере культур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соответствует установленному значению показателя в «дорожной карте» или превышает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иже установленного значения показателя в «дорожной карт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интернет-сайта учреждения или странички в информационно-телекоммуникационной сети «Интернет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актуализация информации, представленной на сай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на получение гра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 за 1 заявку, но не более 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реждения собственных проектов, реализуемых в течен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средней заработной платы работников учреждения в отчетном периоде (нарастающим итогом) по сравнению со средней заработной платой за предыдущий отчетный пери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оста средней заработной платы или сохранение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средней заработной пл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блюд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граждан и юридических лиц осуществляется на платной основе, а также поступлений от иной приносящей доход деятельност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стом по сравнению с соответствующим периодом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нижением к уровню прошл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фактов нарушений учреждением его финансово-хозяйственной деятельности, установленных контролирующими органами (при наличии представлени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иказов, поручений органа культуры, своевременное представление информации по запроса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в установленны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, предоставление с нарушением сро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рные взыскания в отчетном период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учреждения работника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75 -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7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пециалистов с профильным образованием или аттестованных в установленном поряд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7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6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учреждения, прошедших обучение - профессиональную переподготовку, повышение квалификации, стажировку с соблюдением сроков профессионального обучения или дополнительного профессионального образования работников учре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51">
    <w:name w:val=" Знак Знак5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DF26AE1159AB44ABD35862DF2F3006ED581507296375BCFFB7BD7B5BC4F7417499CF9525L45A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696DA69161CFEF62FB2A71B7EEDFAF374780643506E0D4E2AAB8CB4EBF69B5F7884FC38CA71ZBUAM" TargetMode="External"/><Relationship Id="rId6" Type="http://schemas.openxmlformats.org/officeDocument/2006/relationships/hyperlink" Target="consultantplus://offline/ref=49B210165B2096D045823E1025F1FA4049C4C8151700E334DCA0E0477CB5lFJ" TargetMode="External"/><Relationship Id="rId7" Type="http://schemas.openxmlformats.org/officeDocument/2006/relationships/hyperlink" Target="consultantplus://offline/ref=2DC3E262118F82F2790166CE3692AC1CB1D3764CF5DF2EDC5179B108FBDC5702403C3E1EBDB4DBD8926244y3R7K" TargetMode="External"/><Relationship Id="rId8" Type="http://schemas.openxmlformats.org/officeDocument/2006/relationships/hyperlink" Target="consultantplus://offline/ref=2DC3E262118F82F2790178C320FEF314BCDA2141F6D67989067FE657yARBK" TargetMode="External"/><Relationship Id="rId9" Type="http://schemas.openxmlformats.org/officeDocument/2006/relationships/hyperlink" Target="consultantplus://offline/ref=2DC3E262118F82F2790178C320FEF314B4DE2942F5D424830E26EA55ACD55D550773675AF9yBRAK" TargetMode="External"/><Relationship Id="rId10" Type="http://schemas.openxmlformats.org/officeDocument/2006/relationships/hyperlink" Target="consultantplus://offline/ref=2DC3E262118F82F2790178C320FEF314B4DE2942F5D424830E26EA55ACD55D550773675AF8yBRAK" TargetMode="External"/><Relationship Id="rId11" Type="http://schemas.openxmlformats.org/officeDocument/2006/relationships/hyperlink" Target="consultantplus://offline/ref=2DC3E262118F82F2790178C320FEF314B4DC2C40F2DB24830E26EA55ACD55D550773675CF9B9DAD9y9RAK" TargetMode="External"/><Relationship Id="rId12" Type="http://schemas.openxmlformats.org/officeDocument/2006/relationships/hyperlink" Target="consultantplus://offline/ref=53AD0FF141CB0F547279660EBA7E14D13BFCC09A32619BC6E3509CC038BB94EC2EB79BD5F2F4E19335DBFAy3t0J" TargetMode="External"/><Relationship Id="rId13" Type="http://schemas.openxmlformats.org/officeDocument/2006/relationships/hyperlink" Target="consultantplus://offline/ref=198A459CD779AC153406B45E79B1285BD379A67C938FB5322BF4B529AAB8ECA42FF3E8A8E0BACBB77931D212EBBBC8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3:00Z</dcterms:created>
  <dc:creator>o.y.elson</dc:creator>
  <dc:description/>
  <dc:language>en-US</dc:language>
  <cp:lastModifiedBy>User</cp:lastModifiedBy>
  <cp:lastPrinted>2020-10-02T10:26:00Z</cp:lastPrinted>
  <dcterms:modified xsi:type="dcterms:W3CDTF">2023-01-17T06:43:00Z</dcterms:modified>
  <cp:revision>2</cp:revision>
  <dc:subject/>
  <dc:title/>
</cp:coreProperties>
</file>