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.09.2024 №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еречень муниципальных программ Поддорского сельского поселения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оддорского  муниципального района от 19.08.2016 года № 243 «Об утверждении Порядка принятия решений о разработке муниципальных программ Поддорского сельского поселения, их формирования и реализации» Администрация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приложения №1 Перечень муниципальных   программ  Поддорского сельского поселения, утвержденный постановлением Администрации Поддорского  муниципального района № 286 от 12.10.2015 года, изложив следующие пункты в новой  редакции: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74"/>
        <w:gridCol w:w="2977"/>
        <w:gridCol w:w="354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оддо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входящей в состав муниципальной программы Поддор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120" w:after="0"/>
              <w:rPr/>
            </w:pPr>
            <w:r>
              <w:rPr>
                <w:b w:val="false"/>
              </w:rPr>
              <w:t xml:space="preserve">Противопожарная защита объектов и населенных пунктов Поддорского сельского поселения на 2018-2025 г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делам гражданской обороны и чрезвычайным ситуациям, мобилизационной подготовке Администрации муниципального район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олодежь Поддорского сельского поселения на 2014-2025 г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район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 в Поддорском сельском поселении на 2018-2027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район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современной городской среды на территории села Поддорье на 2018-2026 г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poddo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О.А. Николае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гласовано: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qFormat/>
    <w:rPr>
      <w:rFonts w:eastAsia="Times New Roman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4:00Z</dcterms:created>
  <dc:creator>Alexi</dc:creator>
  <dc:description/>
  <cp:keywords/>
  <dc:language>en-US</dc:language>
  <cp:lastModifiedBy>User</cp:lastModifiedBy>
  <cp:lastPrinted>2021-09-21T12:06:00Z</cp:lastPrinted>
  <dcterms:modified xsi:type="dcterms:W3CDTF">2024-10-01T09:44:00Z</dcterms:modified>
  <cp:revision>2</cp:revision>
  <dc:subject/>
  <dc:title>проект</dc:title>
</cp:coreProperties>
</file>