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ект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городская область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 ПОДДОРСКОГО МУНИЦИПАЛЬНОГО РАЙОНА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От  **.02.2023  № ***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работе Контрольно - счетной Палаты Поддорского муниципального района за 2022 год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унктом 7 раздела 4 Положения о Контрольно-счетной Палате Поддорского муниципального района, утвержденного решением Думы Поддорского муниципального района от 02.12.2011 № 469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ума Поддорского муниципальн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тчет о работе Контрольно-счетной Палаты Поддорского муниципального района за 2022 год принять к сведению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Настоящее решение разместить на сайте Администрации Поддорского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1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Е.В. Пан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 Т.Н. Крутова</w:t>
      </w:r>
    </w:p>
    <w:p>
      <w:pPr>
        <w:pStyle w:val="Normal"/>
        <w:tabs>
          <w:tab w:val="clear" w:pos="708"/>
          <w:tab w:val="left" w:pos="3780" w:leader="none"/>
        </w:tabs>
        <w:ind w:right="-182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182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182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182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182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182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182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182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182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182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182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182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182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182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182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182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182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182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182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right="-182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Отчет</w:t>
      </w:r>
    </w:p>
    <w:p>
      <w:pPr>
        <w:pStyle w:val="Normal"/>
        <w:ind w:right="-182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о работе Контрольно-счетной Палаты Поддорского муниципального </w:t>
      </w:r>
    </w:p>
    <w:p>
      <w:pPr>
        <w:pStyle w:val="Normal"/>
        <w:ind w:right="-182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района за 2022год</w:t>
      </w:r>
    </w:p>
    <w:p>
      <w:pPr>
        <w:pStyle w:val="Normal"/>
        <w:ind w:right="-182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1.Общие положения</w:t>
      </w:r>
    </w:p>
    <w:p>
      <w:pPr>
        <w:pStyle w:val="Normal"/>
        <w:ind w:right="-2" w:firstLine="709"/>
        <w:jc w:val="both"/>
        <w:rPr/>
      </w:pPr>
      <w:r>
        <w:rPr>
          <w:spacing w:val="4"/>
          <w:sz w:val="28"/>
          <w:szCs w:val="28"/>
        </w:rPr>
        <w:t xml:space="preserve">Отчет о работе Контрольно-счетной Палаты Поддорского муниципального района за 2022 год (далее – Отчет) подготовлен в соответствии с требованиями </w:t>
      </w:r>
      <w:r>
        <w:rPr>
          <w:sz w:val="28"/>
          <w:szCs w:val="28"/>
        </w:rPr>
        <w:t xml:space="preserve">пункта 7 раздела 4 решения  Думы муниципального района от 02.12.2011 № 469  «О Контрольно-счетной Палате» </w:t>
      </w:r>
      <w:r>
        <w:rPr>
          <w:spacing w:val="4"/>
          <w:sz w:val="28"/>
          <w:szCs w:val="28"/>
        </w:rPr>
        <w:t>и отражает обобщающие сведения о результатах деятельности Контрольно-счетной Палаты Поддорского муниципального района в 2022 году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7 февраля 2011 года 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Поддорского муниципального района, решением  Думы муниципального района от 02.12.2011 № 469  «О Контрольно-счетной Палате»   в отчетном периоде Контрольно-счетной Платой Поддорского муниципального района (далее – Контрольно-счетная Палата) внешний муниципальный финансовый контроль осуществлялся за формированием и исполнением бюджета муниципального района и бюджетов сельских поселений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решением Думы Поддорского муниципального района от 15.12.2021 года  № 103  «О принятии к осуществлению полномочий Контрольно-счетных органов сельских поселений по осуществлению внешнего муниципального финансового контроля»  в декабре 2021 года были заключены соглашения с Администрациями сельских поселений района о передаче полномочий по осуществлению внешнего муниципального финансового контроля  Контрольно-счетной Палате  трех сельских поселений района на 2022 год. 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Деятельность  Контрольно-счетной Палаты в 2022 году, осуществлялась в соответствии с годовым планом работы, утвержденным председателем Контрольно-счетной Палаты и согласованным с председателем Думы  и Главой муниципального района. Мероприятия плана работы были сформированы,  исходя из необходимости обеспечения внешнего финансового контроля за формированием и исполнением  бюджета муниципального района и бюджетов сельских поселений, с учетом результатов ранее проведенных контрольных и экспертно-аналитических мероприятий, а также на основании  предложений Главы муниципального района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течение года в план работы Контрольно-счётной палаты были внесены изменения один раз: в связи с корректировкой даты проведения контрольных мероприятий и включением в план работы экспертно-аналитического мероприятия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вляясь постоянно действующим органом внешнего муниципального финансового контроля, Контрольно-счетная Палата в своей деятельности основывается на принципах</w:t>
      </w:r>
      <w:r>
        <w:rPr>
          <w:spacing w:val="-5"/>
          <w:sz w:val="28"/>
          <w:szCs w:val="28"/>
        </w:rPr>
        <w:t xml:space="preserve"> законности, объективности, эффективности, независимости, открытости и гласности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right="-1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65" w:right="-18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деятельности Контрольно-счетной Палаты в 2022 году</w:t>
      </w:r>
    </w:p>
    <w:p>
      <w:pPr>
        <w:pStyle w:val="Normal"/>
        <w:ind w:right="-182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редоставленными полномочиями Контрольно-счетная палата осуществляла экспертно-аналитическую и контрольную деятельность, проводила внешнюю проверку отчетов об исполнении  бюджета муниципального  района и сельских поселений, а также  экспертизу проектов бюджетов. Всего проведено 130 экспертизы и 9 контрольных мероприятий (рис. 1). </w:t>
      </w:r>
    </w:p>
    <w:p>
      <w:pPr>
        <w:pStyle w:val="Default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5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0540</wp:posOffset>
                </wp:positionH>
                <wp:positionV relativeFrom="paragraph">
                  <wp:posOffset>41910</wp:posOffset>
                </wp:positionV>
                <wp:extent cx="4648200" cy="590550"/>
                <wp:effectExtent l="32385" t="31750" r="32385" b="32385"/>
                <wp:wrapTight wrapText="bothSides">
                  <wp:wrapPolygon edited="0">
                    <wp:start x="457" y="0"/>
                    <wp:lineTo x="458" y="0"/>
                    <wp:lineTo x="377" y="0"/>
                    <wp:lineTo x="299" y="167"/>
                    <wp:lineTo x="229" y="483"/>
                    <wp:lineTo x="159" y="799"/>
                    <wp:lineTo x="102" y="1254"/>
                    <wp:lineTo x="61" y="1802"/>
                    <wp:lineTo x="21" y="2350"/>
                    <wp:lineTo x="0" y="2971"/>
                    <wp:lineTo x="0" y="3604"/>
                    <wp:lineTo x="0" y="18000"/>
                    <wp:lineTo x="0" y="18019"/>
                    <wp:lineTo x="0" y="18652"/>
                    <wp:lineTo x="21" y="19273"/>
                    <wp:lineTo x="61" y="19821"/>
                    <wp:lineTo x="102" y="20369"/>
                    <wp:lineTo x="159" y="20824"/>
                    <wp:lineTo x="229" y="21140"/>
                    <wp:lineTo x="299" y="21457"/>
                    <wp:lineTo x="377" y="21623"/>
                    <wp:lineTo x="458" y="21623"/>
                    <wp:lineTo x="21143" y="21623"/>
                    <wp:lineTo x="21145" y="21623"/>
                    <wp:lineTo x="21225" y="21623"/>
                    <wp:lineTo x="21304" y="21457"/>
                    <wp:lineTo x="21374" y="21140"/>
                    <wp:lineTo x="21444" y="20824"/>
                    <wp:lineTo x="21501" y="20369"/>
                    <wp:lineTo x="21542" y="19821"/>
                    <wp:lineTo x="21582" y="19273"/>
                    <wp:lineTo x="21603" y="18652"/>
                    <wp:lineTo x="21603" y="18019"/>
                    <wp:lineTo x="21603" y="3600"/>
                    <wp:lineTo x="21603" y="3604"/>
                    <wp:lineTo x="21603" y="3604"/>
                    <wp:lineTo x="21603" y="2971"/>
                    <wp:lineTo x="21582" y="2350"/>
                    <wp:lineTo x="21542" y="1802"/>
                    <wp:lineTo x="21501" y="1254"/>
                    <wp:lineTo x="21444" y="799"/>
                    <wp:lineTo x="21374" y="483"/>
                    <wp:lineTo x="21304" y="167"/>
                    <wp:lineTo x="21225" y="0"/>
                    <wp:lineTo x="21145" y="0"/>
                    <wp:lineTo x="457" y="0"/>
                  </wp:wrapPolygon>
                </wp:wrapTight>
                <wp:docPr id="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о контрольных и экспертно-аналитических мероприятий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6" fillcolor="white" stroked="t" o:allowincell="f" style="position:absolute;margin-left:40.2pt;margin-top:3.3pt;width:365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о контрольных и экспертно-аналитических мероприятий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2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square"/>
              </v:roundrect>
            </w:pict>
          </mc:Fallback>
        </mc:AlternateContent>
      </w:r>
    </w:p>
    <w:p>
      <w:pPr>
        <w:pStyle w:val="Default"/>
        <w:ind w:firstLine="255"/>
        <w:jc w:val="both"/>
        <w:rPr/>
      </w:pPr>
      <w:r>
        <w:rPr/>
      </w:r>
    </w:p>
    <w:p>
      <w:pPr>
        <w:pStyle w:val="Default"/>
        <w:ind w:firstLine="255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6115</wp:posOffset>
                </wp:positionH>
                <wp:positionV relativeFrom="paragraph">
                  <wp:posOffset>157480</wp:posOffset>
                </wp:positionV>
                <wp:extent cx="1556385" cy="291465"/>
                <wp:effectExtent l="1270" t="5080" r="0" b="23495"/>
                <wp:wrapNone/>
                <wp:docPr id="2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664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9" stroked="t" o:allowincell="f" style="position:absolute;margin-left:252.45pt;margin-top:12.4pt;width:122.5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6115</wp:posOffset>
                </wp:positionH>
                <wp:positionV relativeFrom="paragraph">
                  <wp:posOffset>157480</wp:posOffset>
                </wp:positionV>
                <wp:extent cx="1270" cy="291465"/>
                <wp:effectExtent l="37465" t="635" r="38100" b="0"/>
                <wp:wrapNone/>
                <wp:docPr id="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52.45pt;margin-top:12.4pt;width:0.05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tabs>
          <w:tab w:val="clear" w:pos="708"/>
          <w:tab w:val="left" w:pos="7575" w:leader="none"/>
        </w:tabs>
        <w:ind w:firstLine="2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7315</wp:posOffset>
                </wp:positionH>
                <wp:positionV relativeFrom="paragraph">
                  <wp:posOffset>-4445</wp:posOffset>
                </wp:positionV>
                <wp:extent cx="1886585" cy="291465"/>
                <wp:effectExtent l="0" t="5080" r="1270" b="26035"/>
                <wp:wrapNone/>
                <wp:docPr id="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6760" cy="2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08.45pt;margin-top:-0.35pt;width:148.45pt;height:2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125" w:leader="none"/>
        </w:tabs>
        <w:ind w:firstLine="25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01465</wp:posOffset>
                </wp:positionH>
                <wp:positionV relativeFrom="paragraph">
                  <wp:posOffset>111125</wp:posOffset>
                </wp:positionV>
                <wp:extent cx="1447800" cy="1661795"/>
                <wp:effectExtent l="31750" t="32385" r="32385" b="31750"/>
                <wp:wrapTight wrapText="bothSides">
                  <wp:wrapPolygon edited="0">
                    <wp:start x="3600" y="-4"/>
                    <wp:lineTo x="3602" y="-4"/>
                    <wp:lineTo x="2969" y="-4"/>
                    <wp:lineTo x="2348" y="141"/>
                    <wp:lineTo x="1801" y="416"/>
                    <wp:lineTo x="1253" y="692"/>
                    <wp:lineTo x="799" y="1088"/>
                    <wp:lineTo x="483" y="1565"/>
                    <wp:lineTo x="166" y="2042"/>
                    <wp:lineTo x="0" y="2583"/>
                    <wp:lineTo x="0" y="3134"/>
                    <wp:lineTo x="0" y="18459"/>
                    <wp:lineTo x="0" y="18466"/>
                    <wp:lineTo x="0" y="19017"/>
                    <wp:lineTo x="166" y="19558"/>
                    <wp:lineTo x="483" y="20035"/>
                    <wp:lineTo x="799" y="20512"/>
                    <wp:lineTo x="1253" y="20908"/>
                    <wp:lineTo x="1801" y="21184"/>
                    <wp:lineTo x="2348" y="21459"/>
                    <wp:lineTo x="2969" y="21604"/>
                    <wp:lineTo x="3602" y="21604"/>
                    <wp:lineTo x="18000" y="21604"/>
                    <wp:lineTo x="18008" y="21604"/>
                    <wp:lineTo x="18640" y="21604"/>
                    <wp:lineTo x="19261" y="21459"/>
                    <wp:lineTo x="19809" y="21184"/>
                    <wp:lineTo x="20356" y="20908"/>
                    <wp:lineTo x="20811" y="20512"/>
                    <wp:lineTo x="21127" y="20035"/>
                    <wp:lineTo x="21443" y="19558"/>
                    <wp:lineTo x="21609" y="19017"/>
                    <wp:lineTo x="21609" y="18466"/>
                    <wp:lineTo x="21609" y="3132"/>
                    <wp:lineTo x="21609" y="3134"/>
                    <wp:lineTo x="21609" y="3134"/>
                    <wp:lineTo x="21609" y="2583"/>
                    <wp:lineTo x="21443" y="2042"/>
                    <wp:lineTo x="21127" y="1565"/>
                    <wp:lineTo x="20811" y="1088"/>
                    <wp:lineTo x="20356" y="692"/>
                    <wp:lineTo x="19809" y="416"/>
                    <wp:lineTo x="19261" y="141"/>
                    <wp:lineTo x="18640" y="-4"/>
                    <wp:lineTo x="18008" y="-4"/>
                    <wp:lineTo x="3600" y="-4"/>
                  </wp:wrapPolygon>
                </wp:wrapTight>
                <wp:docPr id="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661760"/>
                        </a:xfrm>
                        <a:custGeom>
                          <a:avLst/>
                          <a:gdLst>
                            <a:gd name="textAreaLeft" fmla="*/ 39960 w 820800"/>
                            <a:gd name="textAreaRight" fmla="*/ 780840 w 820800"/>
                            <a:gd name="textAreaTop" fmla="*/ 39960 h 942120"/>
                            <a:gd name="textAreaBottom" fmla="*/ 902160 h 942120"/>
                          </a:gdLst>
                          <a:ahLst/>
                          <a:rect l="textAreaLeft" t="textAreaTop" r="textAreaRight" b="textAreaBottom"/>
                          <a:pathLst>
                            <a:path w="21600" h="247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91"/>
                              </a:lnTo>
                              <a:arcTo wR="3600" hR="3600" stAng="10800000" swAng="-5400000"/>
                              <a:lnTo>
                                <a:pt x="18000" y="247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но-аналитические мероприятия проектов нормативных правовых ак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white" stroked="t" o:allowincell="f" style="position:absolute;margin-left:322.95pt;margin-top:8.75pt;width:113.95pt;height:1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но-аналитические мероприятия проектов нормативных правовых ак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</wp:posOffset>
                </wp:positionH>
                <wp:positionV relativeFrom="paragraph">
                  <wp:posOffset>111125</wp:posOffset>
                </wp:positionV>
                <wp:extent cx="1549400" cy="1661795"/>
                <wp:effectExtent l="31750" t="32385" r="32385" b="31750"/>
                <wp:wrapNone/>
                <wp:docPr id="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661760"/>
                        </a:xfrm>
                        <a:custGeom>
                          <a:avLst/>
                          <a:gdLst>
                            <a:gd name="textAreaLeft" fmla="*/ 42840 w 878400"/>
                            <a:gd name="textAreaRight" fmla="*/ 835560 w 878400"/>
                            <a:gd name="textAreaTop" fmla="*/ 42840 h 942120"/>
                            <a:gd name="textAreaBottom" fmla="*/ 899280 h 942120"/>
                          </a:gdLst>
                          <a:ahLst/>
                          <a:rect l="textAreaLeft" t="textAreaTop" r="textAreaRight" b="textAreaBottom"/>
                          <a:pathLst>
                            <a:path w="21600" h="23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66"/>
                              </a:lnTo>
                              <a:arcTo wR="3600" hR="3600" stAng="10800000" swAng="-5400000"/>
                              <a:lnTo>
                                <a:pt x="18000" y="23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ны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white" stroked="t" o:allowincell="f" style="position:absolute;margin-left:47.7pt;margin-top:8.75pt;width:121.95pt;height:1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ные мероприят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9025</wp:posOffset>
                </wp:positionH>
                <wp:positionV relativeFrom="paragraph">
                  <wp:posOffset>111125</wp:posOffset>
                </wp:positionV>
                <wp:extent cx="1586230" cy="1661795"/>
                <wp:effectExtent l="31750" t="32385" r="32385" b="31750"/>
                <wp:wrapNone/>
                <wp:docPr id="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661760"/>
                        </a:xfrm>
                        <a:custGeom>
                          <a:avLst/>
                          <a:gdLst>
                            <a:gd name="textAreaLeft" fmla="*/ 43560 w 899280"/>
                            <a:gd name="textAreaRight" fmla="*/ 855720 w 899280"/>
                            <a:gd name="textAreaTop" fmla="*/ 43560 h 942120"/>
                            <a:gd name="textAreaBottom" fmla="*/ 898560 h 942120"/>
                          </a:gdLst>
                          <a:ahLst/>
                          <a:rect l="textAreaLeft" t="textAreaTop" r="textAreaRight" b="textAreaBottom"/>
                          <a:pathLst>
                            <a:path w="21600" h="226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9"/>
                              </a:lnTo>
                              <a:arcTo wR="3600" hR="3600" stAng="10800000" swAng="-5400000"/>
                              <a:lnTo>
                                <a:pt x="18000" y="226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но-аналитические мероприятия  (за исключением экспертиз муниципальных правовых ак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85.75pt;margin-top:8.75pt;width:124.85pt;height:1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но-аналитические мероприятия  (за исключением экспертиз муниципальных правовых акт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4845" w:leader="none"/>
        </w:tabs>
        <w:ind w:firstLine="255"/>
        <w:jc w:val="both"/>
        <w:rPr/>
      </w:pPr>
      <w:r>
        <w:rPr/>
        <w:tab/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ind w:firstLine="255"/>
        <w:jc w:val="both"/>
        <w:rPr/>
      </w:pPr>
      <w:r>
        <w:rPr/>
        <w:tab/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ind w:firstLine="255"/>
        <w:jc w:val="both"/>
        <w:rPr>
          <w:highlight w:val="yellow"/>
        </w:rPr>
      </w:pPr>
      <w:r>
        <w:rPr/>
        <w:tab/>
      </w:r>
    </w:p>
    <w:p>
      <w:pPr>
        <w:pStyle w:val="Normal"/>
        <w:ind w:firstLine="255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5480</wp:posOffset>
                </wp:positionH>
                <wp:positionV relativeFrom="paragraph">
                  <wp:posOffset>48260</wp:posOffset>
                </wp:positionV>
                <wp:extent cx="1270" cy="429260"/>
                <wp:effectExtent l="37465" t="635" r="38100" b="0"/>
                <wp:wrapNone/>
                <wp:docPr id="8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52.4pt;margin-top:3.8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55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0800</wp:posOffset>
                </wp:positionH>
                <wp:positionV relativeFrom="paragraph">
                  <wp:posOffset>20320</wp:posOffset>
                </wp:positionV>
                <wp:extent cx="1270" cy="200660"/>
                <wp:effectExtent l="37465" t="635" r="38100" b="0"/>
                <wp:wrapNone/>
                <wp:docPr id="9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04pt;margin-top:1.6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</wp:posOffset>
                </wp:positionH>
                <wp:positionV relativeFrom="paragraph">
                  <wp:posOffset>83185</wp:posOffset>
                </wp:positionV>
                <wp:extent cx="1638300" cy="781050"/>
                <wp:effectExtent l="31750" t="33020" r="32385" b="31750"/>
                <wp:wrapNone/>
                <wp:docPr id="1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3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ено объектов контро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47.7pt;margin-top:6.55pt;width:128.95pt;height:61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ено объектов контро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7600</wp:posOffset>
                </wp:positionH>
                <wp:positionV relativeFrom="paragraph">
                  <wp:posOffset>126365</wp:posOffset>
                </wp:positionV>
                <wp:extent cx="1472565" cy="1804670"/>
                <wp:effectExtent l="32385" t="31750" r="31750" b="32385"/>
                <wp:wrapNone/>
                <wp:docPr id="1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1804680"/>
                        </a:xfrm>
                        <a:custGeom>
                          <a:avLst/>
                          <a:gdLst>
                            <a:gd name="textAreaLeft" fmla="*/ 40680 w 834840"/>
                            <a:gd name="textAreaRight" fmla="*/ 794160 w 834840"/>
                            <a:gd name="textAreaTop" fmla="*/ 40680 h 1023120"/>
                            <a:gd name="textAreaBottom" fmla="*/ 982440 h 1023120"/>
                          </a:gdLst>
                          <a:ahLst/>
                          <a:rect l="textAreaLeft" t="textAreaTop" r="textAreaRight" b="textAreaBottom"/>
                          <a:pathLst>
                            <a:path w="21600" h="264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69"/>
                              </a:lnTo>
                              <a:arcTo wR="3600" hR="3600" stAng="10800000" swAng="-5400000"/>
                              <a:lnTo>
                                <a:pt x="18000" y="264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ено объектов контро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 исключением экспертиз проектов муниципальных правовых ак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white" stroked="t" o:allowincell="f" style="position:absolute;margin-left:188pt;margin-top:9.95pt;width:115.9pt;height:1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ено объектов контро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 исключением экспертиз проектов муниципальных правовых акт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7315</wp:posOffset>
                </wp:positionH>
                <wp:positionV relativeFrom="paragraph">
                  <wp:posOffset>163830</wp:posOffset>
                </wp:positionV>
                <wp:extent cx="1270" cy="928370"/>
                <wp:effectExtent l="37465" t="635" r="38100" b="0"/>
                <wp:wrapNone/>
                <wp:docPr id="1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08.45pt;margin-top:12.9pt;width:0.05pt;height:7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</wp:posOffset>
                </wp:positionH>
                <wp:positionV relativeFrom="paragraph">
                  <wp:posOffset>40640</wp:posOffset>
                </wp:positionV>
                <wp:extent cx="2051685" cy="1423670"/>
                <wp:effectExtent l="32385" t="31750" r="32385" b="32385"/>
                <wp:wrapNone/>
                <wp:docPr id="1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ы местного самоуправления –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е учрежд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-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19.95pt;margin-top:3.2pt;width:161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ы местного самоуправления –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ые учреждения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- 13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9125</wp:posOffset>
                </wp:positionH>
                <wp:positionV relativeFrom="paragraph">
                  <wp:posOffset>3810</wp:posOffset>
                </wp:positionV>
                <wp:extent cx="1270" cy="229235"/>
                <wp:effectExtent l="38100" t="635" r="37465" b="0"/>
                <wp:wrapNone/>
                <wp:docPr id="14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248.75pt;margin-top:0.3pt;width:0.05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2065</wp:posOffset>
                </wp:positionH>
                <wp:positionV relativeFrom="paragraph">
                  <wp:posOffset>120650</wp:posOffset>
                </wp:positionV>
                <wp:extent cx="3743325" cy="894715"/>
                <wp:effectExtent l="33020" t="32385" r="31750" b="32385"/>
                <wp:wrapNone/>
                <wp:docPr id="1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89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ы местного самоуправления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200.95pt;margin-top:9.5pt;width:294.7pt;height:7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ы местного самоуправления –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5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25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25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25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  <w:t>Рис. 1. Контрольная и экспертно-аналитическая деятельность  в 2022 году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25" w:right="-2" w:hanging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Результаты экспертно-аналитической деятельности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</w:t>
      </w:r>
      <w:r>
        <w:rPr>
          <w:sz w:val="28"/>
          <w:szCs w:val="28"/>
        </w:rPr>
        <w:t xml:space="preserve">Сравнение количественных показателей проведенных контрольных и экспертно-аналитических мероприятий показывает, что преобладающей в деятельности Контрольно-счетной Палаты является аналитическая направленность. Это объясняется изменениями законодательства, ориентирующими орган внешнего финансового контроля на оценку эффективности бюджетных расходов и предотвращение финансовых нарушений до осуществления контрольных действий. Объем проанализированных средств по экспертно-аналитическим мероприятиям соотносился с объемом бюджетных ассигнований, предусмотренных соответствующими решениями о бюджете муниципального района, о бюджетах сель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й. При этом анализ проводился под разным углом: в ходе принятия расходных обязательств, при планировании бюджетных ассигнований, в процессе формирования муниципальных программ Поддорского района.</w:t>
      </w:r>
    </w:p>
    <w:p>
      <w:pPr>
        <w:pStyle w:val="Normal"/>
        <w:ind w:firstLine="450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сего в 2022 году проведено 130 экспертно-аналитических мероприятия, по результатам экспертиз подготовлено 21 предложение, которые были учтены при принятии решений. Отмечена стабильная динамика проведенных экспертно-аналитический мероприятий на протяжении 5 лет (рис.2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 w:dxaOrig="7694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5pt;height:281.3pt" filled="f" o:ole="">
            <v:imagedata r:id="rId3" o:title=""/>
          </v:shape>
          <o:OLEObject Type="Embed" ProgID="" ShapeID="ole_rId2" DrawAspect="Content" ObjectID="_829202613" r:id="rId2"/>
        </w:objec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4" w:hanging="0"/>
        <w:jc w:val="both"/>
        <w:rPr/>
      </w:pPr>
      <w:r>
        <w:rPr/>
        <w:t>Рис.2. Динамика  проведенной экспертно-аналитической работы в 2018-2022 годах.</w:t>
      </w:r>
    </w:p>
    <w:p>
      <w:pPr>
        <w:pStyle w:val="Normal"/>
        <w:ind w:firstLine="4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450"/>
        <w:jc w:val="both"/>
        <w:rPr/>
      </w:pPr>
      <w:r>
        <w:rPr>
          <w:spacing w:val="4"/>
          <w:sz w:val="28"/>
          <w:szCs w:val="28"/>
        </w:rPr>
        <w:t xml:space="preserve">Количество проведенных экспертно-аналитических мероприятий в 2022 году с ростом на 27 мероприятий к уровню 2021 года (130 и 103 мероприятия соответственно).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едварительного контроля проводились экспертно-аналитические мероприятия проектов решений Думы Поддорского муниципального района, непосредственно связанных с бюджетным процесс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внесении изменений в решение об утверждении бюджета  муниципального района на 2022 год </w:t>
      </w:r>
      <w:r>
        <w:rPr>
          <w:spacing w:val="4"/>
          <w:sz w:val="28"/>
          <w:szCs w:val="28"/>
        </w:rPr>
        <w:t>и на плановый период 2023 и 2024 годов</w:t>
      </w:r>
      <w:r>
        <w:rPr>
          <w:sz w:val="28"/>
          <w:szCs w:val="28"/>
        </w:rPr>
        <w:t xml:space="preserve"> составлено 12 заклю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тчеты об исполнении бюджета муниципального района за 2021 год, за 1 квартал, 1 полугодие и 9 месяцев 2022 года составлено 4 заключения;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>- о бюджете муниципального района на 2023 год и на плановый период 2024 и 2025 годов  составлено 1 заключение.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>На основании переданных полномочий проводилась экспертиза проектов решений Советов депутатов сельских посел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внесении изменений в решение об утверждении бюджета  сельских поселений на 2022 год</w:t>
      </w:r>
      <w:r>
        <w:rPr>
          <w:spacing w:val="4"/>
          <w:sz w:val="28"/>
          <w:szCs w:val="28"/>
        </w:rPr>
        <w:t xml:space="preserve"> и на плановый период 2023 и 2024 годов</w:t>
      </w:r>
      <w:r>
        <w:rPr>
          <w:sz w:val="28"/>
          <w:szCs w:val="28"/>
        </w:rPr>
        <w:t xml:space="preserve"> составлено 19 заклю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тчеты об исполнении бюджета сельских поселений за 2021 год, за 1 квартал, полугодие, 1 полугодие  и 9 месяцев 2022 года составлено 6 заключений;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>- о бюджете сельских поселений на 2023 год и на плановый период 2024 и 2025 годов составлено 3 заключ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pacing w:val="4"/>
          <w:sz w:val="28"/>
          <w:szCs w:val="28"/>
        </w:rPr>
        <w:t>Всего в 2022 году проведено 129 экспертиз:</w:t>
      </w:r>
    </w:p>
    <w:p>
      <w:pPr>
        <w:pStyle w:val="Normal"/>
        <w:autoSpaceDE w:val="false"/>
        <w:ind w:right="-2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- по проектам решений Думы муниципального района о бюджете – 17,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pacing w:val="4"/>
          <w:sz w:val="28"/>
          <w:szCs w:val="28"/>
        </w:rPr>
        <w:t>- по проектам решений  Советов сельских поселений – 28,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pacing w:val="4"/>
          <w:sz w:val="28"/>
          <w:szCs w:val="28"/>
        </w:rPr>
        <w:t>- по проектам муниципальных программ Поддорского муниципального района и  проектам постановлений Администраций района о внесении изменений в муниципальные программы Поддорского муниципального района – 60,</w:t>
      </w:r>
    </w:p>
    <w:p>
      <w:pPr>
        <w:pStyle w:val="Normal"/>
        <w:autoSpaceDE w:val="false"/>
        <w:ind w:right="-2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- по проектам постановлениям Администраций сельских поселений о внесении изменений в муниципальные программы сельских поселений – 24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pacing w:val="4"/>
          <w:sz w:val="28"/>
          <w:szCs w:val="28"/>
        </w:rPr>
        <w:t xml:space="preserve">Следовательно, большую часть экспертиз в отчетном году составляла экспертиза проектов решений Думы, а также актов, вносящих изменения в муниципальные программы Поддорского муниципального района, что позволило на стадии еще проектной работы установить достоверность, реалистичность расчетных данных по доходам и расходам бюджета муниципального района по реализации будущих решений Думы, а также выявить нарушения и установить наличие рисков нецелевого и неэффективного использования бюджетных средств при внесении изменений в муниципальные программы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Предложения и замечания Контрольно-счетной Палаты, в основном, сводились к необходимости приведения отдельных норм проектов в соответствие с законодательством, устранения внутренних противоречий и уточнению финансово-экономических обоснований в части их обоснованности и соотношения объема средств, необходимых для их реализации с объемом средств, предусмотренных в  бюджете муниципального района и бюджетов сельских поселе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меются случаи, когда к проектам муниципальных программ расчеты финансово-экономического обоснования расходов на реализацию программных мероприятий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ланом работы на 2022 год проведено </w:t>
      </w:r>
      <w:r>
        <w:rPr>
          <w:bCs/>
          <w:color w:val="000000"/>
          <w:sz w:val="28"/>
          <w:szCs w:val="28"/>
        </w:rPr>
        <w:t xml:space="preserve">экспертно-аналитическое мероприятие </w:t>
      </w:r>
      <w:r>
        <w:rPr>
          <w:bCs/>
          <w:sz w:val="28"/>
          <w:szCs w:val="28"/>
        </w:rPr>
        <w:t>«Мониторинг разработки, утверждения муниципальных программ Селеевского сельского поселения и внесения в них изменений». Объектом контроля являлась Администрации Селеевского сельского поселения. По результатам ЭАМ выявле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9 нарушений порядка реализации документов стратегического планирования </w:t>
      </w:r>
      <w:r>
        <w:rPr>
          <w:rFonts w:eastAsia="Calibri"/>
          <w:spacing w:val="4"/>
          <w:sz w:val="28"/>
          <w:szCs w:val="28"/>
          <w:lang w:eastAsia="en-US"/>
        </w:rPr>
        <w:t>(пункт 1.2.2. классификатора нарушени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проведенного мероприятия отражены в заключении и направлены Главе Селеевского сельского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онтрольная деятельность</w:t>
      </w:r>
    </w:p>
    <w:p>
      <w:pPr>
        <w:pStyle w:val="Normal"/>
        <w:tabs>
          <w:tab w:val="clear" w:pos="708"/>
          <w:tab w:val="left" w:pos="709" w:leader="none"/>
        </w:tabs>
        <w:ind w:right="-2" w:firstLine="284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оказатели деятельности Контрольно-счетной Палаты, характеризующие количество проведенных контрольных мероприятий, соответствуют средним, сложившимся за последние годы. 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Важнейшим мероприятием на проведение, которого в соответствии с Бюджетным кодексом Российской Федерации наделены исключительно органы внешнего муниципального финансового контроля – контрольно-счетные органы, является проведение внешней проверки годового отчета об исполнении бюджета муниципального района и бюджетов сельских поселений. Данное мероприятие </w:t>
      </w:r>
      <w:r>
        <w:rPr>
          <w:bCs/>
          <w:spacing w:val="4"/>
          <w:sz w:val="28"/>
          <w:szCs w:val="28"/>
        </w:rPr>
        <w:t>является особой формой контроля, включающей проведение как экспертно-аналитических, так и контрольных мероприятий.</w:t>
      </w:r>
      <w:r>
        <w:rPr>
          <w:spacing w:val="4"/>
          <w:sz w:val="28"/>
          <w:szCs w:val="28"/>
        </w:rPr>
        <w:t xml:space="preserve"> В соответствии с требованиями бюджетного законодательства в 2022 году Контрольно-счетной Палатой проведена внешняя проверка бюджетной отчетности за 2021 год трех главных распорядителей бюджетных средств муниципального района и трех главных распорядителей бюджетных средств сельских поселений. По итогам проверки достоверность отчетности в целом подтверждена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Объем средств, проверенных в ходе контрольных мероприятий при проведении внешней проверки составил </w:t>
      </w:r>
      <w:r>
        <w:rPr>
          <w:color w:val="000000"/>
          <w:sz w:val="28"/>
          <w:szCs w:val="28"/>
        </w:rPr>
        <w:t xml:space="preserve">186 439,0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</w:t>
      </w:r>
      <w:r>
        <w:rPr>
          <w:rFonts w:eastAsia="Calibri"/>
          <w:spacing w:val="4"/>
          <w:sz w:val="28"/>
          <w:szCs w:val="28"/>
          <w:lang w:eastAsia="en-US"/>
        </w:rPr>
        <w:t>результатам внешней проверки  бюджетной отчетности установлено:</w:t>
      </w:r>
    </w:p>
    <w:p>
      <w:pPr>
        <w:pStyle w:val="Normal"/>
        <w:ind w:firstLine="450"/>
        <w:jc w:val="both"/>
        <w:rPr>
          <w:rFonts w:eastAsia="Calibri"/>
          <w:spacing w:val="4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>- 2 нарушение требований, предъявляемых к проведению инвентаризации активов и обязательств (пункт 2.4 классификатора нарушений)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pacing w:val="4"/>
          <w:sz w:val="28"/>
          <w:szCs w:val="28"/>
          <w:lang w:eastAsia="en-US"/>
        </w:rPr>
        <w:t xml:space="preserve">Сводная информация  о результатах внешней проверки  бюджетной отчетности за 2021 год направлена в комитет финансов Администрации Поддорского муниципального района и двум Администрациям сельских поселений, которыми </w:t>
      </w:r>
      <w:r>
        <w:rPr>
          <w:bCs/>
          <w:spacing w:val="4"/>
          <w:sz w:val="28"/>
          <w:szCs w:val="28"/>
        </w:rPr>
        <w:t xml:space="preserve">проведены мероприятия по повышению качества бюджетной отчетности. Эффективность принятых мер будет оценена при проведении внешней проверки бюджетной отчетности за 2022 год. </w:t>
      </w:r>
    </w:p>
    <w:p>
      <w:pPr>
        <w:pStyle w:val="Normal"/>
        <w:ind w:right="-18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ольные мероприятия проводились в соответствии с утвержденным годовым планом работы Контрольно-счетной Палаты на 2022 год: 3 мероприяти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й объем проверенных средств при проведении контрольных мероприятий составляет 10 510,7 тысяч рублей, количество выявленных нарушений 15, таких как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5 нарушений условий реализации контрактов (договоров), в том числе сроков реализации, включая своевременность расчетов по контракту (договору) (пункт 4.44 классификатора нарушений)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10 неквалифицированных нарушений на сумму 893 106,44 рублей (- </w:t>
      </w:r>
      <w:r>
        <w:rPr>
          <w:rFonts w:eastAsia="Calibri"/>
          <w:sz w:val="28"/>
          <w:szCs w:val="28"/>
          <w:lang w:eastAsia="en-US"/>
        </w:rPr>
        <w:t>в нарушение статьи 91 Трудового кодекса Российской Федерации по машинистам (кочегарам) котельной с января по апрель и с сентября по декабрь 2021 года не составлялся табель учета использования рабочего времени,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в нарушение статьи 99 Трудового кодекса Российской Федерации по машинистам (кочегарам) котельной превышена </w:t>
      </w:r>
      <w:r>
        <w:rPr>
          <w:rFonts w:eastAsia="Calibri"/>
          <w:bCs/>
          <w:iCs/>
          <w:sz w:val="28"/>
          <w:szCs w:val="28"/>
          <w:lang w:eastAsia="en-US"/>
        </w:rPr>
        <w:t>продолжительность сверхурочной работы для каждого работника свыше 120 часов в год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в нарушение ст. 9 Закона N 402-ФЗ, в Учетной политике не утверждены вид и способ заполнения табеля рабочего времен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в нарушение ст. 9 </w:t>
      </w:r>
      <w:r>
        <w:rPr>
          <w:color w:val="22272F"/>
          <w:sz w:val="28"/>
          <w:szCs w:val="28"/>
        </w:rPr>
        <w:t>Федерального закона от 6 декабря 2011 г. N 402-ФЗ "О бухгалтерском учете"</w:t>
      </w:r>
      <w:r>
        <w:rPr>
          <w:sz w:val="28"/>
          <w:szCs w:val="28"/>
        </w:rPr>
        <w:t xml:space="preserve">, Учреждением самостоятельно разработана форма учета заработной платы: форма «свод расчетных ведомостей по заработной плате», в которых отсутствуют обязательные реквизиты </w:t>
      </w:r>
      <w:r>
        <w:rPr>
          <w:color w:val="22272F"/>
          <w:sz w:val="28"/>
          <w:szCs w:val="28"/>
        </w:rPr>
        <w:t>первичного учетного документа (дата и номер). Данная форма первичного документа не утверждена Учетной политикой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- в нарушение п</w:t>
      </w:r>
      <w:r>
        <w:rPr>
          <w:sz w:val="28"/>
          <w:szCs w:val="28"/>
        </w:rPr>
        <w:t xml:space="preserve">оложений </w:t>
      </w:r>
      <w:hyperlink r:id="rId4">
        <w:r>
          <w:rPr>
            <w:rStyle w:val="InternetLink"/>
            <w:sz w:val="28"/>
            <w:szCs w:val="28"/>
          </w:rPr>
          <w:t>статей 129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33.1</w:t>
        </w:r>
      </w:hyperlink>
      <w:r>
        <w:rPr>
          <w:sz w:val="28"/>
          <w:szCs w:val="28"/>
        </w:rPr>
        <w:t xml:space="preserve"> Трудового кодекса Российской Федерации в системной связи с его </w:t>
      </w:r>
      <w:hyperlink r:id="rId7">
        <w:r>
          <w:rPr>
            <w:rStyle w:val="InternetLink"/>
            <w:sz w:val="28"/>
            <w:szCs w:val="28"/>
          </w:rPr>
          <w:t>статьями 14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52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154</w:t>
        </w:r>
      </w:hyperlink>
      <w:r>
        <w:rPr/>
        <w:t xml:space="preserve"> </w:t>
      </w:r>
      <w:r>
        <w:rPr>
          <w:sz w:val="28"/>
          <w:szCs w:val="28"/>
        </w:rPr>
        <w:t>в части соблюдения гарантий об установлении заработной платы не ниже минимального размера оплаты труда определение справедливой заработной платы для каждого работника в зависимости от его квалификации, сложности выполняемой работы, количества и качества затраченного труда, а также повышенную оплату труда в условиях, отклоняющихся от нормальных, в том числе при работе в ночное время, сверхурочной работе, работе в выходные и нерабочие праздничные дни.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kern w:val="2"/>
          <w:sz w:val="28"/>
          <w:szCs w:val="28"/>
          <w:lang w:eastAsia="ar-SA"/>
        </w:rPr>
        <w:t>-</w:t>
      </w:r>
      <w:r>
        <w:rPr>
          <w:rFonts w:eastAsia="Calibri"/>
          <w:sz w:val="28"/>
          <w:szCs w:val="28"/>
          <w:lang w:eastAsia="en-US"/>
        </w:rPr>
        <w:t xml:space="preserve"> меньше начислено до МРОТ в сумме за 2021 год 586 546,74 рублей;- излишне начислена выплата за работу в ночное время в сумме 281 075,21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блей;- излишне начислена окладная часть в сумме 52,09 рублей;- излишне начислена выплата за работу в праздничные дни в сумме 8 922,64 рублей;- излишне начислена выплата за сверхурочную работу в сумме 16 509,76 рублей</w:t>
      </w:r>
      <w:r>
        <w:rPr>
          <w:rFonts w:eastAsia="Batang;바탕"/>
          <w:kern w:val="2"/>
          <w:sz w:val="28"/>
          <w:szCs w:val="28"/>
          <w:lang w:eastAsia="ar-SA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ольно-счетная Палата оказывала  содействие проверяемым органам и организациям в правильном ведении бухгалтерского учета, устранении недостатков, приведении их в соответствие с требованиями законодательства.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го в 2022 году Контрольно-счетной Палатой в адрес объектов контроля направлено 2 представления. На дату составления настоящего Отчета исполнено 1 представление и 1 представление исполнено частично.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ффективность работы Контрольно-счетной Палаты в отношении  внешнего муниципального финансового контроля характеризуется исполнением его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по материалам проведенных мероприятий. С целью обеспечения контроля, принятия мер воздействия, а также дальнейшего недопущения нарушений отчеты о результатах контрольных мероприятий в обязательном порядке направлялись исполнительным органам местного самоуправления, к компетенции которых относилось решение обозначенных проблем, а также, при необходимости, Главам муниципального района и сельских поселений. Рекомендации Контрольно-счетной Палаты учитывались при принятии нормативных правовых актов района. 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3.Взаимодействие </w:t>
      </w:r>
      <w:r>
        <w:rPr>
          <w:b/>
          <w:bCs/>
          <w:sz w:val="28"/>
          <w:szCs w:val="28"/>
        </w:rPr>
        <w:t>с органами внешнего финансового контроля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ми органами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>В 2022 году Контрольно-счетной Палатой продолжено взаимодействие со Счетной палатой Новгородской области. Заключено Соглашение о сотрудничестве, предусматривающего такие направления взаимодействия как планирование и проведение совместных, параллельных контрольных и экспертно-аналитических мероприятий, обмен информацией, представляющей взаимный интерес, совершенствование методологического обеспечения деятельности органа внешнего муниципального финансового контроля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но-счетная Палата Поддорского муниципального района состоит</w:t>
      </w:r>
      <w:r>
        <w:rPr>
          <w:sz w:val="28"/>
          <w:szCs w:val="28"/>
        </w:rPr>
        <w:t xml:space="preserve"> в Совете контрольно-счетных органов при Счетной палате и  в</w:t>
      </w:r>
      <w:r>
        <w:rPr>
          <w:spacing w:val="4"/>
          <w:sz w:val="28"/>
          <w:szCs w:val="28"/>
        </w:rPr>
        <w:t xml:space="preserve"> 2022 году являлась участником одного заседаний совета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но-счетная Палата проводит определенную работу по сотрудничеству с главными распорядителями бюджетных средств муниципального района и Администрациями сельских поселений по вопросам внутреннего и внешнего финансового контроля.  В целях исключения дублирования функций при осуществлении контрольных полномочий план работы Контрольно-счетной Палаты на 2022 год был скоординирован с годовым планом работы комитета финансов Администрации Поддор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right="-2" w:hanging="360"/>
        <w:jc w:val="center"/>
        <w:rPr/>
      </w:pPr>
      <w:r>
        <w:rPr>
          <w:b/>
          <w:sz w:val="28"/>
          <w:szCs w:val="28"/>
        </w:rPr>
        <w:t>Обеспечение деятельности Контрольно-счетной палаты</w:t>
      </w:r>
    </w:p>
    <w:p>
      <w:pPr>
        <w:pStyle w:val="Normal"/>
        <w:ind w:right="-1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является постоянно действующим органом внешнего муниципального финансового контроля и осуществляет свою деятельность с 1 января 2012 года.  </w:t>
      </w:r>
    </w:p>
    <w:p>
      <w:pPr>
        <w:pStyle w:val="Normal"/>
        <w:ind w:right="-182" w:firstLine="708"/>
        <w:jc w:val="both"/>
        <w:rPr/>
      </w:pPr>
      <w:r>
        <w:rPr>
          <w:sz w:val="28"/>
          <w:szCs w:val="28"/>
        </w:rPr>
        <w:t>С февраля 2022 года в Контрольно-счетной Палате фактически работает две штатные единицы (председатель и ведущий инспектор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 xml:space="preserve">Бюджетной росписью расходы по Контрольно-счетной Палате на 2022 год отображены отдельной строкой по коду бюджетной классификации Российской Федерации (подраздел 06 «Обеспечение </w:t>
      </w:r>
      <w:r>
        <w:rPr>
          <w:rFonts w:eastAsia="Calibri"/>
          <w:sz w:val="28"/>
          <w:szCs w:val="28"/>
        </w:rPr>
        <w:t xml:space="preserve">деятельности финансовых, налоговых и таможенных органов и органов финансового (финансово-бюджетного) надзора» раздела 01 «Общегосударственные вопросы») и фактически исполнены в сумме 1318,0 тыс. рублей или на 100% утвержденных бюджетных назначений, в том числе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798,5 тыс. руб. содержание председателя КСП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448,4 тыс. руб. содержание ведущего инспектора КСП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71,1 тыс. руб. прочая закупка товаров, работ и услуг для обеспечения государственных (муниципальных) нуж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Решением Думы от 28.12.2021 года № 106 утверждена штатная численность Контрольно-счетной Палаты Поддорского муниципального района </w:t>
      </w:r>
      <w:r>
        <w:rPr>
          <w:sz w:val="28"/>
          <w:szCs w:val="28"/>
        </w:rPr>
        <w:t>в составе 2 единиц: председатель – 1 единица, ведущий инспектор - 1 единица с 01 января 2022 года.</w:t>
      </w:r>
    </w:p>
    <w:p>
      <w:pPr>
        <w:pStyle w:val="Normal"/>
        <w:tabs>
          <w:tab w:val="clear" w:pos="708"/>
          <w:tab w:val="left" w:pos="709" w:leader="none"/>
        </w:tabs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а к информации о деятельности Контрольно-счетной Палаты проводилось информационное обеспечение официального сайта Администрации Поддорского муниципального района  по разделу Контрольно-счетная Палата, где размещалась информация о деятельности Контрольно-счетной Палаты, результатах проведенных контрольных и экспертно – аналитических мероприятий. </w:t>
      </w:r>
    </w:p>
    <w:p>
      <w:pPr>
        <w:pStyle w:val="Normal"/>
        <w:tabs>
          <w:tab w:val="clear" w:pos="708"/>
          <w:tab w:val="left" w:pos="709" w:leader="none"/>
        </w:tabs>
        <w:ind w:right="-144" w:firstLine="708"/>
        <w:jc w:val="both"/>
        <w:rPr/>
      </w:pPr>
      <w:r>
        <w:rPr>
          <w:sz w:val="28"/>
          <w:szCs w:val="28"/>
        </w:rPr>
        <w:t>В отчетном периоде велась текущая работа, подготовка приказов по основной деятельности, по личному составу, подготовка информаций и статистических отчетов, документов для сдачи в архив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right="-144" w:hanging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ind w:right="-144" w:firstLine="708"/>
        <w:jc w:val="both"/>
        <w:rPr/>
      </w:pPr>
      <w:r>
        <w:rPr>
          <w:iCs/>
          <w:sz w:val="28"/>
          <w:szCs w:val="28"/>
        </w:rPr>
        <w:tab/>
        <w:t>А</w:t>
      </w:r>
      <w:r>
        <w:rPr>
          <w:sz w:val="28"/>
          <w:szCs w:val="28"/>
        </w:rPr>
        <w:t>нализ деятельности Контрольно-счетной Палаты за 2022 год показал, что в истекшем периоде обеспечено в полном объеме выполнение основных задач и функций органа внешнего муниципального финансового контроля в рамках годового плана работы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Контрольно-счетной Палатой была обеспечена реализация основных полномочий, возложенных на нее федеральным, областным и муниципальным  законодательством.  При проведении контрольных мероприятий большое внимание уделялось вопросам эффективности и результативности использования бюджетных средств и муниципального имущества. С учетом расширения полномочий Контрольно-счетной Палаты, непосредственно связанных с  оценкой эффективности бюджетных расходов, особое место в отчетном году занимала экспертно-аналитическая работа, важнейшим направлением которой явилась финансово-экономическая экспертиза проектов муниципальных программ Поддорского муниципального района и сельских поселений и правовых актов, вносящих в них изме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установленными задачами и функциями деятельность Контрольно-счетной Палаты в 2022 году была направлена на выявление финансовых нарушений и их профилактику при исполнении местного бюджета, на подготовку предложений по обеспечению повышения эффективности управления бюджетными средств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 работы Счетной палаты на 2022 год выполнен в полном объеме. 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360"/>
        <w:ind w:firstLine="709"/>
        <w:jc w:val="center"/>
        <w:rPr/>
      </w:pPr>
      <w:r>
        <w:rPr>
          <w:sz w:val="28"/>
          <w:szCs w:val="28"/>
        </w:rPr>
        <w:t>Перечень проводимых в 2022 году  контрольных мероприятий,  объектов муниципального (финансового) контроля и объем проверенных бюджетных средств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110"/>
        <w:gridCol w:w="3828"/>
        <w:gridCol w:w="1276"/>
      </w:tblGrid>
      <w:tr>
        <w:trPr>
          <w:tblHeader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веренных бюджетных средств, тыс. руб.</w:t>
            </w:r>
          </w:p>
        </w:tc>
      </w:tr>
      <w:tr>
        <w:trPr>
          <w:trHeight w:val="19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нешняя проверка  годовой бюджетной отчетности Главного распорядителя бюджетных средств Отдела культуры Администрации Поддорского муниципального района за 2021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right="283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тдел культуры Администрации Поддор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both"/>
              <w:rPr/>
            </w:pPr>
            <w:r>
              <w:rPr/>
              <w:t>1.Муниципальное автономное учреждение «Поддорское межпоселенческое социально-культурное объединение» (далее – МАУ «ПМСКО»);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both"/>
              <w:rPr/>
            </w:pPr>
            <w:r>
              <w:rPr/>
              <w:t>2.Муниципальное бюджетное учреждение культуры Поддорского муниципального района «Межпоселенческая Поддорская централизованная библиотечная система» (далее – МБУК «МПЦБС»);</w:t>
            </w:r>
          </w:p>
          <w:p>
            <w:pPr>
              <w:pStyle w:val="Normal"/>
              <w:jc w:val="both"/>
              <w:rPr/>
            </w:pPr>
            <w:r>
              <w:rPr/>
              <w:t>3. Муниципальное бюджетное учреждение «Центр физической культуры и спорта «Лидер» (далее - МБУ ЦФКС «ЛИДЕР»).</w:t>
            </w:r>
          </w:p>
          <w:p>
            <w:pPr>
              <w:pStyle w:val="Normal"/>
              <w:jc w:val="both"/>
              <w:rPr/>
            </w:pPr>
            <w:r>
              <w:rPr/>
              <w:t>4.Муниципальное автономное учреждение «Районный Дом культуры» (МАУ РДК с.Поддорье);</w:t>
            </w:r>
          </w:p>
          <w:p>
            <w:pPr>
              <w:pStyle w:val="Normal"/>
              <w:jc w:val="both"/>
              <w:rPr/>
            </w:pPr>
            <w:r>
              <w:rPr/>
              <w:t>5.Муниципальное автономное учреждение дополнительного образования «Поддорская музыкальная школа» (МАУДО «Поддорская музыкальная школ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shd w:fill="FFFFFF" w:val="clear"/>
              </w:rPr>
              <w:t xml:space="preserve">Муниципальное бюджетное учреждение «Центр обслуживания учреждений культуры Поддорского муниципального района» (далее МБУ «ЦОУК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295,6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нешняя проверка годовой бюджетной отчетности Главного распорядителя бюджетных средств отдела образования Администрации Поддорского муниципального района за 2021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hd w:fill="FFFFFF" w:val="clear"/>
              </w:rPr>
              <w:t>отдел образования Администрации Поддорского муниципального района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МБУ «Центр сопровождения образовательных учреждений» с.Поддорье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МАДОУ детский сад «Колобок» с.Поддорье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МАДОУ детский сад «Солнышко» д. Бураково;</w:t>
            </w:r>
          </w:p>
          <w:p>
            <w:pPr>
              <w:pStyle w:val="Style20"/>
              <w:ind w:left="284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МАОУ «Средняя общеобразовательная школа с.Подд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33,2</w:t>
            </w:r>
          </w:p>
        </w:tc>
      </w:tr>
      <w:tr>
        <w:trPr>
          <w:trHeight w:val="134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нешняя проверка годовой бюджетной отчетности главного распорядителя бюджетных средств за 2021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Администрация Поддорского муниципального района.</w:t>
            </w:r>
          </w:p>
          <w:p>
            <w:pPr>
              <w:pStyle w:val="Style20"/>
              <w:ind w:left="284" w:right="284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57,5</w:t>
            </w:r>
          </w:p>
        </w:tc>
      </w:tr>
      <w:tr>
        <w:trPr>
          <w:trHeight w:val="8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годового отчета об исполнении бюджета Поддорского сельского поселения за 2021 г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Поддо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85,9</w:t>
            </w:r>
          </w:p>
        </w:tc>
      </w:tr>
      <w:tr>
        <w:trPr>
          <w:trHeight w:val="4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Селеевского сельского поселения за 2021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5,7</w:t>
            </w:r>
          </w:p>
        </w:tc>
      </w:tr>
      <w:tr>
        <w:trPr>
          <w:trHeight w:val="1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right="142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нешняя проверка годового отчета об исполнении бюджета Белебелковского сельского поселения за 2021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ебелковского сельского поселения</w:t>
            </w:r>
          </w:p>
          <w:p>
            <w:pPr>
              <w:pStyle w:val="Style20"/>
              <w:ind w:left="284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11,0</w:t>
            </w:r>
          </w:p>
        </w:tc>
      </w:tr>
      <w:tr>
        <w:trPr>
          <w:trHeight w:val="16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right="142" w:hanging="0"/>
              <w:jc w:val="both"/>
              <w:rPr/>
            </w:pPr>
            <w:r>
              <w:rPr>
                <w:bCs/>
              </w:rPr>
              <w:t xml:space="preserve">контрольное мероприятие </w:t>
            </w:r>
            <w:r>
              <w:rPr/>
              <w:t>«Проверка целевого и эффективного использования средств областного и местного бюджетов, направленных на государственную поддержку лучших учреждений культуры в рамках государственной программы Новгородской области «Развитие культуры и архивного дела Новгородской области на 2019-2024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color w:val="000000"/>
              </w:rPr>
              <w:t xml:space="preserve">Муниципальное автономное учреждение </w:t>
            </w:r>
            <w:r>
              <w:rPr/>
              <w:t>«Поддорское межпоселенческое социально-культурное объедин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28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right="142" w:hanging="0"/>
              <w:jc w:val="both"/>
              <w:rPr/>
            </w:pPr>
            <w:r>
              <w:rPr/>
              <w:t xml:space="preserve">контрольное мероприятие  </w:t>
            </w:r>
            <w:r>
              <w:rPr>
                <w:sz w:val="28"/>
                <w:szCs w:val="28"/>
              </w:rPr>
              <w:t>«</w:t>
            </w:r>
            <w:r>
              <w:rPr/>
              <w:t>Проверка финансово-хозяйственной деятельности  Муниципального бюджетного учреждения «Центр обслуживания учреждений культуры Поддорского муниципального района» за 2021 го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3" w:hanging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униципальное бюджетное учреждение «Центр обслуживания учреждений культуры Поддо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2,5</w:t>
            </w:r>
          </w:p>
        </w:tc>
      </w:tr>
      <w:tr>
        <w:trPr>
          <w:trHeight w:val="23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right="142" w:hanging="0"/>
              <w:jc w:val="both"/>
              <w:rPr/>
            </w:pPr>
            <w:r>
              <w:rPr/>
              <w:t>контрольное мероприятие «Проверка целевого и эффективного использования средств областного и местного бюджетов, направленных на модернизацию муниципальных школ искусств по видам искусств в рамках государственной программы Новгородской области «Развитие культуры и архивного дела Новгородской области на 2019-2024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3" w:hanging="0"/>
              <w:jc w:val="both"/>
              <w:rPr/>
            </w:pPr>
            <w:r>
              <w:rPr/>
              <w:t>муниципальное автономное учреждение дополнительного образования  «Поддорская  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5,1</w:t>
            </w:r>
          </w:p>
        </w:tc>
      </w:tr>
      <w:tr>
        <w:trPr>
          <w:trHeight w:val="382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949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1"/>
        <w:gridCol w:w="7050"/>
        <w:gridCol w:w="269"/>
        <w:gridCol w:w="1607"/>
        <w:gridCol w:w="170"/>
      </w:tblGrid>
      <w:tr>
        <w:trPr>
          <w:trHeight w:val="289" w:hRule="atLeast"/>
        </w:trPr>
        <w:tc>
          <w:tcPr>
            <w:tcW w:w="97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Таблица 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ведения о муниципальном контрольно-счетном органе (МКСО) за 2022год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97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Поддорского муниципального район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МКСО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КСО - юридическое лицо в структуре органов местного самоуправления (да/нет)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КСО в составе представительного органа муниципального образования (да/нет)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о-утвержденная (штатная) численность сотрудников МКСО на конец отчетного финансового года (человек), всего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должность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едатель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меститель председател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уди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лжность муниципальной службы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едатель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меститель председател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уди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Ведущий инспе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3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ое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актическая численность сотрудников МКСО на конец отчетного периода (человек), всего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ую должность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едатель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меститель председател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уди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2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лжность муниципальной службы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едатель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меститель председател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уди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Ведущий инспе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3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ое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ая численность сотрудников, необходимая по мнению руководителя МКСО для исполнения полномочий контрольного органа (ориентировочно, человек)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едения об образовании сотрудников МКСО по состоянию на конец отчетного периода (человек)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ленность сотрудников имеющих высшее образование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численность сотрудников имеющих  средне-специальное образование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профессиональное образование должностных лиц МКСО на конец отчетного период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1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едатель, заместитель председателя, ауди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-экономическое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юридическое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ое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2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едущий инспе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-экономическое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юридическое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ое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сотрудников МКСО, прошедших обучение по программе повышения квалификации за последние три года (человек), всего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 том числе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отчетном финансовом году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городских (сельских) поселений на территории муниципального района (единиц), всего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родских посел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льских посел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заключенных МКСО соглашений о передаче полномочий с поселениями (единиц), всего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 городскими поселениями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 сельскими поселениями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% количества заключенных соглашений от числа городских и сельских поселений, не имеющих МКСО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андартов внешнего муниципального финансового контроля на конец отчетного периода, ед.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ный объем консолидированного бюджета муниципального района на отчетный финансовый год по состоянию на конец отчетного периода (тыс. рублей)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 816,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КСО (тыс. рублей)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содержание МКСО за отчетный финансовый год (кассовые расходы местного бюджета)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</w:rPr>
              <w:t>1318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содержание МКСО на очередной финансовый год (утверждено решением о местном бюджете)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</w:rPr>
              <w:t>1340,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972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месячная заработная плата сотрудников МКСО (с учетом выплат стимулирующего характера и иных выплат, предусмотренных действующим законодательством) (тыс. рублей), всего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едатель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меститель председател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удиторы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спекторы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ание предоставления занимаемого помещения (в случае, если МКСО обладает правом юридического лица)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еративное управление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ренд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ое пользование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ое (указать основание)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ит ли МКСО в союзе муниципальных контрольно-счетных органов РФ (да/нет)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сность в деятельности МКСО в отчетном финансовом году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ичество публикаций в СМИ, отражающих деятельность МКСО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полное наименование и адрес информационного сайта МКСО в информационно-телекоммуникационной сети "Интернет"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dm.poddore.mail.ru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9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</w:tc>
      </w:tr>
      <w:tr>
        <w:trPr>
          <w:trHeight w:val="660" w:hRule="atLeast"/>
        </w:trPr>
        <w:tc>
          <w:tcPr>
            <w:tcW w:w="991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ведения о контрольной и экспертно-аналитической деятельности МКСО за 2022 год</w:t>
            </w:r>
          </w:p>
        </w:tc>
      </w:tr>
      <w:tr>
        <w:trPr>
          <w:trHeight w:val="338" w:hRule="atLeast"/>
        </w:trPr>
        <w:tc>
          <w:tcPr>
            <w:tcW w:w="99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Поддорского муниципального района</w:t>
            </w:r>
          </w:p>
        </w:tc>
      </w:tr>
      <w:tr>
        <w:trPr>
          <w:trHeight w:val="338" w:hRule="atLeast"/>
        </w:trPr>
        <w:tc>
          <w:tcPr>
            <w:tcW w:w="99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МКСО)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3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Контрольная деятельность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о контрольных мероприятий (далее - КМ) в отчетном финансовом году (количество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 основании поручений представительного органа муниципального обрзования (МО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сновании предложений и запросов Главы М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: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внешней проверке годового отчета об исполнении местного бюджета и бюджетной отчетности главных администраторов бюджетных средств (далее - внешняя проверка)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оличество КМ, в рамках которых проводился аудит в сфере закупок (в т.ч. мероприятия с элементами аудита в сфере закупок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оличество КМ, в рамках которых проводился аудит эффективности, направленный на определение экономности и результативности использования бюджетных средств (в т.ч. мероприятия с элементами аудита эффективности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ъектов контроля, на которых проведены КМ (с данными по внешней проверке)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>(сумма строк: 2.1.,2.2.,2.3.,2.4.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ов местного самоуправления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 по внешней проверке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ых учреждений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 по внешней проверке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3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ых предприятий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 по внешней проверке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чих организаций 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 по внешней проверке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редств, проверенных в рамках КМ (тыс. рублей), 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 949,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ъем проверенных бюджетных средств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6 949,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 по внешней проверке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х источников финансирования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 по внешней проверке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о нарушений (тыс. рублей), всего (сумма строк: а-1), б-1)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-1)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 Классификатору нарушений, выявляемых в ходе внешнего государственного аудита (контроля), одобренного Коллегией Счетной палаты РФ (сумма строк: 4.1., 4.2.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явлено нарушений за счет бюджетных средств (сумма строк 4.1.1.-4.1.5.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 по внешней проверке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1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рушения при формировании и исполнении бюджетов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2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3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4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5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нарушения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2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явлено нарушений за счет иных источников финансирования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 по внешней проверке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-1)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(неклассифицированные) нарушения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3,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явлено нарушений за счет бюджетных средств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3,1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 по внешней проверке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явлено нарушений за счет иных источников финансирования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 по внешней проверке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2.1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эффективное использование бюджетных средств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Экспертно-аналитическая деятельность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о экспертно-аналитических мероприятий (далее - ЭАМ) в отчетном финансовом году (количество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сновании поручений представительного органа М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сновании предложений и запросов Главы М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внешней проверке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 рамках которых проводился аудит в сфере закупок (в т.ч. мероприятия с элементами аудита в сфере закупок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 рамках которых проводился аудит эффективности, направленный на определение экономности и результативности использования бюджетных средств (в т.ч. мероприятия с элементами аудита эффективности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 экспертизе проекта местного бюджета, в т.ч. внесения в него изменений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 финансово-экономической экспертизе проектов муниципальных правовых актов (за исключением муниципальных программ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 финансово-экономической экспертизе муниципальных программ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лено заключений по проектам нормативных правовых актов органов местного самоуправления (количество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лючений на проекты решений представительных органов о бюджете муниципального образования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лючений по результатам финансово-экономической экспертизы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.1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ектов муниципальных правовых актов (за исключением муниципальных программ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.2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ых программ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</w:t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лено предложений (количество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тены при принятии решений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</w:t>
            </w:r>
          </w:p>
        </w:tc>
      </w:tr>
      <w:tr>
        <w:trPr>
          <w:trHeight w:val="6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редств, проверенных в рамках ЭАМ (тыс. рублей), 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 439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ъем проверенных бюджетных средств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86 439,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 по внешней проверке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86 439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2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х источников финансирования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 по внешней проверке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о нарушений (тыс. рублей), всего (сумма строк: а-2, б-2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-2)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 Классификатору нарушений, выявляемых в ходе внешнего государственного аудита (контроля), одобренного Коллегией Счетной палаты РФ (сумма строк: 5.1., 5.2.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явлено нарушений за счет бюджетных средств (сумма строк 5.1.1.-5.1.5.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 по внешней проверке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1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рушения при формировании и исполнении бюджетов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2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3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4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5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нарушения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явлено нарушений за счет иных источников финансирования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 по внешней проверке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-2)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(неклассифицированные) нарушения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явлено нарушений за счет бюджетных средств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 по внешней проверке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явлено нарушений за счет иных источников финансирования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 по внешней проверке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1.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эффективное использование бюджетных средств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650" w:right="466" w:gutter="0" w:header="345" w:top="4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4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basedOn w:val="Style9"/>
    <w:qFormat/>
    <w:rPr>
      <w:rFonts w:ascii="Courier New" w:hAnsi="Courier New" w:eastAsia="Times New Roman" w:cs="Courier New"/>
      <w:lang w:val="ru-RU" w:bidi="ar-SA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basedOn w:val="Style9"/>
    <w:qFormat/>
    <w:rPr/>
  </w:style>
  <w:style w:type="character" w:styleId="Style15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45F989A6302840369D2E938AEE9A477AF1AC18AD34CDAA378820578564B22B43CAFA9FF70AB473A3AC187372EE8B2563C03C00B95CD2FL" TargetMode="External"/><Relationship Id="rId5" Type="http://schemas.openxmlformats.org/officeDocument/2006/relationships/hyperlink" Target="consultantplus://offline/ref=245F989A6302840369D2E938AEE9A477AF1AC18AD34CDAA378820578564B22B43CAFA9F877A948653FD4966F22E1A4493D1DDC0997DFC624L" TargetMode="External"/><Relationship Id="rId6" Type="http://schemas.openxmlformats.org/officeDocument/2006/relationships/hyperlink" Target="consultantplus://offline/ref=245F989A6302840369D2E938AEE9A477AF1AC18AD34CDAA378820578564B22B43CAFA9F877A84D653FD4966F22E1A4493D1DDC0997DFC624L" TargetMode="External"/><Relationship Id="rId7" Type="http://schemas.openxmlformats.org/officeDocument/2006/relationships/hyperlink" Target="consultantplus://offline/ref=245F989A6302840369D2E938AEE9A477AF1AC18AD34CDAA378820578564B22B43CAFA9FE73AA473A3AC187372EE8B2563C03C00B95CD2FL" TargetMode="External"/><Relationship Id="rId8" Type="http://schemas.openxmlformats.org/officeDocument/2006/relationships/hyperlink" Target="consultantplus://offline/ref=245F989A6302840369D2E938AEE9A477AF1AC18AD34CDAA378820578564B22B43CAFA9FE72AF473A3AC187372EE8B2563C03C00B95CD2FL" TargetMode="External"/><Relationship Id="rId9" Type="http://schemas.openxmlformats.org/officeDocument/2006/relationships/hyperlink" Target="consultantplus://offline/ref=245F989A6302840369D2E938AEE9A477AF1AC18AD34CDAA378820578564B22B43CAFA9F873AC4C6E638E866B6BB5A1563403C30B89DF66FDC52C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1:00Z</dcterms:created>
  <dc:creator>Кей</dc:creator>
  <dc:description/>
  <dc:language>en-US</dc:language>
  <cp:lastModifiedBy>User</cp:lastModifiedBy>
  <cp:lastPrinted>2021-02-10T16:48:00Z</cp:lastPrinted>
  <dcterms:modified xsi:type="dcterms:W3CDTF">2023-02-20T11:21:00Z</dcterms:modified>
  <cp:revision>2</cp:revision>
  <dc:subject/>
  <dc:title/>
</cp:coreProperties>
</file>