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2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</w:t>
      </w:r>
      <w:r>
        <w:rPr/>
        <w:t xml:space="preserve">.2023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дор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 представлять сведения о своих доходах, расходах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расходах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 марта 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</w:t>
        <w:br/>
        <w:t>"О муниципальной службе в Российской Федерации", от 25 декабря 2008</w:t>
        <w:br/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в целях реализации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8 мая 2009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 учетом штатного расписания Администраци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оддорского муниципального района</w:t>
      </w:r>
      <w:r>
        <w:rPr>
          <w:sz w:val="22"/>
          <w:szCs w:val="22"/>
        </w:rPr>
        <w:t xml:space="preserve">, </w:t>
      </w:r>
      <w:r>
        <w:rPr>
          <w:sz w:val="28"/>
        </w:rPr>
        <w:t>Администрация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муниципальной службы при назначении на которые граждане и при замещении которых муниципальные служащие Администрации Подд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 муниципальной службы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и кадровым вопросам Администрации Поддорского муниципального района ознакомить под роспись с настоящим постановлением муниципальных служащих, чьи должности входят в утвержденный Перечень.</w:t>
      </w:r>
    </w:p>
    <w:p>
      <w:pPr>
        <w:pStyle w:val="Normal"/>
        <w:shd w:fill="FFFFFF" w:val="clear"/>
        <w:ind w:right="-79" w:firstLine="540"/>
        <w:rPr/>
      </w:pPr>
      <w:r>
        <w:rPr>
          <w:sz w:val="28"/>
          <w:szCs w:val="28"/>
        </w:rPr>
        <w:t>3. Признать утратившим силу постановления Администрации Поддорского муниципального района: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>от 21.12.2018 № 671 «Об утвержде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ечня должностей муниципальной службы при назначении на которые граждане и при замещении которых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>от 24.07.2019 № 310 «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>от 30.03.2020 № 158 «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>от 28.04.2020 № 190 «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от …01.2023 № ..</w:t>
      </w:r>
      <w:r>
        <w:rPr>
          <w:sz w:val="28"/>
          <w:szCs w:val="28"/>
        </w:rPr>
        <w:t xml:space="preserve"> «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публикования и распространяется на правоотношения, возникшие с </w:t>
      </w:r>
      <w:r>
        <w:rPr>
          <w:color w:val="FF0000"/>
          <w:sz w:val="28"/>
          <w:szCs w:val="28"/>
        </w:rPr>
        <w:t>01.01.2023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Администрации Поддорского муниципального района в информационно-телекоммуникационной сети «Интернет»  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роект постановления подготовила и завизиро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м и кадровым вопросам                             Л.А. Т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С.Н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center"/>
        <w:rPr/>
      </w:pPr>
      <w:r>
        <w:rPr>
          <w:sz w:val="28"/>
          <w:szCs w:val="28"/>
        </w:rPr>
        <w:t>Утвержден                                                                 постановлением Администрации муниципального 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обязаны представлять сведения о доходах и при замещ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униципальные служащие Администрации Поддорск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Администрации Поддорского</w:t>
        <w:br/>
        <w:t xml:space="preserve">муниципального района, отнесенные Реестром должностей муниципальной службы в Новгородской области, утвержденным областным законом от 25.12.2007 № 240-ОЗ «О некоторых вопросах правового регулирования муниципальной службы в Новгородской области» к главной и ведущей группам дол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яющий Делами Администрации-председатель комитета по </w:t>
        <w:br/>
        <w:t>организационным и кадров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управлению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благоустройства, строительства и дорожной</w:t>
        <w:br/>
        <w:t xml:space="preserve">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гражданской обороны и чрезвычайным ситуациям, мобилизационной подготов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олжности муниципальной службы, определяемые нормативными правовыми актами Администрации Поддорского муниципального района, </w:t>
        <w:br/>
        <w:t xml:space="preserve">исполнение должностных обязанностей по которым предусматривает </w:t>
        <w:br/>
        <w:t>осуществление муниципального контроля в соответствии с Федеральным</w:t>
        <w:br/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отделе благоустройства, строительства и дорож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в комитете по экономике и управлению муниципальным имуще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, исполнение обязанностей по</w:t>
        <w:br/>
        <w:t xml:space="preserve"> которым предусматривает осуществление закупок для муниципальных нужд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комитета по экономике и управл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Иные должности муниципальной службы в Администрации Подд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, бухгалтер отдела бухгалтерского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пециалист, главный бухгалтер комитета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, бухгалтер комитета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, экономист комитета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1 категории комитета финан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комитета по организационным и кадровым</w:t>
        <w:br/>
        <w:t>вопросам (юри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специалист комитета по организационным и кадровым </w:t>
        <w:br/>
        <w:t>вопросам (кадры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специалист комитета по организационным и кадровым </w:t>
        <w:br/>
        <w:t>вопросам (молодежка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специалист комитета по организационным и кадровым </w:t>
        <w:br/>
        <w:t>вопросам (ПОС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специалист, ответственный секретарь комиссии по делам </w:t>
        <w:br/>
        <w:t>несовершеннолетних и защите их пра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, руководитель отдела записи актов гражданского состоя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дущий специалист Администрации муниципального района (социальная защи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1 категории Администрации муниципального района</w:t>
        <w:br/>
        <w:t>(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headerReference w:type="default" r:id="rId7"/>
      <w:type w:val="nextPage"/>
      <w:pgSz w:w="11906" w:h="16838"/>
      <w:pgMar w:left="1985" w:right="510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2F2E749C0718F9FEE8A43AE6C2132C608951737DFB73F534A078DE161DAA172FF82B80E0477217B00902769CA003975464C9C7F2AF" TargetMode="External"/><Relationship Id="rId3" Type="http://schemas.openxmlformats.org/officeDocument/2006/relationships/hyperlink" Target="consultantplus://offline/ref=07A2F2E749C0718F9FEE8A43AE6C2132C60B921436DBB73F534A078DE161DAA172FF82BD0C0F22733D5EC9742E810C3A685A4D9FE43AFDBC7E2CF" TargetMode="External"/><Relationship Id="rId4" Type="http://schemas.openxmlformats.org/officeDocument/2006/relationships/hyperlink" Target="consultantplus://offline/ref=07A2F2E749C0718F9FEE8A43AE6C2132C60A911534D4B73F534A078DE161DAA172FF82BD0C0F23713E5EC9742E810C3A685A4D9FE43AFDBC7E2C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7A2F2E749C0718F9FEE8A43AE6C2132C60B941736DEB73F534A078DE161DAA160FFDAB10E0C3D713E4B9F25687D24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0:00Z</dcterms:created>
  <dc:creator>Секретарь</dc:creator>
  <dc:description/>
  <dc:language>en-US</dc:language>
  <cp:lastModifiedBy>User</cp:lastModifiedBy>
  <cp:lastPrinted>2018-12-23T17:40:00Z</cp:lastPrinted>
  <dcterms:modified xsi:type="dcterms:W3CDTF">2023-01-09T11:10:00Z</dcterms:modified>
  <cp:revision>2</cp:revision>
  <dc:subject/>
  <dc:title/>
</cp:coreProperties>
</file>