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1"/>
        <w:spacing w:lineRule="exact" w:line="240"/>
        <w:rPr/>
      </w:pPr>
      <w:r>
        <w:rPr/>
        <w:t>Новгородская область</w:t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1497"/>
          <w:tab w:val="left" w:pos="0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____2023 №___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. Поддорь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муниципальную программу Поддорског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«Развитие образования в Поддорско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м районе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Поддорского муниципального района «Развитие образования в Поддорском муниципальном районе», утверждённую постановлением Администрации муниципального района от 29.10.2018 № 556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Изложить в таблице пункта 6 строки «2023…», «Всего…» в ре</w:t>
      </w:r>
      <w:r>
        <w:rPr/>
        <w:t>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94"/>
        <w:gridCol w:w="1560"/>
        <w:gridCol w:w="1417"/>
        <w:gridCol w:w="1288"/>
        <w:gridCol w:w="1264"/>
        <w:gridCol w:w="1666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7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327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51085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808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3880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5708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75409,98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«Мероприятия муниципальной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Заменить в граф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. цифру «6774540» на «6774510,1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6.1. цифру «7074362» на «7486536,8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Заменить в граф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. цифру «6774540» на «67745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6.1. цифру «4259562» на «425959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Заменить в графе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. цифру «6724540» на «67245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и 6.1. цифру «4259200» на «425923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В разделе «Паспорт подпрограммы 1 «Развитие дошкольного и общего образования в Поддорском муниципальном район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Изложить в таблице пункта 4 строки «2023…», «2024…», «2025…»,</w:t>
      </w:r>
      <w:r>
        <w:rPr/>
        <w:t xml:space="preserve"> «Всего…»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64"/>
        <w:gridCol w:w="1548"/>
        <w:gridCol w:w="1382"/>
        <w:gridCol w:w="1465"/>
        <w:gridCol w:w="1405"/>
        <w:gridCol w:w="152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510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9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4930,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5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3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883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5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83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1878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541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2225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9514,52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В разделе «Мероприятия подпрограммы 1 «Развитие дошкольного и общего образования в Поддорском муниципальном район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Заменить в граф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.2. цифру «2896000» на «2896010,1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.7. цифру «440» на «4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Заменить в граф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.2. цифру «2896000» на «28960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.7. цифру «440» на «4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Заменить в графе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.2. цифру «2896000» на «28960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.7. цифру «440» на «4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 разделе «Паспорт подпрограммы 5 «Обеспечение реализации муниципальной программы «Развитие образования в Поддорском муниципальном районе»:</w:t>
      </w:r>
    </w:p>
    <w:p>
      <w:pPr>
        <w:pStyle w:val="Normal"/>
        <w:ind w:firstLine="708"/>
        <w:jc w:val="both"/>
        <w:rPr/>
      </w:pPr>
      <w:r>
        <w:rPr/>
        <w:t>1.5.1.Изложить в таблице пункта 4 строки «2023…», «2024…», «2025…», «Всего…»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64"/>
        <w:gridCol w:w="1548"/>
        <w:gridCol w:w="1382"/>
        <w:gridCol w:w="1465"/>
        <w:gridCol w:w="1405"/>
        <w:gridCol w:w="152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536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736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27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6654,8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59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7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6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2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1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4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2374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7197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348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63054,99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В разделе «Мероприятия подпрограммы 5 «Обеспечение реализации муниципальной программы «Развитие образования в Поддорском муниципальном район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Заменить в граф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5. цифру «86000» на «1533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4. цифру «194870» на «1949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Заменить в граф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4. цифру «194870» на «1949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Заменить в графе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.14. цифру «194870» на «1949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4.Дополнить раздел строкой 1.19. </w:t>
      </w:r>
      <w:r>
        <w:rPr/>
        <w:t>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993"/>
        <w:gridCol w:w="708"/>
        <w:gridCol w:w="426"/>
        <w:gridCol w:w="850"/>
        <w:gridCol w:w="567"/>
        <w:gridCol w:w="567"/>
        <w:gridCol w:w="567"/>
        <w:gridCol w:w="567"/>
        <w:gridCol w:w="992"/>
        <w:gridCol w:w="508"/>
        <w:gridCol w:w="508"/>
        <w:gridCol w:w="5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, связанные с содержанием имущества (отдельных объектов и систем)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3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5.Изложить строку 3.1. раздела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993"/>
        <w:gridCol w:w="708"/>
        <w:gridCol w:w="426"/>
        <w:gridCol w:w="850"/>
        <w:gridCol w:w="567"/>
        <w:gridCol w:w="567"/>
        <w:gridCol w:w="567"/>
        <w:gridCol w:w="567"/>
        <w:gridCol w:w="992"/>
        <w:gridCol w:w="508"/>
        <w:gridCol w:w="508"/>
        <w:gridCol w:w="5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школьных систем образования (капитальный ремонт зданий муниципальных общеобразовательных 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ЦСОУ» с. Поддорь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«СОШ с. Поддор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8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6.Дополнить раздел строками 3.3., 3.4., 3.5.</w:t>
      </w:r>
      <w:r>
        <w:rPr/>
        <w:t xml:space="preserve">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993"/>
        <w:gridCol w:w="708"/>
        <w:gridCol w:w="426"/>
        <w:gridCol w:w="850"/>
        <w:gridCol w:w="567"/>
        <w:gridCol w:w="567"/>
        <w:gridCol w:w="567"/>
        <w:gridCol w:w="567"/>
        <w:gridCol w:w="992"/>
        <w:gridCol w:w="508"/>
        <w:gridCol w:w="508"/>
        <w:gridCol w:w="5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оборудования и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«СОШ с. Поддор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видеонаблюдения за капитальным ремо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«СОШ с. Поддор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ный контроль на объекте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«СОШ с. Поддор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завизирова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Н.Н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</w:t>
        <w:tab/>
        <w:tab/>
        <w:t xml:space="preserve">    И.М. Иван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тета финансов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Администрации муниципального района</w:t>
        <w:tab/>
        <w:tab/>
        <w:tab/>
        <w:tab/>
        <w:t xml:space="preserve">    О.А. Николаева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8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Председатель Контрольно-счётной Палаты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Поддорского муниципального района </w:t>
        <w:tab/>
        <w:tab/>
        <w:tab/>
        <w:tab/>
        <w:t xml:space="preserve">    Т.Г. Семёнова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 xml:space="preserve">проекту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Подд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образования в Поддор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»</w:t>
      </w:r>
    </w:p>
    <w:p>
      <w:pPr>
        <w:pStyle w:val="Normal"/>
        <w:jc w:val="center"/>
        <w:rPr/>
      </w:pPr>
      <w:r>
        <w:rPr/>
        <w:t xml:space="preserve">(утверждена постановлением Администрации муниципального района </w:t>
      </w:r>
    </w:p>
    <w:p>
      <w:pPr>
        <w:pStyle w:val="Normal"/>
        <w:jc w:val="center"/>
        <w:rPr/>
      </w:pPr>
      <w:r>
        <w:rPr/>
        <w:t>от 29.10.2018 № 55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ание вносимых изменений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решение Думы Поддорского муниципального района от 28.02.2023 № 199 «О внесении изменений в решение Думы Поддорского муниципального района от 20.12.2022 № 182 «</w:t>
      </w:r>
      <w:r>
        <w:rPr>
          <w:sz w:val="28"/>
        </w:rPr>
        <w:t>О бюджете муниципального района на 2023 год и на плановый период 2024 и 2025 годов</w:t>
      </w:r>
      <w:r>
        <w:rPr>
          <w:sz w:val="28"/>
          <w:szCs w:val="28"/>
        </w:rPr>
        <w:t>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распределение средств по мероприятиям внутри программы, подпрограмм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ата и номер НПА последних изменений в муниципальную программ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Поддорского муниципального района от 26.01.2023 № 41 «О внесении изменений в муниципальную программу Поддорского муниципального района «Развитие образования в Поддорском муниципальном район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вносимых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объёмов и источников финансирования программы и подпрограм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16"/>
        <w:gridCol w:w="660"/>
        <w:gridCol w:w="616"/>
        <w:gridCol w:w="659"/>
        <w:gridCol w:w="1122"/>
        <w:gridCol w:w="701"/>
        <w:gridCol w:w="701"/>
        <w:gridCol w:w="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из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0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0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0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14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19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8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2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9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9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1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0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1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Подпрограмма</w:t>
      </w:r>
      <w:r>
        <w:rPr/>
        <w:t xml:space="preserve"> </w:t>
      </w:r>
      <w:r>
        <w:rPr>
          <w:sz w:val="28"/>
          <w:szCs w:val="28"/>
        </w:rPr>
        <w:t>1 «Развитие дошкольного и общего образования в Поддорском муниципальном районе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16"/>
        <w:gridCol w:w="660"/>
        <w:gridCol w:w="616"/>
        <w:gridCol w:w="659"/>
        <w:gridCol w:w="1122"/>
        <w:gridCol w:w="701"/>
        <w:gridCol w:w="701"/>
        <w:gridCol w:w="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из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0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0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0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задачи 3 «Создание условий для получения качественного образования» подпрограммы 1 «Развитие дошкольного и общего образования в Поддорском муниципальном районе»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 в сумме 10,19 рублей – в 2023 году, 10 рублей – в 2024 году, 10 рублей – в 2025 году, направляемые из местного бюджета на реализацию мероприятия 3.2. «Предоставление доступного и бесплатного общего образования» (перераспределение средств между мероприятиями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редств местного бюджета в сумме 40 рублей – в 2023 году, 40 рублей – в 2024 году, 40 рублей – в 2025 году, на реализацию мероприятия 3.7. «Приобретение или изготовление бланков документов об образовании и (или) о квалификации» (уточнение суммы софинансирования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5 «Обеспечение реализации муниципальной программы «Развитие образования в Поддорском муниципальном районе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16"/>
        <w:gridCol w:w="660"/>
        <w:gridCol w:w="616"/>
        <w:gridCol w:w="659"/>
        <w:gridCol w:w="1122"/>
        <w:gridCol w:w="701"/>
        <w:gridCol w:w="701"/>
        <w:gridCol w:w="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из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14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19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8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2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9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92210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1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0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02015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1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4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задачи 1 «Обеспечение условий для выполнения муниципальных заданий, а также для выполнения полномочий органов местного самоуправления» подпрограммы 5 «Обеспечение реализации муниципальной программы «Развитие образования в Поддорском муниципальном районе»»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 в сумме 67 345 рублей, направляемые из местного бюджета на реализацию мероприятия 1.5. «Ремонты зданий, отдельных помещений и систем, благоустройство территории, в том числе в рамках исполнения предписаний контролирующих органов, судебных решений» (окончательный расчёт за выполненные работы по ремонту туалетов в филиале с. Белебёлка МАОУ «СОШ с. Поддорье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средства в сумме 30 рублей – в 2023 году, 30 рублей – в 2024 году, 30 рублей – в 2025 году, направляемые из местного бюджета на реализацию мероприятия 1.14 «Организация бесплатной перевозки обучающихся общеобразовательных организаций» (уточнение суммы софинансирования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 в сумме 15 300 рублей, направляемые из местного бюджета на реализацию мероприятия 1.19. «Расходы, связанные с содержанием имущества (отдельных объектов и систем) образовательных организаций» (диагностика и поверка приборов учёта расхода тепловой энергии и теплоносителя в филиале с. Белебёлка МАОУ «СОШ с. Поддорь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задачи 3 «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» подпрограммы 5 «Обеспечение реализации муниципальной программы «Развитие образования в Поддорском муниципальном районе»»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(уменьшение) средств, направляемых из местного бюджета на реализацию мероприятия 3.1. «Модернизация школьных систем образования (капитальный ремонт зданий муниципальных общеобразовательных организаций) в сумме 0,1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полнительные средства в сумме 329 500 рублей, направляемые из местного бюджета на реализацию дополнительные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3.3. «Приобретение оборудования и инвентаря» - 21 000 рублей (приобретение разовой посуды для организации питания обучающихся во время проведения капитального ремонта школ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е 3.4. «Организация видеонаблюдения за капитальным ремонтом» - 58 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3.5. «Строительный контроль на объекте капитального ремонта» - 25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ом образования</w:t>
        <w:tab/>
        <w:tab/>
        <w:tab/>
        <w:tab/>
        <w:tab/>
        <w:tab/>
        <w:t>Н.Н. Волков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0:00Z</dcterms:created>
  <dc:creator>Ольга</dc:creator>
  <dc:description/>
  <dc:language>en-US</dc:language>
  <cp:lastModifiedBy>User</cp:lastModifiedBy>
  <cp:lastPrinted>2021-07-29T09:47:00Z</cp:lastPrinted>
  <dcterms:modified xsi:type="dcterms:W3CDTF">2023-03-01T12:50:00Z</dcterms:modified>
  <cp:revision>2</cp:revision>
  <dc:subject/>
  <dc:title>ПАСПОРТ ПОДПРОГРАММЫ</dc:title>
</cp:coreProperties>
</file>