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</w:rPr>
      </w:pPr>
      <w:bookmarkStart w:id="0" w:name="дата2"/>
      <w:bookmarkEnd w:id="0"/>
      <w:r>
        <w:rPr>
          <w:sz w:val="28"/>
        </w:rPr>
        <w:t xml:space="preserve"> № </w:t>
      </w:r>
      <w:bookmarkStart w:id="1" w:name="номер2"/>
      <w:bookmarkEnd w:id="1"/>
    </w:p>
    <w:p>
      <w:pPr>
        <w:pStyle w:val="Normal"/>
        <w:spacing w:lineRule="exact" w:line="240"/>
        <w:jc w:val="center"/>
        <w:rPr/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 совете по опеке и попечительству</w:t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01" w:hRule="atLeast"/>
          <w:cantSplit w:val="true"/>
        </w:trPr>
        <w:tc>
          <w:tcPr>
            <w:tcW w:w="99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апреля 2008 года №48-ФЗ «Об опеке и попечительстве», Областным законом от 25 декабря 2007 года №235-ОЗ «Об опеке и попечительстве над совершеннолетними гражданами на территории Новгородской области и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ддор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при Администрации Поддорского муниципального района Совет по опеке и попечительству над совершеннолетними гражданами , проживающими на территории района, признанных по решению суда недееспособными, а также в отношении совершеннолетних дееспособных граждан, которые по состоянию здоровья не могут самостоятельно осуществлять свои права и обязанност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И.М.                   – заместитель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йона   ,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влева Т.Я.                   – ведущий специалист Администрации Подд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район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Иванова М.А.              - директор областного автономного учреждения социального обслуживания населения «Поддорский комплексный центр социального обслуживания»</w:t>
      </w:r>
    </w:p>
    <w:p>
      <w:pPr>
        <w:pStyle w:val="Normal"/>
        <w:ind w:left="2835" w:hanging="2693"/>
        <w:jc w:val="both"/>
        <w:rPr>
          <w:sz w:val="28"/>
          <w:szCs w:val="28"/>
        </w:rPr>
      </w:pPr>
      <w:r>
        <w:rPr>
          <w:sz w:val="28"/>
          <w:szCs w:val="28"/>
        </w:rPr>
        <w:t>Петрова В.Я.            – начальник отдела социальной защиты населения Поддорского района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Федорова Т.В.                – главный специалист отдела образования Администрации муниципального района, общественный помощник уполномоченного по правам человека в Новгородской области по Поддорскому муниципальному району</w:t>
      </w:r>
    </w:p>
    <w:p>
      <w:pPr>
        <w:pStyle w:val="Normal"/>
        <w:ind w:left="3119" w:hanging="3119"/>
        <w:jc w:val="both"/>
        <w:rPr/>
      </w:pPr>
      <w:r>
        <w:rPr>
          <w:sz w:val="28"/>
          <w:szCs w:val="28"/>
        </w:rPr>
        <w:t>Цветкова Т.А.                – медсестра кабинета психиатрии и наркологии по Поддорскому району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Ясакова Е.И.                -председатель комитета по экономике и управлению имуществом Администрации муниципального района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ое Положение о Совете по опеке и попечительству 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Поддорского  муниципального  района от 03.04.2008 №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poddo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 подготовила                                      Т.Я.Иовлев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exact" w:line="24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дорского муниципального района</w:t>
      </w:r>
    </w:p>
    <w:p>
      <w:pPr>
        <w:pStyle w:val="Normal"/>
        <w:spacing w:lineRule="exact" w:line="24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 №</w:t>
      </w:r>
    </w:p>
    <w:p>
      <w:pPr>
        <w:pStyle w:val="Normal"/>
        <w:spacing w:lineRule="exact" w:line="24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</w:rPr>
        <w:t>О СОВЕТЕ ПО ОПЕКЕ И ПОПЕЧИТЕЛЬСТВУ  АДМИНИСТРАЦИИ ПОДДОРСКОГО МУНИЦИПАЛЬНОГО РАЙОН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овете по опеке и попечительству Администрации Поддорского муниципального района (далее - Положение) определяет задачи, функции, приоритетные направления, нормативные правовые, организационно-управленческие основы деятельности по опеке и попечительству в Поддорском  муниципальном районе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деятельности  Совета по опеке и попечительству  Администрации Поддорского муниципального района составляют общепризнанные принципы и нормы международного права, Конституция Российской Федерации, Семейный кодекс Российской Федерации, Гражданский кодекс Российской Федерации, Гражданский процессуальный кодекс Российской Федерации, федеральные конституционные законы,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областные законы и иные нормативные правовые акты области, иные муниципальные правовые акты и настоящее Положение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соответствии с Положением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 Совет по опеке и попечительству  Администрации Поддорского муниципального района осуществляет функции органа опеки и попечительства в отношении совершеннолетних граждан, признанных по решению суда недееспособными, а также в отношении совершеннолетних дееспособных граждан, которые по состоянию здоровья не могут самостоятельно осуществлять и защищать свои права и обязанности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Совета по вопросам опеки и попечительства в соответствии с Положением оформляются распоряжением Администрации   Поддорского муниципального района.</w:t>
      </w:r>
    </w:p>
    <w:p>
      <w:pPr>
        <w:pStyle w:val="ConsPlusNormal2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 по  опеке и попечительству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Положением основными задачами Совета по опеке и попечительству  Администрации Поддорского муниципального района в области осуществления деятельности по опеке и попечительству являются защита имущественных и личных неимущественных прав и интересов совершеннолетних лиц, признанных судом недееспособными, ограниченно дееспособными, и дееспособных совершеннолетних лиц, которые по состоянию здоровья не могут самостоятельно осуществлять свои права и выполнять свои обязанности.</w:t>
      </w:r>
    </w:p>
    <w:p>
      <w:pPr>
        <w:pStyle w:val="ConsPlusNormal2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 по  опеке и попечительству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Совет по опеке и попечительству  АдминистрацииПоддорского муниципального района в отношении лиц, признанных судом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жа, осуществляет следующие функции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являет и ведет учет лиц с психическими расстройствами, нуждающихся в установлении над ними опек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ует базы данных о лицах, в отношении которых установлены опека, попечительство, попечительство в форме патронажа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следование условий жизни недееспособных (ограниченно дееспособных ,нуждающихся в постоянном уходе) граждан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дбирает лиц, способных к выполнению обязанностей опекуна, попечител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Готовит материалы, необходимые для установления (прекращения) опеки, попечительства, попечительства в форме патронаж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значает опекуна (попечителя), а также освобождает или отстраняет опекуна (попечителя) от выполнения возложенных на него обязанностей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существляет надзор за деятельностью опекунов и попечителей, в том числе за исполнением функций опекуна стационарными учреждениями здравоохранения и социальной защиты и другими аналогичными учреждениями в отношении находящихся в них недееспособных граждан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установленном законом порядке осуществляет защиту прав и законных интересов подопечных в случаях использования опекуном или попечителем своего положения в корыстных целях, а также в случае оставления подопечного без надзора и посторонней помощи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озбуждает в судах дела (участвует в судебных заседаниях в качестве заинтересованного лица) о признании гражданина недееспособным или ограниченно дееспособным, о признании выздоровевшего дееспособным, об отмене ограничения дееспособности гражданина и другим делам, связанным с защитой прав и охраняемых законом интересов подопечных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Рассматривает предложения, заявления, жалобы граждан по вопросам опеки, попечительства, попечительства в форме патронажа и принимает по ним меры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Сообщает в специально уполномоченные органы об установлении (изменении, прекращении) опеки, попечительства, а также об установлении доверительного управления имуществом подопечных и безвестно отсутствующих граждан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Определяет доверительного управляющего имуществом подопечных и безвестно отсутствующих граждан, заключает договоры доверительного управления и осуществляет контроль за их исполнением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Выдает разрешения на расходование опекуном доходов подопечного, совершение сделок по отчуждению, в том числе обмену или дарению имущества подопечного, сдаче его внаем (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Оказывает опекунам (попечителям) помощь в устройстве подопечных в лечебные учреждения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Участвует в уголовном процессе в качестве законного представителя лица, в отношении которого ведется производство о применении принудительной меры медицинского характер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ные полномочия по опеке и попечительству в соответствии с действующим законодательством.</w: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овета по  опеке и попечительству со структурными подразделениями Администрации Поддорского муниципального района, организациями, службами, ведомствами и учреждениями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задач и возложенных функций,  Совет по опеке и попечительству комитета  социальной защиты населения Администрации Поддорского муниципального района взаимодействуют со структурными подразделениями Администрации Поддорского муниципального района, правоохранительными органами, и иными учреждениями и организациями в пределах своей компетенц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 муниципального района  и Администрации сельских поселений содействуют  по вопросам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ыявления и ведения первичного учета совершеннолетних лиц, нуждающихся в установлении над ними опеки и попечительства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дбора лиц, способных к выполнению обязанностей опекуна, попечителя в отношении лиц, признанных судом недееспособными, ограниченно дееспособными, и дееспособных совершеннолетних, которые по состоянию здоровья не могут самостоятельно осуществлять свои права и выполнять свои обязанности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оведения обследования жилищно-бытовых условий лиц, подавших заявление на оформление опеки (попечительства) над лицами, признанными судом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жа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одготовки материалов, необходимых для установления (прекращения) опеки, попечительства, попечительства в форме патронажа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вопросам, связанным с деятельностью Совета по опеке и попечительству.</w:t>
      </w:r>
    </w:p>
    <w:p>
      <w:pPr>
        <w:pStyle w:val="ConsPlusNormal2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Совета по опеке и попечительству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задач указанных в п 2 настоящего положения Совет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роводит заседания, осуществляет выезды к месту проживания недееспособных или ограниченно дееспособных граждан, проводит опросы опекунов(попечителей), в случае необходимости привлекает специалистов для решения задач указанных в пункте 2 настоящего Положени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аботой Совета руководит председатель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Секретарь Совета извещает членов Совета о времени, месте и целях проведения заседания. Ведет протокол заседаний Совета, принимает документы на рассмотрение 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4:00Z</dcterms:created>
  <dc:creator>Alexi</dc:creator>
  <dc:description/>
  <cp:keywords/>
  <dc:language>en-US</dc:language>
  <cp:lastModifiedBy>User</cp:lastModifiedBy>
  <cp:lastPrinted>2022-01-12T12:06:00Z</cp:lastPrinted>
  <dcterms:modified xsi:type="dcterms:W3CDTF">2023-02-14T11:53:00Z</dcterms:modified>
  <cp:revision>6</cp:revision>
  <dc:subject/>
  <dc:title>проект</dc:title>
</cp:coreProperties>
</file>