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</w:rPr>
        <w:t xml:space="preserve">проект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.05.2023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4, 156, 158 Жилищного кодекса Россий</w:t>
        <w:softHyphen/>
        <w:t xml:space="preserve">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Поддорского муниципального района Администрация Поддор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114" w:firstLine="709"/>
        <w:jc w:val="both"/>
        <w:rPr/>
      </w:pPr>
      <w:r>
        <w:rPr>
          <w:sz w:val="28"/>
          <w:szCs w:val="28"/>
        </w:rPr>
        <w:t>Утвердить прилагаемый размер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служащий 1 категории  В.И. Ива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С.Н. Петров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от    05.2023 №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 платы за содержание жилого помещения для собственник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ых помещений в многоквартирном доме, которые не принял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о выборе способа управления многоквартирным домом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об установлении размера платы за содержани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ого помещения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тегория жил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мер платы за 1 кв. метр общей площади жил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мещения в месяц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оддорский муниципальны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ногоквартирные жилые дома неблагоустро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9,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386" w:gutter="0" w:header="36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8:00Z</dcterms:created>
  <dc:creator>Секретарь</dc:creator>
  <dc:description/>
  <cp:keywords/>
  <dc:language>en-US</dc:language>
  <cp:lastModifiedBy>Alexey</cp:lastModifiedBy>
  <cp:lastPrinted>2022-08-02T10:50:00Z</cp:lastPrinted>
  <dcterms:modified xsi:type="dcterms:W3CDTF">2023-05-18T08:15:00Z</dcterms:modified>
  <cp:revision>3</cp:revision>
  <dc:subject/>
  <dc:title> </dc:title>
</cp:coreProperties>
</file>