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                    №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1"/>
      </w:tblGrid>
      <w:tr>
        <w:trPr/>
        <w:tc>
          <w:tcPr>
            <w:tcW w:w="98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в порядке, установленном Жилищным кодексом Российской Федерации, или выбранный способ управления не реализован, не определена управляю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я.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частью 17 статьи 161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, постановлением Правительства Российской Федерации от 21.12.2018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, Уставом муниципального образования Поддорский муниципальный район Администрация Поддорского муниципального района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 01 декабря 2024 года управляющей организацией для управления многоквартирными домами, в отношении которых собственниками помещений не выбран способ управления такими домами в порядке, установленном Жилищным кодексом Российской Федерации, или выбранный способ  управления не реализован, не определена управляющая организация  Общество с ограниченной ответственностью "Жилищник" (сокращенное наименование ООО «Жилищник») ИНН 5300009966, ОГРН 1235300002937, лицензия на осуществления предпринимательской деятельности по управлению многоквартирными домами №53000271 от 18.08.2023, выдана Инспекцией государственного жилищного надзора и лицензионного контроля Новгородской области, юридический и фактический адрес: 173021, Новгородская область, Новгородский район, д. Новая Мельница, зд. 17г/1. Помещение3, (далее управляющая организация) с 01.12.2023 для многоквартирных домов, расположенных по адресам: Новгородская область, Поддорский район, Поддорское сельское поселение: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с. Поддорье, ул. Октябрьская, д.31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. Поддорье, ул. Октябрьская, д. 62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. Поддорье, ул. Победы, д. 10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работ и  услуг по управлению многоквартирными домами, услуг и работ по содержанию и ремонту общего имущества в многоквартирных домах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. Приложение №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змер платы за содержание жилого помещения, в том числе для нанимателей жилых помещений, расположенных в многоквартирных домах, социального найма жилых помещений муниципального жилищного фонда в многоквартирных домах, в соответствии с постановлением Администрации Поддорского муниципального района от 08.04.2024 № 119  «Об установлении  размера платы за содержание жилого помещения для собственников жилых помещений в многоквартирном доме, которые не приняли решение о выборе способа управления многоквартирным домом, решение об установлении размера платы за содержание жилого помещения»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организация, указанная в п. 1 настоящего постановления, осуществляет деятельность по управлению многоквартирными домами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редоставление коммунальных услуг собственникам и пользователям помещений в многоквартирном доме в период управления многоквартирным домом управляющей организацией, указанной в п. 1 настоящего постановления, осуществляется ресурсоснабжающими организациями в соответствии с подпунктом «б» пункта 17 Правил предоставления коммунальных услуг  собственникам и пользователям помещений в многоквартирных домах  и жилых домов, 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s://admpoddore.gosuslugi.ru/</w:t>
        </w:r>
      </w:hyperlink>
      <w:r>
        <w:rPr>
          <w:sz w:val="28"/>
          <w:szCs w:val="28"/>
        </w:rPr>
        <w:t>), в течении одного рабочего дня со дня принятия настоящего постановления  разместить в информационной системе жилищно-коммунального хозяйства, а также направить в управляющую организацию, указанную в п. 1 настоящего постановления, и в Инспекцию государственного жилищного надзора и лицензионного контроля Новгородской области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и 5 рабочих дней со дня принятия настоящего постановления направить его собственникам помещений в многоквартирных домах путем размещения на информационных стендах в подъездах домов.</w:t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Calibri" w:cs="Arial"/>
          <w:lang w:eastAsia="zh-CN"/>
        </w:rPr>
      </w:pPr>
      <w:r>
        <w:rPr>
          <w:rFonts w:eastAsia="Calibri"/>
          <w:lang w:eastAsia="zh-CN"/>
        </w:rPr>
        <w:t>Приложение № 1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Calibri" w:cs="Arial"/>
          <w:lang w:eastAsia="zh-CN"/>
        </w:rPr>
      </w:pPr>
      <w:r>
        <w:rPr>
          <w:rFonts w:eastAsia="Calibri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Calibri" w:cs="Arial"/>
          <w:lang w:eastAsia="zh-CN"/>
        </w:rPr>
      </w:pPr>
      <w:r>
        <w:rPr>
          <w:lang w:eastAsia="zh-CN"/>
        </w:rPr>
        <w:t xml:space="preserve">Поддорского муниципального района 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Calibri" w:cs="Arial"/>
          <w:lang w:eastAsia="zh-CN"/>
        </w:rPr>
      </w:pPr>
      <w:r>
        <w:rPr>
          <w:rFonts w:eastAsia="Calibri"/>
          <w:lang w:eastAsia="zh-CN"/>
        </w:rPr>
        <w:t xml:space="preserve">от   ________№       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lang w:eastAsia="zh-CN"/>
        </w:rPr>
      </w:pPr>
      <w:r>
        <w:rPr>
          <w:rFonts w:eastAsia="Calibri"/>
          <w:sz w:val="26"/>
          <w:szCs w:val="26"/>
          <w:lang w:eastAsia="zh-CN"/>
        </w:rPr>
        <w:t>Перечень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lang w:eastAsia="zh-CN"/>
        </w:rPr>
      </w:pPr>
      <w:r>
        <w:rPr>
          <w:rFonts w:eastAsia="Calibri"/>
          <w:sz w:val="26"/>
          <w:szCs w:val="26"/>
          <w:lang w:eastAsia="zh-CN"/>
        </w:rPr>
        <w:t>работ и услуг по управлению многоквартирными домами, услуг и работ по содержанию и ремонту общего имущества   в многоквартирных домах</w:t>
      </w:r>
    </w:p>
    <w:p>
      <w:pPr>
        <w:pStyle w:val="Normal"/>
        <w:suppressAutoHyphens w:val="true"/>
        <w:autoSpaceDE w:val="false"/>
        <w:ind w:left="5387" w:hanging="0"/>
        <w:jc w:val="right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tbl>
      <w:tblPr>
        <w:tblW w:w="9471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191"/>
        <w:gridCol w:w="3620"/>
      </w:tblGrid>
      <w:tr>
        <w:trPr>
          <w:trHeight w:val="26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№</w:t>
            </w:r>
            <w:r>
              <w:rPr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lang w:eastAsia="zh-CN"/>
              </w:rPr>
              <w:t>п/п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именование работ и услуг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ериодичность выполнения работ и оказания услуг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.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боты, необходимые для надлежащего содержания несущих конструкций (фундаментов, стен, коло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боты, выполняемые в отношении всех видов фундаментов: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2 раза в год 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ка технического состояния видимых частей конструкций с выявлением: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3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знаков неравномерных осадок фундаментов всех типов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4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6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боты, выполняемые в зданиях с подвалами: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2 раза в год 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3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2 раза в год 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3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2 раза в год 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3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4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 необходимости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2 раза в год 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3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 необходимости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ка кровли на отсутствие протечек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 раз в год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3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4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6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 раза в год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7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8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9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0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 раз в год при подготовке к весенне-летнему сезону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3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 раз в год при подготовке к осенне-зимнему сезону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3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4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6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 раз в год при подготовке к весенне-летнему сезону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ка звукоизоляции и огнезащиты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.3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.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 раз в год при подготовке к весенне-летнему сезону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.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.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 раз в год при подготовке к весенне-летнему сезону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.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.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.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 раз в год при подготовке к осенне-зимнему сезону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.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I.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боты, необходимые для надлежащего содержания оборудования и системы инженерно-технического обеспечения входящих в состав общего имущества в многоквартирном доме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.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боты, выполняемые в целях надлежащего содержания контейнерной площадки расположенной на территории многоквартирного дома: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.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.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 раз в год при подготовке к осенне-зимнему сезону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.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.3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.4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.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.6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щие работы, выполняемые для надлежащего содержания систем водоснабжения (холодного), отопления и водоотведения в многоквартирных домах: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ка исправности, работоспособности, регулировка и техническое обслуживание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3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4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6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7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5.8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.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.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гласно требованиям технических регламентов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.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.3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гласно требованиям технических регламентов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6.4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гласно требованиям технических регламентов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.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.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договору со специализированной организацией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.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.3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боты, выполняемые в целях надлежащего содержания и ремонта лифта (лифтов) в многоквартирном доме: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углосуточно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еспечение проведения осмотров, технического обслуживания и ремонт лифта (лифтов)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3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еспечение проведения аварийного обслуживания лифта (лифтов)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.4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гласно требованиям технических регламентов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II.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9.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9.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, в том числе: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9.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лажное подметание лестничных площадок и маршей нижних трех этажей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жедневно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9.3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лажное подметание лестничных площадок и маршей выше третьего этажа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 раза в неделю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9.4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влажное подметание мест перед загрузочными камерами мусоропровода, 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жедневно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9.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мытье пола кабины лифта 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жедневно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9.6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лажная протирка стен, дверей, плафонов и потолков кабины лифта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 раза в месяц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9.7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ытье лестничных площадок и маршей нижних трех этажей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 раза в месяц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9.8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ытье лестничных площадок и маршей выше третьего этажа 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 раза в месяц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9.9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метание пыли с потолков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 раз в год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9.10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лажная протирка стен, плафонов на лестничных клетках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 раз в год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9.1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лажная протирка подоконников, отопительных приборов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 раза в год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9.1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ытье окон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 раза в год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9.13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 раз в неделю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9.14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 раз в квартал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: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.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холодный период года: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.1.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.1.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ерез 3 часа во время снегопада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.1.3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 раз в двое суток в дни без снегопада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.1.4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чистка придомовой территории от наледи и льда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 раз в трое суток во время гололеда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.1.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чистка от мусора урн, установленных возле подъездов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 раз в сутки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.1.6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мывка урн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 раз в месяц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.1.7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борка крыльца и площадки перед входом в подъезд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 раз в сутки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.1.8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дсыпка территории песком или смесью песка с хлоридами на территориях 1 класса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 раз в сутки во время гололеда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.1.9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оже, на территориях 2,3 классов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 раза в сутки во время гололеда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.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теплый период года: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.2.1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дметание и уборка придомовой территории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1 раз в сутки 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.2.2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чистка от мусор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 раз в сутки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.2.3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мывка урн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 раза в месяц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.2.4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борка и выкашивание газонов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е менее 2-х раз за сезон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.2.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борка крыльца и площадки перед входом в подъезд, очистка металлической решетки и приямка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 раз в сутки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.2.6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ливка тротуаров, внутридомовых проездов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.2.7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резка и снос деревьев и кустарников;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действующим правилам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.2.8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чистка ливневой канализации.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мере необходимости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.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жемесячно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.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углосуточно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Расход холодной воды на содержание общего имущества 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жемесячно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Расход горячей воды на содержание общего имущества 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жемесячно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Расход сточных вод на содержание общего имущества 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жемесячно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Расход электрической энергии на содержание общего имущества 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жемесячно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Услуги по начислению, сбору и перечислению платы за ЖКУ 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жемесячно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8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слуги по управлению многоквартирным домом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жемесячно</w:t>
            </w:r>
          </w:p>
        </w:tc>
      </w:tr>
    </w:tbl>
    <w:p>
      <w:pPr>
        <w:pStyle w:val="Normal"/>
        <w:suppressAutoHyphens w:val="true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ConsPlusNormal1"/>
        <w:widowControl/>
        <w:ind w:firstLine="567"/>
        <w:jc w:val="both"/>
        <w:rPr>
          <w:rFonts w:ascii="Times New Roman CYR" w:hAnsi="Times New Roman CYR" w:eastAsia="SimSun;宋体" w:cs="Times New Roman CYR"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Cs/>
          <w:sz w:val="28"/>
          <w:szCs w:val="28"/>
          <w:lang w:eastAsia="zh-CN"/>
        </w:rPr>
      </w:r>
    </w:p>
    <w:p>
      <w:pPr>
        <w:pStyle w:val="ConsPlusNormal1"/>
        <w:widowControl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КЭУМИ                                                    Е.И. Ясакова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ова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заместитель Главы                                                С.Н. Петров</w:t>
      </w:r>
    </w:p>
    <w:sectPr>
      <w:type w:val="nextPage"/>
      <w:pgSz w:w="11906" w:h="16838"/>
      <w:pgMar w:left="1701" w:right="42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4">
    <w:name w:val="Font Style14"/>
    <w:qFormat/>
    <w:rPr>
      <w:rFonts w:ascii="Palatino Linotype" w:hAnsi="Palatino Linotype" w:cs="Palatino Linotype"/>
      <w:i/>
      <w:iCs/>
      <w:spacing w:val="20"/>
      <w:sz w:val="8"/>
      <w:szCs w:val="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Palatino Linotype" w:hAnsi="Palatino Linotyp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oddore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1:00Z</dcterms:created>
  <dc:creator>Секретарь</dc:creator>
  <dc:description/>
  <cp:keywords/>
  <dc:language>en-US</dc:language>
  <cp:lastModifiedBy>User</cp:lastModifiedBy>
  <cp:lastPrinted>2019-07-24T10:45:00Z</cp:lastPrinted>
  <dcterms:modified xsi:type="dcterms:W3CDTF">2024-10-17T07:01:00Z</dcterms:modified>
  <cp:revision>2</cp:revision>
  <dc:subject/>
  <dc:title> </dc:title>
</cp:coreProperties>
</file>