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еспечении создания и ведения официальных страниц (госпабликов) Администрации Поддорского муниципального района и подведомственных учреждений в социальных сетях</w:t>
            </w:r>
          </w:p>
        </w:tc>
      </w:tr>
    </w:tbl>
    <w:p>
      <w:pPr>
        <w:pStyle w:val="Normal"/>
        <w:spacing w:lineRule="exac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распоряжением Правительства Новгородской области от 16.02.2024 № 89-рг « Об обеспечении создания и ведения официальных страниц (госпабликов) органов исполнительной власти Новгородской области и подведомственных государственных учреждений в социальных сетях» Администрация муниципального района </w:t>
      </w:r>
      <w:r>
        <w:rPr>
          <w:rStyle w:val="23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илагаемый  Порядок создания и ведения официальных страниц  (госпабликов) Администрации Поддор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омитету по организационным и кадровым вопросам Администрации муниципального рай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создание и ведение официальных страниц (госпабликов) Администрации Поддорского муниципального района  в социальных сетях в соответствии с Порядк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рганизацию размещения информации о деятельности Администрации Поддорского муниципального района, о социально-экономических и общественно политических процессах с использованием компонента «Госпаблики» единого окна цифровой обратной связи, созданного на базе федеральной государственной системы «Единый портал государственных и муниципальных услуг (функций)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Поддорского муниципального района от 23.03.2020 №139 «Об утверждении порядка ведения учетных записей (аккаунтов) Администрации Поддорского муниципального района в социальных сетях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4</w:t>
      </w:r>
      <w:r>
        <w:rPr>
          <w:sz w:val="28"/>
          <w:szCs w:val="28"/>
        </w:rPr>
        <w:t>. Контроль за выполнением постановления возложить на Управляющего делами администрации- председателя комитета по организационным и кадровым вопросам Иовлеву Т.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  на официальном сайте Администрации муниципального района в информационно- 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overflowPunct w:val="false"/>
        <w:autoSpaceDE w:val="false"/>
        <w:spacing w:lineRule="exact" w:line="240" w:before="0" w:after="12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создания и ведения официальных страниц (госпабликов) Администрации Поддорского муниципального района и подведомственных государственных (муниципальных) учреждений в социальных сетях</w:t>
      </w:r>
    </w:p>
    <w:p>
      <w:pPr>
        <w:pStyle w:val="Normal"/>
        <w:widowControl w:val="false"/>
        <w:autoSpaceDE w:val="false"/>
        <w:spacing w:lineRule="auto" w:line="266"/>
        <w:ind w:righ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создания и ведения официальных страниц (госпабликов) Администрации Поддорского муниципального района и подведомственных государственных (муниципальных) учреждений в социальных сетях</w:t>
      </w:r>
      <w:r>
        <w:rPr>
          <w:rFonts w:cs="Calibri"/>
          <w:sz w:val="28"/>
          <w:szCs w:val="28"/>
          <w:lang w:eastAsia="ar-SA"/>
        </w:rPr>
        <w:t xml:space="preserve"> в информационно-телекоммуникационной сети «Интернет» (далее Госпаблики, сеть «Интернет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Госпабликами в настоящем Порядке понимаются официальные страницы, созданные в Администрации Поддорского муниципального района и подведомственных государственных (муниципальных) учреждений в социальных сетях «Одноклассники», «ВКонтакте», «</w:t>
      </w:r>
      <w:r>
        <w:rPr>
          <w:bCs/>
          <w:sz w:val="28"/>
          <w:szCs w:val="28"/>
          <w:shd w:fill="FFFFFF" w:val="clear"/>
        </w:rPr>
        <w:t>Rutube</w:t>
      </w:r>
      <w:r>
        <w:rPr>
          <w:sz w:val="28"/>
          <w:szCs w:val="28"/>
        </w:rPr>
        <w:t>», «</w:t>
      </w:r>
      <w:r>
        <w:rPr>
          <w:bCs/>
          <w:sz w:val="28"/>
          <w:szCs w:val="28"/>
          <w:shd w:fill="FFFFFF" w:val="clear"/>
        </w:rPr>
        <w:t>ЯндексДзен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(далее социальные сети)</w:t>
      </w:r>
      <w:r>
        <w:rPr>
          <w:color w:val="000000"/>
          <w:sz w:val="28"/>
          <w:szCs w:val="28"/>
          <w:shd w:fill="FFFFFF" w:val="clear"/>
        </w:rPr>
        <w:t xml:space="preserve"> в целях размещения информации об их деятельности в соответствии с Федеральным законом от 9 февраля </w:t>
        <w:br/>
        <w:t>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оординацию формирования и сопровождения Госпабликов и методическое обеспечение их ведения осуществляет ав</w:t>
      </w:r>
      <w:r>
        <w:rPr>
          <w:sz w:val="28"/>
          <w:szCs w:val="28"/>
        </w:rPr>
        <w:t>тономная некоммерческая организация по развитию цифровых проектов в сфере общественных связей и коммуникаций «Диалог Регионы»</w:t>
      </w:r>
      <w:r>
        <w:rPr>
          <w:bCs/>
          <w:sz w:val="28"/>
          <w:szCs w:val="28"/>
        </w:rPr>
        <w:t xml:space="preserve"> (отдел по работе с Новгородской областью) (далее отдел по работе с Новгородской областью АНО «Диалог Регионы»)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нсультативное и методическое содействие по ведению Госпабликов осуществляет Областное государственное автономное учреждение «Агентство информационных коммуникаций» (далее Учреждение)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993" w:hanging="284"/>
        <w:rPr/>
      </w:pPr>
      <w:r>
        <w:rPr>
          <w:b/>
          <w:sz w:val="28"/>
          <w:szCs w:val="28"/>
        </w:rPr>
        <w:t>2. Организация работы по ведению Госпабликов Администрации Поддорского муниципального района и подведомственных государственных (муниципальных) учреждений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. Госпаблики подлежат подключению к компоненту «Госпаблики» единого окна цифровой обратной связи, созданного на базе федеральной государственной информационной системы «Единый портал государст</w:t>
      </w:r>
      <w:r>
        <w:rPr>
          <w:bCs/>
          <w:spacing w:val="-4"/>
          <w:sz w:val="28"/>
          <w:szCs w:val="28"/>
        </w:rPr>
        <w:t>венных и муниципальных услуг (функций)» (далее компонент «Госпаблики»)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дключение Госпабликов к компоненту «Госпаблики» осуществ-ляется отделом по работе с Новгородской областью АНО «Диалог Регионы»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Администрация Поддорского муниципального района и подведомственные государственные (муниципальные) учреждения предоставляют отделу </w:t>
      </w:r>
      <w:r>
        <w:rPr>
          <w:bCs/>
          <w:sz w:val="28"/>
          <w:szCs w:val="28"/>
        </w:rPr>
        <w:t>по работе с Новгородской областью АНО «Диалог Регионы»</w:t>
      </w:r>
      <w:r>
        <w:rPr>
          <w:sz w:val="28"/>
          <w:szCs w:val="28"/>
        </w:rPr>
        <w:t xml:space="preserve"> права доступа к своим Госпабликам для подключения к компоненту «Госпаблики»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Администрация Поддорского муниципального района и подведомственны государственные (муниципальные) учреждения определяют лиц, ответственных за создание и ведение Госпабликов, из числа работников Администрации Поддорского муниципального района и подведомственных государственных (муниципальных) учреждений с учетом возможности исполнения данных обязанностей в период их временного отсутствия иными лицами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Поддорского муниципального района и подведомственные государственные (муниципальные) учреждения представляют в отдел </w:t>
      </w:r>
      <w:r>
        <w:rPr>
          <w:bCs/>
          <w:sz w:val="28"/>
          <w:szCs w:val="28"/>
        </w:rPr>
        <w:t>по работе с Новгородской областью АНО «Диалог Регионы»</w:t>
      </w:r>
      <w:r>
        <w:rPr>
          <w:sz w:val="28"/>
          <w:szCs w:val="28"/>
        </w:rPr>
        <w:t xml:space="preserve">  сведения о лицах, указанных в пункте 2.4 настоящего Порядк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993" w:hanging="284"/>
        <w:rPr/>
      </w:pPr>
      <w:r>
        <w:rPr>
          <w:b/>
          <w:sz w:val="28"/>
          <w:szCs w:val="28"/>
        </w:rPr>
        <w:t>3. Организация наполнения Госпабликов органов исполнительной власти Новгородской области и подведомственных государст-венных учреждений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1. При создании и ведении Госпабликов </w:t>
      </w:r>
      <w:r>
        <w:rPr>
          <w:sz w:val="28"/>
          <w:szCs w:val="28"/>
        </w:rPr>
        <w:t>Администрация Поддорского муниципального района и подведомственные государственные (муниципальные) учреждения</w:t>
      </w:r>
      <w:r>
        <w:rPr>
          <w:bCs/>
          <w:sz w:val="28"/>
          <w:szCs w:val="28"/>
        </w:rPr>
        <w:t xml:space="preserve"> обеспечивают: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информации о Госпабликах на официальных сайтах в сети «Интернет»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пециальной отметки «Госорганизация»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оступ к Платформе обратной связи, </w:t>
      </w:r>
      <w:r>
        <w:rPr>
          <w:bCs/>
          <w:sz w:val="28"/>
          <w:szCs w:val="28"/>
        </w:rPr>
        <w:t xml:space="preserve">созданной на базе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sz w:val="28"/>
          <w:szCs w:val="28"/>
        </w:rPr>
        <w:t>для подачи пользователями сообщений и обращений, а также обработки и направления ответов на такие сообщения и обращения посредством размещения электронной формы в меню Госпаблика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мер по защите сведений и технических средств, используемых для организации размещения информации и взаимодействия с пользователями информации в Госпабликах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отправки личных сообщений и комментирования публикаций, размещаемых в Госпабликах, пользователями информации в Госпабликах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личество публикаций, рекомендуемых к размещению в Госпабликах</w:t>
      </w:r>
      <w:r>
        <w:rPr>
          <w:sz w:val="28"/>
          <w:szCs w:val="28"/>
        </w:rPr>
        <w:t>, зависит от вида Госпаблика: флагманский, активный, визитка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Госпаблики должны содержать: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индивидуальную обложку с применением графического изображения (эмблемы), соответствующего сфере деятельности </w:t>
      </w:r>
      <w:r>
        <w:rPr>
          <w:sz w:val="28"/>
          <w:szCs w:val="28"/>
        </w:rPr>
        <w:t>органа исполнительной власти Новгородской области или подведомственного государственного учрежд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единое стилистическое и цветовое оформление Госпабликов и размещаемых в них публикаций (при ведении Госпабликов применяются возможности социальных сетей (приложения, виджеты, динамичные обложки)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актуальную информацию с описанием деятельности</w:t>
      </w:r>
      <w:r>
        <w:rPr>
          <w:sz w:val="28"/>
          <w:szCs w:val="28"/>
        </w:rPr>
        <w:t xml:space="preserve"> Администрации Поддорского муниципального района и подведомственных государственных (муниципальных) учреждений</w:t>
      </w:r>
      <w:r>
        <w:rPr>
          <w:bCs/>
          <w:sz w:val="28"/>
          <w:szCs w:val="28"/>
        </w:rPr>
        <w:t>, контактную информацию, которая включает номера телефонов, почтовый и электронный адреса, ссылку на официальные сайты в сети «Интернет» (при наличии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геометку</w:t>
      </w:r>
      <w:r>
        <w:rPr>
          <w:sz w:val="28"/>
          <w:szCs w:val="28"/>
        </w:rPr>
        <w:t xml:space="preserve"> Администрации Поддорского муниципального района и подведомственных государственных (муниципальных) учрежден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информационные материалы, в том числе аудиовизуальные, соответствующие сфере деятельности</w:t>
      </w:r>
      <w:r>
        <w:rPr>
          <w:sz w:val="28"/>
          <w:szCs w:val="28"/>
        </w:rPr>
        <w:t xml:space="preserve"> Администрации Поддорского муниципального района и подведомственных государственных (муниципальных) учрежден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Для размещения информации в Госпабликах используются тексты, фотографии, инфографика, анимация, видеоролики, трансляции прямых эфиров, опросы, конкурсы и иные материалы и форматы с учетом специфики социальной сети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и размещении информации в Госпабликах обеспечивается использование русского языка в соответствии с правилами орфографии и пунктуации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текстов публикаций, размещаемых в Госпабликах, используется стиль, характерный для общения в социальных сетях, без использования канцеляризмов, шаблонов и сложной профессиональной терминологии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6. Лица, указанные в пункте 2.4 настоящего Порядка, осуществляют</w:t>
      </w:r>
      <w:r>
        <w:rPr>
          <w:sz w:val="28"/>
          <w:szCs w:val="28"/>
        </w:rPr>
        <w:t xml:space="preserve"> постоянный мониторинг и контроль комментариев и сообщений пользователей информации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длежат удалению комментарии и сообщения пользователей социальных сетей, размещенные в Госпабликах, нарушающие нормативные правовые акты Российской Федерации и Новгородской области, а также содержащие спам-рассылки, нецензурные либо оскорбительные выражения, направленные на возбуждение ненависти либо вражды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03"/>
      <w:jc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8:00Z</dcterms:created>
  <dc:creator>Секретарь</dc:creator>
  <dc:description/>
  <cp:keywords/>
  <dc:language>en-US</dc:language>
  <cp:lastModifiedBy>User</cp:lastModifiedBy>
  <cp:lastPrinted>2024-04-11T11:50:00Z</cp:lastPrinted>
  <dcterms:modified xsi:type="dcterms:W3CDTF">2024-04-11T09:08:00Z</dcterms:modified>
  <cp:revision>2</cp:revision>
  <dc:subject/>
  <dc:title> </dc:title>
</cp:coreProperties>
</file>