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5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  муниципальную программу Поддорского муниципального район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pacing w:val="-6"/>
                <w:sz w:val="28"/>
                <w:szCs w:val="28"/>
              </w:rPr>
              <w:t xml:space="preserve">Развитие малого и среднего </w:t>
            </w:r>
            <w:r>
              <w:rPr>
                <w:b/>
                <w:sz w:val="28"/>
                <w:szCs w:val="28"/>
              </w:rPr>
              <w:t>предпринимательства в Поддорском муниципальном районе»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2"/>
          <w:lang w:eastAsia="en-US"/>
        </w:rPr>
        <w:t>Вне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дорского муниципаль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Развит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л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н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принима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дорском муниципальном районе», утвержденную постановл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Поддорского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района </w:t>
      </w:r>
      <w:r>
        <w:rPr>
          <w:sz w:val="28"/>
          <w:szCs w:val="28"/>
        </w:rPr>
        <w:t>№ 363 от 07.10.2020 года</w:t>
      </w:r>
      <w:r>
        <w:rPr>
          <w:spacing w:val="1"/>
          <w:sz w:val="28"/>
          <w:szCs w:val="22"/>
          <w:lang w:eastAsia="en-US"/>
        </w:rPr>
        <w:t>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менения: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</w:rPr>
        <w:t xml:space="preserve">           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.1 Излож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Развит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лого и среднего предпринимательства в Поддорском муниципальном районе»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агаем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дакции (Приложен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2.  Изложить пункт 6 паспорта муниципальной программы Поддорского 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йона 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Normal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рублей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134"/>
        <w:gridCol w:w="1559"/>
        <w:gridCol w:w="851"/>
        <w:gridCol w:w="992"/>
        <w:gridCol w:w="1701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ы поселе-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бюджет-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20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82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904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486,5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782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904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686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1.3.  Мероприятия муниципальной программы изложить в следующей редакции: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88" w:after="120"/>
        <w:ind w:right="285" w:hanging="0"/>
        <w:jc w:val="right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0"/>
        <w:gridCol w:w="1560"/>
        <w:gridCol w:w="992"/>
        <w:gridCol w:w="850"/>
        <w:gridCol w:w="284"/>
        <w:gridCol w:w="992"/>
        <w:gridCol w:w="1326"/>
        <w:gridCol w:w="1367"/>
        <w:gridCol w:w="1418"/>
        <w:gridCol w:w="1276"/>
        <w:gridCol w:w="1417"/>
      </w:tblGrid>
      <w:tr>
        <w:trPr>
          <w:trHeight w:val="10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руб.)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Обеспечение устойчивого развития малого и среднего предпринимательства,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72" w:right="20"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субъектам малого предпринимательства финансовой поддержки в форме субсидий,</w:t>
            </w:r>
            <w:r>
              <w:rPr>
                <w:color w:val="000000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нтов начинающим субъектам малого предпринимательства,</w:t>
            </w:r>
            <w:r>
              <w:rPr>
                <w:sz w:val="28"/>
                <w:szCs w:val="28"/>
              </w:rPr>
              <w:t xml:space="preserve"> физическим лицам применяющие специальный налоговый режим «Налог на профессиональный доход»</w:t>
            </w:r>
            <w:r>
              <w:rPr>
                <w:color w:val="000000"/>
                <w:sz w:val="28"/>
                <w:szCs w:val="28"/>
              </w:rPr>
              <w:t xml:space="preserve"> на создание собственного дел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мпенсацию части затрат связанных с приобретением основных средст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обеспечения твердым топливом (дровами) семей граждан, призванных на военную</w:t>
              <w:tab/>
              <w:t>службу по мобилизации, граждан, заключивших контракт о добровольном содействии в выполнении задач, возложенных на Вооруженные Силы Российской</w:t>
              <w:tab/>
              <w:t>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итет экономики и управлению муниципальным имуществом Администрации Подд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82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90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701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 в информационно-телекоммуникационной  сети «Интернет» (https://admpoddore.gosuslugi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а и завизировала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ЭУМИ                                              Е.И. Ясакова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О.А. Никол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849" w:gutter="0" w:header="284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qFormat/>
    <w:rPr>
      <w:rFonts w:eastAsia="Times New Roman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9:00Z</dcterms:created>
  <dc:creator>Alexi</dc:creator>
  <dc:description/>
  <dc:language>en-US</dc:language>
  <cp:lastModifiedBy>User</cp:lastModifiedBy>
  <cp:lastPrinted>2021-12-28T13:29:00Z</cp:lastPrinted>
  <dcterms:modified xsi:type="dcterms:W3CDTF">2023-12-21T08:09:00Z</dcterms:modified>
  <cp:revision>2</cp:revision>
  <dc:subject/>
  <dc:title>проект</dc:title>
</cp:coreProperties>
</file>