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10" w:leader="none"/>
          <w:tab w:val="left" w:pos="2977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П</w:t>
      </w:r>
      <w:r>
        <w:rPr>
          <w:rFonts w:eastAsia="Arial" w:cs="Arial" w:ascii="Arial" w:hAnsi="Arial"/>
          <w:b/>
          <w:sz w:val="24"/>
          <w:szCs w:val="24"/>
        </w:rPr>
        <w:t xml:space="preserve">роект   </w:t>
      </w: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jc w:val="center"/>
        <w:rPr/>
      </w:pPr>
      <w:r>
        <w:rPr>
          <w:b/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.04.2024г  №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оддорье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О принятии к сведению отчета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оддорского сель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оселения за  1 квартал 2024 год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142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Поддорском сельском поселении, утвержденным решением Совета депутатов Поддорского сельского поселения № 42 от 10.11.2016г. Совета депутатов Поддорского сельского поселения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. </w:t>
      </w:r>
      <w:r>
        <w:rPr>
          <w:sz w:val="28"/>
          <w:szCs w:val="28"/>
        </w:rPr>
        <w:t>Принять к сведению прилагаемый отчет об исполнении бюджета Поддорского сельского поселения за 1 квартал 2024года по доходам в сумме 3008782 рубля 99 копеек, по расходам в сумме 2552618 рублей 35 копеек с превышением доходов над расходами в сумме 456164 рубля 64 копейки .</w:t>
      </w:r>
      <w:r>
        <w:rPr>
          <w:sz w:val="24"/>
          <w:szCs w:val="24"/>
        </w:rPr>
        <w:tab/>
      </w:r>
    </w:p>
    <w:p>
      <w:pPr>
        <w:pStyle w:val="Normal"/>
        <w:ind w:left="0" w:right="-14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</w:t>
      </w:r>
      <w:r>
        <w:rPr>
          <w:sz w:val="28"/>
          <w:szCs w:val="28"/>
        </w:rPr>
        <w:t xml:space="preserve">. Опубликовать настоящее решение в </w:t>
      </w:r>
      <w:r>
        <w:rPr>
          <w:color w:val="000000"/>
          <w:spacing w:val="-2"/>
          <w:sz w:val="28"/>
          <w:szCs w:val="28"/>
        </w:rPr>
        <w:t>муниципальной газете «Поддорский вестник» и разместить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https</w:t>
        </w:r>
        <w:r>
          <w:rPr>
            <w:rStyle w:val="InternetLink"/>
            <w:spacing w:val="-2"/>
            <w:sz w:val="28"/>
            <w:szCs w:val="28"/>
          </w:rPr>
          <w:t>://</w:t>
        </w:r>
        <w:r>
          <w:rPr>
            <w:rStyle w:val="InternetLink"/>
            <w:spacing w:val="-2"/>
            <w:sz w:val="28"/>
            <w:szCs w:val="28"/>
            <w:lang w:val="en-US"/>
          </w:rPr>
          <w:t>admpoddore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gosuslugi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spacing w:val="-2"/>
            <w:sz w:val="28"/>
            <w:szCs w:val="28"/>
          </w:rPr>
          <w:t>/</w:t>
        </w:r>
      </w:hyperlink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ind w:left="0" w:right="-1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: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митета финансов 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ддорского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О.А. Николаева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99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tbl>
      <w:tblPr>
        <w:tblW w:w="12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"/>
        <w:gridCol w:w="483"/>
        <w:gridCol w:w="572"/>
        <w:gridCol w:w="839"/>
        <w:gridCol w:w="483"/>
        <w:gridCol w:w="483"/>
        <w:gridCol w:w="1699"/>
        <w:gridCol w:w="1318"/>
        <w:gridCol w:w="1832"/>
        <w:gridCol w:w="1413"/>
      </w:tblGrid>
      <w:tr>
        <w:trPr>
          <w:trHeight w:val="615" w:hRule="atLeast"/>
        </w:trPr>
        <w:tc>
          <w:tcPr>
            <w:tcW w:w="12979" w:type="dxa"/>
            <w:gridSpan w:val="11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>ОТЧЕТ ОБ ИСПОЛНЕНИИ БЮДЖЕТА ПОДДОРСКОГО СЕЛЬСКОГО ПОСЕЛЕНИЯ                                                       ЗА 1 КВАРТАЛ  2024 ГОДА</w:t>
            </w:r>
          </w:p>
        </w:tc>
      </w:tr>
      <w:tr>
        <w:trPr>
          <w:trHeight w:val="300" w:hRule="atLeast"/>
        </w:trPr>
        <w:tc>
          <w:tcPr>
            <w:tcW w:w="11566" w:type="dxa"/>
            <w:gridSpan w:val="10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. Доходы бюдже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оходы бюджета - все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10</w:t>
            </w:r>
          </w:p>
        </w:tc>
        <w:tc>
          <w:tcPr>
            <w:tcW w:w="28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 861 774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 008 782,9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 853 997,9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4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в том числе: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ЛОГОВЫЕ И НЕНАЛОГОВЫЕ ДО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 586 88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93 682,9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 794 203,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,3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ЛОГИ НА ПРИБЫЛЬ, ДО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55 88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7 261,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39 625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1,09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лог на доходы физически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55 88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7 261,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39 625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1,09</w:t>
            </w:r>
          </w:p>
        </w:tc>
      </w:tr>
      <w:tr>
        <w:trPr>
          <w:trHeight w:val="18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55 88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6 254,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39 625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,91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06,9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820 6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62 984,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357 615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,43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820 6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62 984,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357 615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,43</w:t>
            </w:r>
          </w:p>
        </w:tc>
      </w:tr>
      <w:tr>
        <w:trPr>
          <w:trHeight w:val="27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49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6 993,3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22 506,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3,91</w:t>
            </w:r>
          </w:p>
        </w:tc>
      </w:tr>
      <w:tr>
        <w:trPr>
          <w:trHeight w:val="29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194,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 305,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6,54</w:t>
            </w:r>
          </w:p>
        </w:tc>
      </w:tr>
      <w:tr>
        <w:trPr>
          <w:trHeight w:val="26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84 6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8 896,3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25 703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6,29</w:t>
            </w:r>
          </w:p>
        </w:tc>
      </w:tr>
      <w:tr>
        <w:trPr>
          <w:trHeight w:val="26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-118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-24 099,8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-93 900,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,4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2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2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2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5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ЛОГИ НА ИМУЩЕ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 054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4 245,9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859 754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,46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99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 597,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91 402,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54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75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6 648,3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568 351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,64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300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0 017,8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09 982,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300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25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6 630,4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158 369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,7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 149,9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 850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8,30</w:t>
            </w:r>
          </w:p>
        </w:tc>
      </w:tr>
      <w:tr>
        <w:trPr>
          <w:trHeight w:val="16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5025100000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 149,9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 850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8,3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60251000004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6 1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6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60251000004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6 1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6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БЕЗВОЗМЕЗДНЫЕ ПОСТУП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 274 89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 215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 059 79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,61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 274 89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 215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 059 79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,61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 599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865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 733 9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8,2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 599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865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 733 9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8,26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 765 79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 765 79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0001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529 79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529 79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5555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35 99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35 99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5555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35 99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35 99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5576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93 8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93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5576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93 8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93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 236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 23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 236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 23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00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910 1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560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,92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14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10 1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60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8,46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на развитие инфраструктуры дорож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5389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0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0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на развитие инфраструктуры дорож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5389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0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0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297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2. Расходы бюджета</w:t>
            </w:r>
          </w:p>
        </w:tc>
      </w:tr>
      <w:tr>
        <w:trPr>
          <w:trHeight w:val="23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Утвержденные бюджетные назначени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сполнено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Неисполненные назначения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роцент исполнения</w:t>
            </w:r>
          </w:p>
        </w:tc>
      </w:tr>
      <w:tr>
        <w:trPr>
          <w:trHeight w:val="23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асходы бюджета -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1 613 032,8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 552 618,3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 060 414,5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,8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в том числе: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63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2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4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3,05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63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2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4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3,05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6 96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 522,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5 437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,2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6 96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 522,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5 437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,2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 773 117,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35 329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 937 788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,7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 618 017,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35 329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 782 688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,97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5 1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5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 750 955,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78 766,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 272 189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,6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 750 955,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78 766,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 272 189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,6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Молодеж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УЛЬТУРА, КИНЕМАТОГРАФ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ульту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ФИЗИЧЕСКАЯ КУЛЬТУРА И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Физическая культура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 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50</w:t>
            </w:r>
          </w:p>
        </w:tc>
        <w:tc>
          <w:tcPr>
            <w:tcW w:w="2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-751 258,89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56 164,64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425" w:right="851" w:gutter="0" w:header="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  <w:jc w:val="left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oddore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5:00Z</dcterms:created>
  <dc:creator>buh</dc:creator>
  <dc:description/>
  <cp:keywords/>
  <dc:language>en-US</dc:language>
  <cp:lastModifiedBy>User</cp:lastModifiedBy>
  <cp:lastPrinted>2023-04-25T09:16:00Z</cp:lastPrinted>
  <dcterms:modified xsi:type="dcterms:W3CDTF">2024-04-16T09:19:00Z</dcterms:modified>
  <cp:revision>4</cp:revision>
  <dc:subject/>
  <dc:title>Директору Старорусского</dc:title>
</cp:coreProperties>
</file>