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оддорский район</w:t>
      </w:r>
    </w:p>
    <w:p>
      <w:pPr>
        <w:pStyle w:val="Normal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ыражении согласия населения на преобразование всех муниципальных образований, входящих в состав территории  Подд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Думой  Поддорского муниципального района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right="-5" w:hanging="0"/>
        <w:jc w:val="both"/>
        <w:rPr>
          <w:bCs/>
          <w:kern w:val="2"/>
        </w:rPr>
      </w:pPr>
      <w:r>
        <w:rPr/>
        <w:tab/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Поддорского муниципального района, решения Совета депутатов Поддорского сельского поселения от …№…..«О выражении согласия населения на преобразование Поддорского сельского поселения»,  решения Совета депутатов Белебёлковского сельского поселения от 09.12.2024 №22 «О выражении согласия населения на преобразование Белебёлковского сельского поселения»,  решения Совета депутатов Селеевского сельского поселения от 06.12.2024 №140 «О выражении согласия населения на преобразование Селеевского сельского поселения», Дума Поддорского муниципального района  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Поддор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  с административным центром в с.Поддорь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, Селеевского сельского поселения путем объединения всех поселений с последующим наделением  вновь образованного муниципального образования статусом муниципального округа, с административным центром в с.Поддорь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Поддорского муниципального района Крутовой Татьяне Николаев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5. Опубликовать решение в периодическом печатном издании-бюллетен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________муниципального района </w:t>
        <w:tab/>
        <w:t xml:space="preserve">  </w:t>
        <w:tab/>
        <w:t xml:space="preserve">          Ф.И.О. </w:t>
      </w:r>
    </w:p>
    <w:p>
      <w:pPr>
        <w:pStyle w:val="Normal"/>
        <w:jc w:val="both"/>
        <w:rPr/>
      </w:pPr>
      <w:r>
        <w:rPr/>
        <w:t xml:space="preserve">Глава ________муниципального района </w:t>
        <w:tab/>
        <w:tab/>
        <w:tab/>
        <w:tab/>
        <w:tab/>
        <w:tab/>
        <w:t>Ф.И.О.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user</dc:creator>
  <dc:description/>
  <cp:keywords/>
  <dc:language>en-US</dc:language>
  <cp:lastModifiedBy>Лилия</cp:lastModifiedBy>
  <cp:lastPrinted>2022-11-03T15:21:00Z</cp:lastPrinted>
  <dcterms:modified xsi:type="dcterms:W3CDTF">2024-12-11T08:45:00Z</dcterms:modified>
  <cp:revision>6</cp:revision>
  <dc:subject/>
  <dc:title>РОССИЙСКАЯ  ФЕДЕРАЦИЯ</dc:title>
</cp:coreProperties>
</file>