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Поддор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21 декабря 1994 года № 69-ФЗ "О пожарной безопасности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Администрации  Новгородской области от 19.03.2003 № 72 "Об образовании комиссии по предупреждению и ликвидации чрезвычайных ситуаций и обеспечению пожарной безопасности Администрации области" Администрация 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 Поддорского муниципального района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6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3 пожарно-спасательного отряда федеральной противопожарной службы государственной противопожарной службы ГУ МЧС России по Новгородской области  (начальник пожарно-спасательного гарнизона №3 в зону ответственности которого входят территории Старорусского, Парфинского, Холмского и Поддорского районов), заместитель председателя комиссии (по согласованию)</w:t>
            </w:r>
          </w:p>
        </w:tc>
      </w:tr>
      <w:tr>
        <w:trPr>
          <w:trHeight w:val="607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П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О и ЧС, МП Администрации муниципального район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МО МВД России «Старорус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адулаев М.М.             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и.о. главного  врача  ОАУЗ «Поддорская центральная  районная 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 И.М.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ова Н.С.            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лебелковского сельского поселения 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ин В.Г.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</w:rPr>
              <w:t>начальник ПЧ-49 17 отряда ППС Новгород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иколаева О.А.            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ова Г.А.        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Глава Селеев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М.А.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Поддо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сов  В.Н.</w:t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лагоустройства и архитектуры и дорожного строительст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Поддор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2.10.2018 № 519 «О комиссии по предупреждению и ликвидации чрезвычайных ситуаций и обеспечению пожарной безопасности Администрации  Поддор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2.2020 № 462 «О внесении изменений в постановление Администрации муниципального района от 12.10.2018 № 519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возложить на первого  заместителя Главы Администрации муниципального района Петрова С.Н.</w:t>
      </w:r>
    </w:p>
    <w:p>
      <w:pPr>
        <w:pStyle w:val="Style9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5.Опубликовать постановление на официальном сайте администрации                                                                                                                                                         муниципального района в информационно-телекоммуникационной сети «Интернет» (</w:t>
      </w:r>
      <w:r>
        <w:rPr>
          <w:szCs w:val="28"/>
          <w:lang w:val="en-US"/>
        </w:rPr>
        <w:t>http</w:t>
      </w:r>
      <w:r>
        <w:rPr>
          <w:szCs w:val="28"/>
        </w:rPr>
        <w:t>:// адмподдорье.рф).</w:t>
      </w:r>
    </w:p>
    <w:p>
      <w:pPr>
        <w:pStyle w:val="Style9"/>
        <w:widowControl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делам ГО и Ч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униципального района</w:t>
      </w:r>
      <w:r>
        <w:rPr>
          <w:bCs/>
          <w:sz w:val="28"/>
          <w:szCs w:val="28"/>
        </w:rPr>
        <w:t xml:space="preserve">                                           П.С. Хом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 Главы администрации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                                                                     С.Н. Пет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 Поддор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ддорского муниципального района (далее - комиссия) является координирующим органом районного звена областной территориальной подсистемы единой государственной системы предупреждения и ликвидации чрезвычайных ситуаций (далее - районное звено территориальной подсистемы РСЧС) и создана для участия в предупреждении и ликвидации последствий чрезвычайных ситуаций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чрезвычайных ситуаций и обеспечения пожарной безопасности на территор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органов управления и сил районного звена территориальной системы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территориальных органов, федеральных органов исполнительной власти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вопросов о привлечении сил и средств районного звена территориальной подсистемы РСЧС к организации и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содействия устойчивому функционированию организаций, расположенных на территории муниципального района в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в пределах своей компетенции вопросы участия Администрации муниципального района в предупреждении и ликвидации чрезвычайных ситуаций и обеспечения пожарной безопасности на территории района и вносит в установленном порядке Главе муниципального района соответствующие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прогнозирование и оценку обстановки на территории муниципального района, которая может сложиться в результат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азработку и планирование мероприятий по участию в предупреждении и ликвидации чрезвычайных ситуаций и обеспечении пожарной безопасности, уменьшении ущерба от них,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согласованность действий органов местного самоуправления и организаций при решении задач в области предупреждения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предложения уполномоченным органам и организациям при рассмотрении ими вопросов по размещению и деятельности на территории муниципального района опасных производстве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еобходимых случаях вносит предложения Главе муниципального района о введении на территории муниципального района режимов функционирования районного звена областной территориаль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и вносит на рассмотрение Администрации муниципального района проекты постановлений по вопросам, связанным с предупреждением и ликвидацией чрезвычайных ситуаций природного и техногенного характера, обеспечением промышленной и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ть решения по координации деятельности органов управления и сил муниципальных организаций по вопросам предупрежд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ть решения по координации деятельности органов управления и сил организаций, расположенных на территории муниципального района, при организации их участия в обеспечении ликвидации силами МЧС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руководителей территориальных органов, федеральных органов исполнительной власти, органов местного самоуправления и организаций, независимо от их организационно-правовых форм и форм собственности, об организации и выполнении ими мероприятий по предупреждению и ликвидации чрезвычайных ситуаций и обеспечению пожарной безопасности в свое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и угрозе возникновения или возникновении чрезвычайной ситуации предложения Главе муниципального района о привлечении в установленном порядке сил, транспорта и материально-технических средства организаций, независимо от их организационно-правовых форм и форм собственности, для выполнения работ по предупреждению и обеспечению ликвидации чрезвычайной ситуации, с последующей компенсаций привлекаемым организациям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Главе муниципального района о введении и приостановлении режимов функционирования районного звена территориаль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Главе муниципального района по выделению финансовых средств из районного резервного фонда на предупреждение и ликвидацию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ю возглавляет Глава 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и Главы администрации муниципального района, заведующий отделом по делам гражданской обороне и чрезвычайным ситуациям, мобилизационной подготовки  Администрации Поддорского  муниципального района, руководители других отраслевых  (функциональных) подразделений Администрации муниципального района  и иные должностные лица организаций, расположенных на территор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и председателя комиссии по его поручению или в его отсутствие имеют право принимать решения по организации экстренных мер направленных на предупреждение и ликвидацию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, распределяет функциональные  обязанности среди членов комиссии.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годовому плану работы, утверждаемому Главой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проводит ее председатель или, по его поручению, один из заместителей председателя комиссии. Заседание комиссии явля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принимают участие в ее работе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В случае необходимости Главе муниципального района вносятся предложения о принятии соответствующего постановления или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предупреждению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4536" w:leader="none"/>
        </w:tabs>
        <w:ind w:right="-28" w:firstLine="709"/>
        <w:jc w:val="center"/>
        <w:rPr/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Поддорского муниципального    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председателя комиссии 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ПЛ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ь разработкой годового плана работы КПЛЧС и ОПБ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б) руководить разработкой «Плана действий по предупреждению и ликвидации чрезвычайных ситуаций природного и техногенного характера Поддорского  муниципального района, принимать участие в его корректировке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в) проводить заседания, проверки, экспертизы и другие мероприятия, связанные с безаварийным функционированием хозяйства района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г) руководить подготовкой членов КПЛ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д)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управление силами и средствами в районе бедствия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ж) контролировать деятельность предприятий, организаций и учреждений на территории района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з) принимать участие в решении вопросов о целесообразности размещения на территории района объектов потенциально опасных для жизни и здоровья населения и природной среды;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влекать к работе в КПЛЧС и ОПБ необходимых специалистов по ликвидации чрезвычайных ситуаций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к)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рганизовать защиту и жизнеобеспечение населения в чрезвычайных ситуациях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м) периодически проводить тренировки по оповещению и сбору членов КПЛЧС и ОПБ (в дневное и ночное время).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а) организовать оповещение населения в случае ЧС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б) принять экстренные меры по защите населения, оказать помощь пострадавшим, локализовать аварии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в) обеспечить введение режимов работы Поддорского  муниципального района – звена ТП РСЧС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г)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надежное управление работами на месте происшествия силами оперативной группы КПЛЧС и ОПБ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з) осуществлять контроль за привлечением, согласно плану взаимодействия, необходимых сил и средств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и)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Style8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Style8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заместителя председателя комиссии 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района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Поддорского  муниципального района» с учетом прогноза аварий, катастроф и стихийных бедстви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выполнении государственных долгосрочных целевых программ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г) контролировать готовность и совершенствование подготовки органов управления, сил и средств Поддорского муниципального района – звена подсистемы РСЧС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д) координировать действия территориальных органов управления по предупреждению ЧС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е) организовать обучение населения действиям в чрезвычайных ситуациях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ж) проводить подготовку органов управления гражданской обороны объектов экономики и служб гражданской обороны района по их предназначению в экстремальных ситуациях мирного времен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з)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готовить систему управления гражданской обороны района к работе в условиях мирного времен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к)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л) участвовать в составлении плана работы КПЛЧС и ОПБ и осуществлять контроль за его выполнением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а) прибыть к председателю КПЛЧС и ОПБ для получения распоряжения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указанию председателя КПЛЧС и ОПБ организовать оповещение членов комисси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яснить и оценить обстановку, доложить предварительное решение председателю КПЛЧС и ОПБ района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д) прогнозировать обстановку и готовить предложения для принятия решени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ж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и) при необходимости привлекать специалистов, а также силы и средства, не предусмотренные планом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к) готовить свои данные об обстановке для принятия решения на ликвидацию ЧС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таваясь за председателя КЧС и ОПБ района, исполнять его обязанности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екретаря комиссии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 подчиняется председателю КПЛЧС и ОПБ и выполняет его решения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участие в подготовке и проведении заседаний комисси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о с заместителем председателя и членами комиссии готовить материалы заседани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овещать членов комиссии о времени и месте заседани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сти протоколы заседаний комиссии и оформлять постановления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планировании работы комиссии на год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оводить до исполнителей распоряжения и указания председателя КПЛЧС и ОПБ и решения комиссии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ж) осуществлять контроль за выполнением решений, указаний и распоряжений председателя КПЛЧС и ОПБ.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получением соответствующего распоряжения (сигнала) прибыть к месту сбора КПЛЧС и ОПБ, уточнить задачу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оценке обстановки, сложившейся в результате ЧС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в) 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г) оформлять решения председателя комиссии по ликвидации ЧС и доводить их до исполнителей;</w:t>
      </w:r>
    </w:p>
    <w:p>
      <w:pPr>
        <w:pStyle w:val="Style8"/>
        <w:shd w:fill="FFFFFF" w:val="clear"/>
        <w:spacing w:lineRule="atLeast" w:line="338" w:before="0" w:after="0"/>
        <w:ind w:firstLine="709"/>
        <w:jc w:val="both"/>
        <w:rPr/>
      </w:pPr>
      <w:r>
        <w:rPr>
          <w:sz w:val="28"/>
          <w:szCs w:val="28"/>
        </w:rPr>
        <w:t>д) осуществлять контроль за выполнением решений комиссии по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а комиссии – заведующего  отделом по делам гражданской обороне и чрезвычайным ситуациям, мобилизационной подготовки Администрации Поддорского 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ражданской обороне и чрезвычайным ситуациям, мобилизационной подготовки  Администрации Поддорского  муниципального района  (далее- заведующий отделом по делам  ГО и ЧС, МП)</w:t>
      </w:r>
      <w:r>
        <w:rPr>
          <w:szCs w:val="28"/>
        </w:rPr>
        <w:t xml:space="preserve"> </w:t>
      </w:r>
      <w:r>
        <w:rPr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экстремальных ситуаций на территории района. Исполняет функциональные обязанности секретаря КПЛ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заведующего отделом  по делам ГО и ЧС, МП.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частвует в разработке годового плана работы КПЛЧС и ОПБ и плана действий по предупреждению и ликвидации чрезвычайных ситуаций на территории района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твечает за создание и поддержание в постоянной готовности технических систем управления, оповещения и связи пунктов управления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руководит разработкой и внесением на рассмотрение председателю КПЛЧС и ОПБ решений по вопросам предупреждения и ликвидации ЧС, нормативных документов по деятельности районного звена территориальной подсистемы Единой государственной системы предупреждения и ликвидации чрезвычайных ситуаций  (ТП РСЧС)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готовит предложения по созданию территориальных аварийно-спасательных формирований постоянной готовности для проведения работ по локализации и ликвидации 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создание и контролирует готовность сил и средств, предназначенных для действий в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вместно с заинтересованными организациями работу прогнозированию вероятности возникновения 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казывает методическую помощь нижестоящим штабам ГО и ЧС, комиссии по ЧС, службам ГО по обеспечению мероприятий ГО и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чрезвычайных резервных фондов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частвует в подготовке материалов к заслушиваниям, проверкам, экспертизам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постоянное взаимодействие с организациями, с контрольными и надзорными органами, привлекаемыми к работам по предупреждению 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контроль за деятельностью организаций на территории района (независимо от форм собственности и ведомственной принадлежности) по вопросам снижения опасности возникновения ЧС техногенного характера и готовности к ликвидации последствий 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частвует в рассмотрении запланированных вопросов на заседаниях КПЛЧС и ОПБ, вносит предложения, направленные на предупреждение ЧС и снижение материального ущерба при их возникновении, осуществляет контроль запланированных мероприятий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овышению готовности КПЛЧС и ОПБ, сил и средств ГО, населения района к действиям в чрезвычайных ситуациях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уководящего состава, командно-начальствующего состава, населения по гражданской обороне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готовит, проводит сборы, занятия, тренировки, учения с КПЛЧС и ОПБ организаций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своевременное оповещение и сбор состава КПЛЧС и ОПБ, приведение по ликвидации аварий в готовность, а также сбор и обобщение информации об обстановке, ее анализ и оценку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принимает непосредственное участие в руководстве проводимыми мероприятиями по подготовке органов управления района, сил и средств к действиям по ликвидации последствий возможной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информирование населения об угрозе 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свою работу в соответствии с календарным планом действий по предупреждению и ликвидации ЧС на территории района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в) в режиме чрезвычайной ситуации: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руководство оповещением и сбором КПЛЧС и ОПБ, сил и средств районного звена ТП РСЧС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ует разведку, сбор информации о ЧС и оценку обстановки, готовит предложения по организации ликвидации последствий ЧС; 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точняет обстановку через руководителя организации, где возникла ЧС, выясняет потребность в дополнительных силах и средствах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бывает на заседание КПЛЧС и ОПБ, где докладывает обстановку в районе ЧС возможный характер ее развития и последствия; мероприятия, которые необходимо выполнить немедленно; состав группировки сил, необходимый для ликвидации последствий ЧС; организацию системы связи и управления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принимает экстренные меры по оповещению населения, по его жизнеобеспечению, отселению из опасных зон и размещению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еративное управление работами на месте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лечением необходимых сил и средств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выполнения решений КПЛЧС и ОПБ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представляет председателю КПЛЧС и ОПБ своевременную информацию об обстановке, принятых мерах по ликвидации последствий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в постоянной готовности к убытию в составе ОГ в район ЧС чтобы возглавить руководство работами по ликвидации последствий и оказание помощи пострадавшим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частвует в работе специально назначенных комиссий по административному и техническому расследованию причин возникновения ЧС природного и техногенного характера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соответствии с указаниями председателя КПЛЧС и ОПБ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своевременное представление донесений в вышестоящие организации о создавшейся обстановке и принимаемых мерах по ликвидации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 члена  комиссии – начальника  ПЧ-49 17-го отряда ППС Новгородской области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Начальник  ПЧ-49 17 отряда ППС по Новгородской области на период работы КПЛЧС и ОПБ подчиняется председателю КПЛЧС и ОПБ и не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района, готовность пожарной части к немедленному действию.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личного состава пожарной части по тушению пожаров и ликвидации аварий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ки пожаров на охраняемых и обслуживаемых объектах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противопожарного водоснабжения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необходимого запаса пожарно-технического вооружения огнетушащих веществ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исправном состоянии пожарной техники и средств связи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пожарной части, комплектование личным составом, техникой и имуществом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оперативных планов пожаротушения и их фактическая отработка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жарной части в практической отработке объектовых планов ликвидации аварий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взаимодействия с органом управления районного звена ТП РСЧС, пункта полиции по Поддорскому району, аварийными и другими службами района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издание в пределах своих полномочий приказов, распоряжений, организационных, методических и иных документов, направленных на улучшение деятельности пожарной части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б) в режиме повышенной готовности и чрезвычайной ситуации: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приведение в готовность сил и средств, органов управления ПЧ-49 17 отряда ППС Новгородской области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дозорной службы на охраняемых объектах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резервной и приспособленной техники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личным составом боевых расчетов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уточнение оперативных планов пожаротушения и выписок из объектовых планов ликвидации аварий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взаимодействия с заведующим отделом по делам ГО и ЧС, МП, пунктом полиции по Поддорскому району  МО МВД России «Старорусский», другими службами района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работы подразделений ПЧ -49 17 отряда ППС Новгородской области по спасанию ликвидации аварии;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- сбор и представление в КПЛЧС и ОПБ данных об оперативной обстановке в районе угрозы ЧС и при ликвидации ЧС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ПЛЧС и ОПБ, внесение на рассмотрение комиссии вопросов, находящихся в ведении противопожарной службы;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готовности к убытию в составе оперативной группы.</w:t>
      </w:r>
    </w:p>
    <w:p>
      <w:pPr>
        <w:pStyle w:val="Style8"/>
        <w:spacing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 члена комиссии – руководителя медицинской службы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а) в режиме повседневной деятельности и в режиме повышенной готовности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постоянного контроля за состоянием готовности сил и средств медицинской службы района, предназначенной для оказания медицинской помощи при возникновении чрезвычайных ситуаций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контроля за наличием санитарного транспорта, который может быть использован для эвакуации пострадавших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го взаимодействия с заведующим отделом по делам  ГО и ЧС, МП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снащение формирований и учреждений здравоохранения медицинским и другим необходимым имуществом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контроля за медицинской и эпидемиологической обстановкой в районе и своевременное информирование КПЛЧС и ОПБ и заведующего отделом по делам  ГО и ЧС, МП при ее осложнении, выявление источников опасности прогнозирование и оценка возможной обстановк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времени, необходимого для ввода и развертывания медицинских формирований в местах возможного возникновения аварий и стихийных бедствий, а также для проведения там медицинской разведк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своевременная корректировка планов медицинского обеспечения действий районного звена ТП РСЧС по предупреждению и ликвидации последствий ЧС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издание, в пределах своих полномочий, руководящих, организационно-методических и других документов, направленных на усовершенствование медицинского обеспечения мероприятий в чрезвычайных условиях обстановк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оведении до населения первичной информации об угрозе возникновения особо опасных инфекционных заболеваний и правил поведения населения в очагах возможных инфекционных заболеваний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медицинского обеспечения профилактических работ в местах возможного возникновения чрезвычайной ситуаци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работе КПЛЧС и ОПБ района, внесение на рассмотрение комиссии предложений по совершенствованию медицинского обслуживания населения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чрезвычайной ситуации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анализа общей обстановки и определение задач по организации медицинского обеспечения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анных о санитарных потерях населения и их структуре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повещение, сбор, приведение в готовность, вывод и развертывание медицинских формирований в районе аварий, определение объема медицинской помощи на этапах эвакуации пострадавшего населения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и порядка проведения санитарно-гигиенических и противоэпидемических мероприятий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ие с формированиями, органами управления других служб, с заведующим   отделом по делам  ГО и ЧС, МП, взаимный обмен информацией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овместных мероприятий с медицинскими службами соседних районов в период проведения спасательных работ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анитарным транспортом для доставки пострадавших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снабжения медицинским и специальным имуществом лечебно-профилактических учреждений, оказывающих помощь пострадавшим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восстановления пострадавших учреждений здравоохранения, обеспечение медикаментами и медицинским оборудованием, принятие мер по всестороннему обеспечению жизнедеятельности сил и средств здравоохранения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контроля за ходом выполнения принятых решений формированиями и учреждениями здравоохранения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участия в работе КПЛЧС и ОПБ, внесение на рассмотрение комиссии предложений по медицинскому обеспечению и другим вопросам, находящимся в ведении органов здравоохранения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ение в состав оперативной группы КПЛЧС и ОПБ района представителя службы для координации действий сил и средств учреждений здравоохранения, находящихся в районе ведения АС и ДНР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средствами индивидуальной защиты личного состава, привлекаемого для ведения медицинского обеспечения АС и ДНР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анитарной обработки людей при ведении АС и ДНР на радиационно и химически опасных объектах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а комиссии – начальника пункта полиции по Поддорскому району МО МВД России «Старорусский»</w:t>
      </w:r>
    </w:p>
    <w:p>
      <w:pPr>
        <w:pStyle w:val="Style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еративной и боевой подготовки личного состава пункта полиции к действиям в экстремальных ситуациях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постоянной готовности органов внутренних дел, укомплектование личным составом, имуществом и техникой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готовности пункта управления, средств связи и систем оповещения личного состава отдела полици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планов обеспечения охраны общественного порядка и безопасности движения при ЧС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издание в пределах своих полномочий приказов, распоряжений, организационных, методических и иных документов, направленных на улучшение деятельности пункта полиции при ЧС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управления районного звена ТП РСЧС, службами ГО, Управлением ФСБ и органами военного управления по вопросам планирования и реализации мер по предупреждению и ликвидации последствий ЧС, оказанию помощи пострадавшим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б) в режиме повышенной готовности и в режиме чрезвычайной ситуации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в готовность сил и средств, органов управления пункта полиции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ведки и выявление источников опасности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оценка возможной обстановки, уточнение планов и расчетов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взаимодействия с заведующим отделом по делам ГО и ЧС, МП,  органами военного управления, Управлением ФСБ и обмена информацией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оведении до населения первичной информации об угрозе возникновения ЧС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цепления района с источником угрозы возникновения опасности, охраны общественного порядка и безопасности движения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собо важных объектов, ценного имущества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безопасности проезда сил и средств УТП РСЧС для локализации источника угрозы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мер по обеспечению жизнедеятельности органов и учреждений внутренних дел, перевод личного состава службы на усиленный режим работы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пресечение преступных проявлений, паники и выявление распространителей ложных и провокационных слухов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сбор и представление в КПЛЧС и ОПБ данных об оперативной обстановке в районе угрозы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ПЛЧС и ОПБ, внесение на рассмотрение комиссии вопросов, находящихся в ведении органов внутренних дел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выполнения должностными лицами и гражданами решений КПЛЧС и ОПБ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- нахождение в готовности к убытию в составе оперативной группы к месту ЧС для координации действий сил и средств пункта  полиции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ичного состава службы, привлекаемого для ликвидации ЧС, средствами индивидуальной защиты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й обработки личного состава, обеззараживание после ведения АС и ДНР на радиационно и химически опасных объектах.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а комиссии – заместителя Главы Администрации  муниципального района  (курирующего социальные вопросы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уководитель службы предупреждения и ликвидации последствий чрезвычайных ситуаций в подведомственных учреждениях образования отвечает за обеспечение безопасности в учреждениях образования.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а) в режиме повседневной деятельности и повышенной готовности: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зработке и корректировке планов действий по предупреждению и ликвидации ЧС природного и техногенного характера; 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ть мероприятия по повышению устойчивости функционирования службы предупреждения и ликвидации последствий чрезвычайных ситуаций в учреждениях образования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чрезвычайной ситуации: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 получением соответствующей информации (распоряжения, сигнала) прибыть к месту сбора КПЛЧС и ОПБ, уточнить задачи, привести в готовность силы и средства комитета;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ценить состояние учреждений образования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доложить предложения председателю КПЛЧС и ОПБ для принятия решения на проведение АСДНР;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ть меры безопасности при проведении работ; 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ять руководство работами по ликвидации последствий ЧС в учреждениях образования;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ивать взаимодействие с другими службами, участвующими в проведении АСДНР;</w:t>
      </w:r>
    </w:p>
    <w:p>
      <w:pPr>
        <w:pStyle w:val="Normal"/>
        <w:widowControl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ПЛЧС и ОПБ о ходе и результатах работ по ликвидации последствий ЧС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члена комиссии – первого заместителя Главы Администрации муниципального района (курирующего вопросы АПК)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 режиме повседневной деятельности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 осуществлять в пределах своей компетенции наблюдение и контроль за обстановкой на объектах аграрно-промышленного комплекса (далее – АПК) и на прилегающих к ним территориях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аствовать в планировании и выполнении мер по предупреждению возникновения ЧС, обеспечению безопасности и защиты животных и растений, сокращению возможных потерь и ущерба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участие в составлении плана действий по предупреждению и ликвидации ЧС в агропромышленном комплексе с учетом прогнозов аварий, катастроф, стихийных бедствий;</w:t>
      </w:r>
    </w:p>
    <w:p>
      <w:pPr>
        <w:pStyle w:val="Style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йствия предприятий АПК по предупреждению ЧС.</w:t>
      </w:r>
    </w:p>
    <w:p>
      <w:pPr>
        <w:pStyle w:val="Style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 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яснить и оценить обстановку, доложить предварительное решение председателю КПЛЧС и ОПБ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в пределах своей компетенции непрерывное управление подчиненными (подведомственными) силами и средствами по предотвращению возникновения ЧС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ь силы и средства для расследования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в режиме чрезвычайной ситуации</w:t>
      </w:r>
      <w:r>
        <w:rPr>
          <w:sz w:val="28"/>
          <w:szCs w:val="28"/>
        </w:rPr>
        <w:t xml:space="preserve"> </w:t>
      </w:r>
    </w:p>
    <w:p>
      <w:pPr>
        <w:pStyle w:val="Style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условного сигнала прибыть на оперативное заседание КПЛЧС и ОПБ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быть готовым к докладу председателю КЧС и ПБ предложений по организации защиты животных и растений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выполнение мероприятий по устойчивому функционированию объектов АПК в условиях ЧС.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ценить масштабы аварии, катастрофы или стихийного бедствия, размеры ущерба и возможные последствия;</w:t>
      </w:r>
    </w:p>
    <w:p>
      <w:pPr>
        <w:pStyle w:val="Style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работу службы защиты сельскохозяйственных животных и растений на предприятиях АПК по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sz w:val="28"/>
          <w:szCs w:val="28"/>
        </w:rPr>
        <w:t>Функциональные обязанности членов комиссии – прочих долж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ПЛЧС и ОПБ осуществляют свою деятельность под непосредственным руководство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ПЛЧС и ОПБ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в режиме повседневной деятельности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 нормальной производственно-промышленной, радиационной, химической, биологической и гидрометеорологической обстановке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 и территорий в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, в пределах своей компетенции, в обучении всех категорий населения муниципального образования способам защиты и действиям в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меры к созданию и восполнению резерва финансовых и материальных ресурсов для предотвращения и ликвидаци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режиме повышенной готов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худшении производственно-промышленной, радиационной, химической, биологической и гидрометеорологической обстановки, при получении прогноза о возможности возникновения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ПЛЧС и ОП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ть готовым к докладу председателю комиссии о сложившейся обстановке в зоне возможной ЧС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расследовании причин возникновения угрозы ЧС, оценке эффективности действий сил и средств в ходе предотвращения ЧС, составлении отчет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в режиме чрезвычайной ситу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и во время ликвидации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получением условного сигнала прибыть на оперативное заседание КПЛЧС и ОПБ, параллельно организуя применение необходимых подчиненных (подведомственных) сил и средств для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докладу председателю комиссии предложений по: организации защиты населения; необходимости выдвижения оперативных групп в зону ЧС; организации ликвидации ЧС; определению границ зоны ЧС; организации устойчивого функционирования объектов экономики и территорий, первоочередному жизнеобеспечению пострадавшего населения в условиях ЧС; 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 и т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36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Секретарь</dc:creator>
  <dc:description/>
  <dc:language>en-US</dc:language>
  <cp:lastModifiedBy>User</cp:lastModifiedBy>
  <cp:lastPrinted>2023-02-15T14:22:00Z</cp:lastPrinted>
  <dcterms:modified xsi:type="dcterms:W3CDTF">2023-02-16T11:09:00Z</dcterms:modified>
  <cp:revision>2</cp:revision>
  <dc:subject/>
  <dc:title/>
</cp:coreProperties>
</file>