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  программы Поддорского муниципального района «Противодействие коррупции в Поддорском  муниципальном районе на 2024- 2028 годы»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№273-ФЗ «О противодействии коррупции», пунктом 33 части  1 статьи  15 Федерального закона от 6 октября 2003 года № 131-ФЗ «Об общих принципах организации местного самоуправления в Российской Федерации», Уставом Поддорского муниципального района,   постановлением  Администрация муниципального района от 26.08.2013 № 407 «Об утверждении Порядка принятия решений о разработке муниципальных программ  Поддорского муниципального района, их формирования и реализации»  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  программу Поддорского муниципального района « Противодействие коррупции  в  Поддорском муниципальном районе на  2024- 2028 годы» ( далее -Программа)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 01 января 2024 год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 муниципальной газете «Вестник Поддорского муниципального района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       Е.В.Панина    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0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№   </w:t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коррупции   в  Поддорском муниципальном район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4- 2028 годы»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отиводействие коррупции   в  Поддорском муниципальном район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4- 2028 годы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ый исполнитель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организационно- правового обеспечения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исполнители муниципальной 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бухгалтерского учета и отчетности Администрации муниципального района, структурные подразделения Администрации муниципального района в пределах их компетенции, отраслевые органы Администрации муниципального района в пределах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Цели, задачи и целевые показатели муниципальной </w:t>
      </w:r>
      <w:r>
        <w:rPr/>
        <w:t>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" w:right="-78"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" w:right="-7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" w:right="-7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" w:right="-7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" w:right="-7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вершенствование системы мер и проведение эффективной политики противодействия коррупции в Поддо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принятие муниципальных правовых актов по вопросам противодействия коррупции в соответствии c Федеральным законодательством и законодательством Новгородской обла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Доля муниципальных нормативных правовых актов, проектов муниципальных правовых актов прошедших антикоррупционную экспертизу, от общего количества нормативно правовых актов, принятых в отчетном период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Организация и проведение семинаров (мероприятий) для муниципальных служащих по вопросам противодействия коррупции (не менее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размещенной информации (материалов) по вопросам противодействия коррупции в органах местного самоуправления на официальном сайте Администрации муниципального района (не менее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координации и контроля деятельности Администрации муниципального округа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проектов муниципальных нормативны правовых актов, прошедших процедуру общественного обсуждения по средствам размещения проектов на официальном сайте Администрации Поддорского муниципального района от общего числа подлежащих размещению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атель 2. 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, подлежащих представлению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оличество жалоб и обращений граждан о фактах коррупции в отраслевых органах и структурных подразделениях Администрации муниципального района (не более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атель 4. Количество проведенных заседаний комиссии по координации работы по противодействию коррупции в Поддорском муниципальном районе (не менее единиц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2024 - 2028 го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2012"/>
        <w:gridCol w:w="2013"/>
        <w:gridCol w:w="2013"/>
        <w:gridCol w:w="2013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вышение качества нормативных правовых актов Администрации муниципального района путем осуществления антикоррупционной экспертизы, усовершенствование муниципальной нормативной правовой базы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здание стойкого антикоррупционного поведения работников Администрации муниципального района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вышение прозрачности деятельности органов местного самоуправления Поддорского муниципального район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выполнения целей, задач, целевых показателей и основных мероприятий муниципальной программы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приоритеты и цели муниципальной программы в указанной сфер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к субъектам антикоррупционной политики относятся и органы местного самоуправления, деятельность которых направлена на предупреждение коррупции и устранение причин ее порождающих, выявление, пресечение и раскрытие коррупционных правонарушений, минимизацию и ликвидацию их последст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антикоррупционной деятельности Администрацией муниципального района сформирована нормативная правовая база, регламентирующая вопросы антикоррупционной направленности, утвержден и действует План мероприятий по противодействию корруп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кономерным продолжением Плана антикоррупционных мероприятий будет являться настоящая муниципальная программа, позволяющая обеспечить комплексный подход к решению поставленных задач, последовательность антикоррупционных мер, оценку их эффективности и контроль результа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здание в Поддорском муниципальном районе эффективных механизмов предотвращения и выявления коррупции, устранения причин, ее порождающих, требует применения программно-целевого метода, позволяющего обеспечить комплексный подход к решению поставленных задач, поэтапный контроль выполнения мероприятий муниципальной программы и объективную оценку их результатив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ординированное и комплексное решение проблемы программно-целевым методом также обусловлено следующими объективными причинам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й взаимосвязью и взаимозависимостью процессов социально-экономического развития муниципального образования и борьбы с коррупци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ю проблемы, потребностью в координации усилий органов местного самоуправления для ее реш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разработки и реализации комплекса мероприятий, увязанных по конкретным целям, срокам выполнения и исполнителя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ю в координации, контроле и оперативной корректировке хода и осуществления преобразований на единой методологической основ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олномочий органов местного самоуправления в рамках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рямо или косвенно связана с потенциальными коррупционными рисками. Способом ограничения рисков будет являться мониторинг реализации муниципальной программы, своевременная корректировка программных мероприятий и показателей в зависимости от достигнутого состояния.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 в реализации муниципальной программы являю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 по профессиональной подготовке муниципальных служащих Поддор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в законодательстве антикоррупционной направленности, проявляющиеся в вероятности действующих норм, оказывающих существенное влияние на развитие ситуации, вступления в силу новых нормативных правовых актов и невозможностью выполнения в связи с этим в полном объеме установленных обязательст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е проявление форс-мажорных ситуаций, возникновение опасных и неблагоприятных процессов и явлений общественного характера, требующих выполнения дополнительных мероприятий для обеспечения выполнения поставленных задач, возможные стихийные бедствия в округ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реализации муниципальной программы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и своевременное финансирование мероприятий муниципальной программ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системы информирования населения Поддорского муниципального района о деятельности органов местного самоуправления муниципального район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нятие управленческих решений при возникновении тенденции роста риск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круга исполнителей, которые несут ответственность за организацию и исполнение соответствующих мероприятий, а также минимизацию рисков и обеспечение эффективного управления муниципальной программой.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реализацией муниципальной программы осуществляет заказчик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щий контроль за реализацией программных мероприятий осуществляется Отделом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выполнении мероприятий программы в разрезе источников финансирования представляется комитетом финансов ежеквартально, к 10 числу месяца, следующего за отчетным периодом, в комитет по экономике и управлению муниципальным имуществом Администрации муниципального района, который ежеквартально, в срок до 20 числа месяца, следующего за отчетным периодом, представляет отчет в комитет Правительства Новгородской области по мониторингу и анализу социально-экономического развития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тделом готовятся предложения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показателей для оценки эффективности реализаци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10" w:gutter="0" w:header="36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оддо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тиводействии коррупции   в  Поддорском муниципальном район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4- 2028 годы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tbl>
      <w:tblPr>
        <w:tblW w:w="149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767"/>
        <w:gridCol w:w="1418"/>
        <w:gridCol w:w="1134"/>
        <w:gridCol w:w="1275"/>
        <w:gridCol w:w="1135"/>
        <w:gridCol w:w="709"/>
        <w:gridCol w:w="709"/>
        <w:gridCol w:w="708"/>
        <w:gridCol w:w="709"/>
        <w:gridCol w:w="70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69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по вопросам противодействия коррупции в соответствии c Федеральным законодательством и законодательством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69" w:right="114" w:hanging="0"/>
              <w:jc w:val="both"/>
              <w:rPr/>
            </w:pPr>
            <w:r>
              <w:rPr>
                <w:sz w:val="28"/>
                <w:szCs w:val="28"/>
              </w:rPr>
              <w:t>Проведение в установленном порядке антикоррупционной экспертизы проектов нормативных правовых актов, а также действующих нормативных правовых актов при мониторинге их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114" w:right="1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69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для муниципальных служащих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114" w:right="114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а: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69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документов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114" w:right="114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а: обеспечение координации и контроля деятельности Администрации муниципального района в сфере противодействия коррупции</w:t>
            </w:r>
          </w:p>
        </w:tc>
      </w:tr>
      <w:tr>
        <w:trPr>
          <w:trHeight w:val="20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ind w:left="69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ормативно-правовых актов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3" w:right="-9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68" w:right="113" w:hanging="0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3" w:right="-9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68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траслевых органах и структурных подразделениях Администрации муниципального района и организация проверок указанных 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3" w:right="-9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68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координации работы по противодействию коррупции в Поддор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3" w:right="-9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68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муниципальными служащими отраслевых органов и структурных подразделений Администрации муниципального района курсов повышения квалификации и профессиональной подготовки, включающие вопросы противодействия коррупции и способствующие созданию стойкого антикоррупцион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/>
              <w:ind w:left="114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9:00Z</dcterms:created>
  <dc:creator>Секретарь</dc:creator>
  <dc:description/>
  <dc:language>en-US</dc:language>
  <cp:lastModifiedBy>User</cp:lastModifiedBy>
  <cp:lastPrinted>2023-09-19T09:05:00Z</cp:lastPrinted>
  <dcterms:modified xsi:type="dcterms:W3CDTF">2023-09-21T11:39:00Z</dcterms:modified>
  <cp:revision>2</cp:revision>
  <dc:subject/>
  <dc:title/>
</cp:coreProperties>
</file>