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151" w:hRule="atLeast"/>
        </w:trPr>
        <w:tc>
          <w:tcPr>
            <w:tcW w:w="6627" w:type="dxa"/>
            <w:tcBorders/>
          </w:tcPr>
          <w:p>
            <w:pPr>
              <w:pStyle w:val="Normal"/>
              <w:suppressAutoHyphens w:val="true"/>
              <w:ind w:right="1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 </w:t>
            </w:r>
            <w:r>
              <w:rPr>
                <w:b/>
                <w:sz w:val="28"/>
                <w:szCs w:val="28"/>
              </w:rPr>
              <w:t>рисков причинения вреда (ущерба) охраняемым законом ценностям по муниципальному контролю</w:t>
            </w:r>
            <w:r>
              <w:rPr>
                <w:b/>
                <w:sz w:val="28"/>
              </w:rPr>
              <w:t> за единой теплоснабжающей организацией обязательств по строительству, реконструкции и (или) модернизации объектов теплоснабжения в Поддорском муниципальном районе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ind w:right="-1" w:firstLine="16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«Программу профилактики рисков причинения вреда (ущерба) охраняемым законом ценностям в рамках муниципального контроля за </w:t>
      </w:r>
      <w:r>
        <w:rPr>
          <w:sz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в Поддорском муниципальном районе</w:t>
      </w:r>
      <w:r>
        <w:rPr>
          <w:bCs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ЭУМИ                                                      Ясакова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С.Н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   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Анализ текущего состояния осуществления муниципального контроля, описание текущего развития профилактической деятельности Администрации Поддор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 , действия (бездейств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зультаты деятельности граждан и организаций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оборудование, устройства, предметы, материа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оддор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3 году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 муниципального района не осуществлялс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не  осуществлялись мероприятия по профилактике таких нарушени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, утвержденном решением Думы Поддорского муниципального района № 68 от 22.09.2021 года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5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3-10-31T05:35:00Z</dcterms:modified>
  <cp:revision>2</cp:revision>
  <dc:subject/>
  <dc:title>Ethan Frome</dc:title>
</cp:coreProperties>
</file>