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>
          <w:trHeight w:val="424" w:hRule="atLeast"/>
        </w:trPr>
        <w:tc>
          <w:tcPr>
            <w:tcW w:w="49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 утверждении Программы</w:t>
            </w:r>
            <w:r>
              <w:rPr>
                <w:b/>
                <w:bCs/>
                <w:sz w:val="28"/>
                <w:szCs w:val="28"/>
              </w:rPr>
              <w:t xml:space="preserve">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</w:t>
            </w:r>
            <w:r>
              <w:rPr>
                <w:b/>
                <w:bCs/>
                <w:sz w:val="28"/>
                <w:szCs w:val="28"/>
              </w:rPr>
              <w:t>на 2025 год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твердить прилагаемую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 на территории Поддорского муниципального района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Постановление  вступает   в   силу с 01 января 2025 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на официальном сайте Администрации муниципального района в  информационно-телекоммуникационной сети «Интернет».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tabs>
          <w:tab w:val="clear" w:pos="720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ЭУМИ                                                     Е.И. Ясак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      С.Н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30" w:before="0" w:after="0"/>
        <w:rPr>
          <w:rStyle w:val="Exact"/>
          <w:sz w:val="28"/>
          <w:szCs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center"/>
        <w:rPr>
          <w:rStyle w:val="Exac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ддор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___от_          __  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b/>
          <w:bCs/>
          <w:sz w:val="28"/>
          <w:szCs w:val="28"/>
        </w:rPr>
        <w:t xml:space="preserve">муниципальному контрол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на территории Поддорского муниципального района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федеральными законами от 14 марта 1995 года №33-ФЗ «Об особо охраняемых природных территориях», от 0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области охраны и использования особо охраняемых природных территорий на территории Поддор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 контроле в области охраны и использования особо охраняемых природных территорий с  1 января 2025 года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настоящее время на территории Поддорского муниципального района объекты муниципального контроля особо охраняемых природных территорий местного знач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Информирование по вопросам соблюдения обязательных требов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о мере обращения подконтрольных субъ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ддор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обращения подконтроль-ных су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ддор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и наличии оснований, предусмотрен-ных ст.49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ддор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 наличии объектов муниципального контроля в области охраны и использования особо охраняемых природных терри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ность контролируемых лиц и их представителями консультированием контрольного (надзорного) орган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 наличии объектов муниципального контроля в области охраны и использования особо охраняемых природных терри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 наличии объектов муниципального контроля в области охраны и использования особо охраняемых природных терри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4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3">
    <w:name w:val="Другое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1">
    <w:name w:val="Обычный (веб) Знак2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1:00Z</dcterms:created>
  <dc:creator>admin</dc:creator>
  <dc:description/>
  <cp:keywords>Ethan</cp:keywords>
  <dc:language>en-US</dc:language>
  <cp:lastModifiedBy>User</cp:lastModifiedBy>
  <cp:lastPrinted>2021-09-29T10:18:00Z</cp:lastPrinted>
  <dcterms:modified xsi:type="dcterms:W3CDTF">2024-11-07T07:01:00Z</dcterms:modified>
  <cp:revision>2</cp:revision>
  <dc:subject/>
  <dc:title>Ethan Frome</dc:title>
</cp:coreProperties>
</file>