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ект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 о с с и й с к а я  Ф е д е р а ц и я</w:t>
      </w:r>
    </w:p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28.02.2023  № </w:t>
      </w:r>
    </w:p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дорского муниципального района от</w:t>
      </w:r>
    </w:p>
    <w:p>
      <w:pPr>
        <w:pStyle w:val="Normal"/>
        <w:shd w:fill="FFFFFF" w:val="clear"/>
        <w:spacing w:before="5" w:after="0"/>
        <w:ind w:left="8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.12.2022 № 182 «</w:t>
      </w:r>
      <w:r>
        <w:rPr>
          <w:rFonts w:cs="Times New Roman" w:ascii="Times New Roman" w:hAnsi="Times New Roman"/>
          <w:sz w:val="28"/>
          <w:szCs w:val="28"/>
        </w:rPr>
        <w:t>О бюджете Поддорского</w:t>
      </w:r>
    </w:p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3 год и на</w:t>
      </w:r>
    </w:p>
    <w:p>
      <w:pPr>
        <w:pStyle w:val="Normal"/>
        <w:shd w:fill="FFFFFF" w:val="clear"/>
        <w:spacing w:before="5" w:after="0"/>
        <w:ind w:left="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4 и 2025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Внести в решение Думы Поддорского муниципального района от 20.12.2022 № 182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23 год и на плановый период 2024 и 2025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1.1. Пункт 1 изложить в следующей редакции «</w:t>
      </w:r>
      <w:r>
        <w:rPr>
          <w:sz w:val="28"/>
          <w:szCs w:val="28"/>
        </w:rPr>
        <w:t>1. Утвердить основные характеристики бюджета Поддорского</w:t>
      </w:r>
      <w:r>
        <w:rPr>
          <w:bCs/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(далее бюджет муниципального района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224 352 658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226 813 897,56 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 прогнозируемый дефицит бюджета муниципального района  2 461 239,56 рубле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1.2. Пункт 14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14. Утвердить объем бюджетных ассигнований дорожного фонда Поддорского муниципального района на </w:t>
      </w:r>
      <w:r>
        <w:rPr>
          <w:rFonts w:cs="Times New Roman" w:ascii="Times New Roman" w:hAnsi="Times New Roman"/>
          <w:bCs/>
          <w:sz w:val="28"/>
          <w:szCs w:val="28"/>
        </w:rPr>
        <w:t>2023 год в сумме 7 535 699,59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за счет неиспользованных в 2022 году бюджетных ассигнований дорожного фонда Поддорского муниципального района в сумме 2 226 989,59 рублей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2024 год в сумме 5 061 950,00 рублей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2025 год в сумме 5 382 430,0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Добавить </w:t>
      </w:r>
      <w:r>
        <w:rPr>
          <w:rFonts w:cs="Times New Roman" w:ascii="Times New Roman" w:hAnsi="Times New Roman"/>
          <w:spacing w:val="-2"/>
          <w:sz w:val="28"/>
          <w:szCs w:val="28"/>
        </w:rPr>
        <w:t>Пункт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овить, что за счет средств, поступивших в бюджет муниципального район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областными законами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осуществляются расходы на реализацию  мероприятий, указанных в пункте 1 статьи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, пункте 1 статьи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ункте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января 2002 года № 7-ФЗ «Об охране окружающей среды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4. Приложение 2,8-10,12, и таблицу 5 раздел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иложения 13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23 год и на плановый период 2024 и 2025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23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                                             О.А.Николае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40"/>
        <w:gridCol w:w="1480"/>
        <w:gridCol w:w="1400"/>
        <w:gridCol w:w="1480"/>
      </w:tblGrid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решению Думы Поддорского муниципального района  "О бюджете Поддорского муниципального района на 2023 год и на плановый период 2024 и 2025 годов"</w:t>
            </w:r>
          </w:p>
        </w:tc>
      </w:tr>
      <w:tr>
        <w:trPr>
          <w:trHeight w:val="12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сточники внутреннего финансирования дефицита бюджета  Поддорского муниципального района  на 2023 год и на плановый период 2024 и 2025 годов</w:t>
            </w:r>
          </w:p>
        </w:tc>
      </w:tr>
      <w:tr>
        <w:trPr>
          <w:trHeight w:val="289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лях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61 239,56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 внутреннего финансирования дефицито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00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52 940,00  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3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36 8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34 340,00  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5 0000 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3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36 8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34 340,00  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73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036 8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781 400,00  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5 0000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73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036 8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781 400,00  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8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1 200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452 940,00  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3 01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8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1 200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452 940,00  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5 0000 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5 0000 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5 0000 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3 01 00 00 000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8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200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52 940,00 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5 0000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8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200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52 940,00  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5 0000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5 0000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8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200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52 940,00  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6 05 02 05 0000 6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01 06 05 02 05 0012 6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6 05 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05 0000 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61 239,56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01 05 02 01 05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00"/>
        <w:gridCol w:w="400"/>
        <w:gridCol w:w="388"/>
        <w:gridCol w:w="1263"/>
        <w:gridCol w:w="500"/>
        <w:gridCol w:w="1200"/>
        <w:gridCol w:w="1136"/>
        <w:gridCol w:w="1218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8</w:t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решению Думы Поддорского муниципального района  "О бюджете Поддорского муниципального района на 2023 год и на плановый период 2024 и 2025 годов"</w:t>
            </w:r>
          </w:p>
        </w:tc>
      </w:tr>
      <w:tr>
        <w:trPr>
          <w:trHeight w:val="21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88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омственная структура расходов бюджета Поддорского муниципального района на 2023 год  и на плановый период 2024 и 2025 годов</w:t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С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1 724 810,92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 138 906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 323 64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 560 301,36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711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132 6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602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62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672 00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602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62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672 0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459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456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866 7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407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587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997 000,00 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85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2 3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2 3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ормирование архивных фонд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3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3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3 8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75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75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75 800,00  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 000,00  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66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66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6 6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6 6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ебная систе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местных 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левые направления расходов резервных фон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37 801,36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29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40 200,00 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Профилактика терроризма и экстремизма в Поддорском муниципальном районе на 2021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 в сфере противодействия экстремизм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филактика терроризма и экстремизма в Поддорском муниципальном районе на 2021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Профилактика правонарушений в Поддорском муниципальном районе на 2021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влечение общественности в предупреждение правонаруш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филактика правонарушений в Поддорском муниципальном районе на 2021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тиводействие коррупции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3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8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9 50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3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8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9 500,00  </w:t>
            </w:r>
          </w:p>
        </w:tc>
      </w:tr>
      <w:tr>
        <w:trPr>
          <w:trHeight w:val="2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1 8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2 25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 8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5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11 101,36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11 101,36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11 101,36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690 401,36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2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2 000,00  </w:t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7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7 61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556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1 11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7 61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556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1 11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7 61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556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1 11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7 61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556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1 110,00 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2 000,00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4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5 300,00  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61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856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810,00  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левые направления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88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88 3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88 300,00  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1 900,00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1 9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1 9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160 049,56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31 5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272 03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2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агропромышленного комплекса Поддорского район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агропромышленного комплекса Поддорского район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35 699,59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61 9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382 430,00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35 699,59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61 9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382 430,00 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35 699,59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61 9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882 43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7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47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7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47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88 699,59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63 9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84 43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88 699,59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63 9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84 43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S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S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и информа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защиты информации в органах местного самоуправления муниципального района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местного самоуправления муниципального района и организац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7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7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7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5 000,00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5 749,97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6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6 00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витие  малого и среднего предпринимательства в Поддорском муниципальном районе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 Развитие  малого и среднего предпринимательства в Поддорском муниципальном районе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8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8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8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торговли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9 249,97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11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торговли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беспечения жителей отдаленных и (или) труднодоступных населенных пунктов Поддорского муници-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4 249,97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 бюджетам муниципальных районов, муниципальных округов и городского округа Новгородской области  на создание условий для обеспечения жителей отделённых и (или) труднодоступных населённых пунктов Новгородской области услугами торговли посредством мобильных торговых объектов, осуществляющих доставку и реализацию товаров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7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824,97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7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824,97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иных межбюджетных трансфертов  на создание условий для обеспечения жителей отделённых и (или) труднодоступных населённых пунктов Новгородской области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S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425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S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425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Градостроительная политика на территории Поддорского муниципального района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»,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Обеспечение прав потребителей в Поддорском муниципальном район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46 5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80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9 4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9 4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9 4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9 4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8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8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и реконструкция коммунальной инфраструктуры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8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учшение состояния санитарно-технических систем и зданий (помещений) муниципального имущества, по снижению нерациональных затрат бюджета путем улучшения обслуживания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8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 0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деж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молодёжной политики в Поддорском муниципальном район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6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6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650,00  </w:t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молодой сем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</w:tr>
      <w:tr>
        <w:trPr>
          <w:trHeight w:val="9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аботы с молодежью и молодыми родител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8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4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8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4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000,00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повышению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 Управление муниципальными финансами  Поддорского муниципального района",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Повышение эффективности бюджетных расходов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профессиональной подготовки,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 Повышение эффективности бюджетных расходов Поддорского муниципального района" муниципальной программы Поддорского муниципального района" Управление муниципальными финансами  Поддорского муниципального района»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4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97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97 1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 (пенс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5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Обеспечение жильем молодых семей на территории Поддорского муниципального района на 2017 – 2025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5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17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мероприятия подпрограммы "Обеспечение жильем молодых семей на территории Поддорского муниципального района на 2017 – 2025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</w:tr>
      <w:tr>
        <w:trPr>
          <w:trHeight w:val="4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о-счетная Палата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Контрольно-счетной пал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ь контрольно-счетной палаты и его заместител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0 000,00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7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удиторы контрольно-счетной палат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5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5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6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6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39 261,64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291 658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376 33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культуры на территор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8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83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68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685 0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90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культуры на территор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90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90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90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6 6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6 6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деж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3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70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70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3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127 984,84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307 458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 392 13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573 084,84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342 558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617 230,00  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573 084,84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342 558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617 230,00  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34 434,84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7 112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4 063,00  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</w:tr>
      <w:tr>
        <w:trPr>
          <w:trHeight w:val="2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95 934,84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28 612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25 563,00 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 учреждений культуры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7 322,84 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7 322,84 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5 663,00  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5 663,00  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отрасли культура ( 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00,00  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 учреждениям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00,00  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реализации местных инициатив в рамках приоритетного регионального проекта "Наш выбор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S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S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 338 6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575 446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853 167,00  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 338 6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575 446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853 167,00  </w:t>
            </w:r>
          </w:p>
        </w:tc>
      </w:tr>
      <w:tr>
        <w:trPr>
          <w:trHeight w:val="2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300 0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886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346 4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300 0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886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346 4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59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89 046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06 767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59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89 046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06 767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3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9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113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5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9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17 576,8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9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9 2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17 576,8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9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9 200,00  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района " Развитие физической культуры и спорта на территории Поддорского муниципального района 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17 576,8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9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9 200,00  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физической культуры и спорт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5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учреждениям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2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2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фраструктуры отрасл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0 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59 576,80 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физической культуры и спорта,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59 576,8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60 176,8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60 176,8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9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9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9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9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354 085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 214 93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 090 73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701 385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 562 23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1 438 03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792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232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232 200,00  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792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232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232 200,00  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55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33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33 5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лучения качествен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55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33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33 5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27 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05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05 4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27 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05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05 400,00  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36 6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7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36 6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7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4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4 500,00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35 6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4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35 6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400,00  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53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53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3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3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0,00  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38 6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38 600,00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9 537 685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958 43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 884 230,00  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9 537 685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958 43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 884 230,00  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027 430,19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163 33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125 33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лучения качествен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134 730,19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117 63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117 630,00  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19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19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19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02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02 4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19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02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02 400,00  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Современная школ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7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75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77 700,00  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7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75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77 700,00  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23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98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23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98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Цифровая образовательная сре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8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510 254,81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795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758 9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145 945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795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758 900,00  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2 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2 400,00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4 445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4 445,00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1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1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00,00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8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6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6 2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8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6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6 20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18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18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;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L30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53 000,00  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L304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53 000,00  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 6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 6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 6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 600,00  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4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4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организации бесплатной перевозки обучающихся обще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</w:tr>
      <w:tr>
        <w:trPr>
          <w:trHeight w:val="8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% и выш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64 309,81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2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2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000,00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3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3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L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 079 269,27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L750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 079 269,27  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N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0 42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N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0 42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1,71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1,71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7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7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7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7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8,83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8,83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грамм дополните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5 0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Повышение безопасности дорожного движения в Поддорском муниципальном районе на 2020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17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67 100,00 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19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19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9 100,00 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2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2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ровое обеспечение муниципальной системы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75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75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97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97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97 100,00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7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7 3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7 300,00  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65 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65 2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65 200,00  </w:t>
            </w:r>
          </w:p>
        </w:tc>
      </w:tr>
      <w:tr>
        <w:trPr>
          <w:trHeight w:val="2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1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017 54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88 344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031 19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89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 2 01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0,00  </w:t>
            </w:r>
          </w:p>
        </w:tc>
      </w:tr>
      <w:tr>
        <w:trPr>
          <w:trHeight w:val="8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овышение эффективности работы народных дружинник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ор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5 045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222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4 445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5 045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222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4 445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ор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4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рограмма "Организация и обеспечение осуществления бюджетного процесса, управление муниципальным долгом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исполнения долговых обязательств 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 Организация и обеспечение осуществления бюджетного процесса, управление муниципальным долгом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служивание муниципального дол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1 751 9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 525 8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747 0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48 6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65 8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ор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39 1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192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3 8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65 80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85 1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10 6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00 000,00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200 000,00  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6 813 897,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412 0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400 090,0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00"/>
        <w:gridCol w:w="388"/>
        <w:gridCol w:w="1339"/>
        <w:gridCol w:w="500"/>
        <w:gridCol w:w="1260"/>
        <w:gridCol w:w="1260"/>
        <w:gridCol w:w="1300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9</w:t>
            </w:r>
          </w:p>
        </w:tc>
      </w:tr>
      <w:tr>
        <w:trPr>
          <w:trHeight w:val="69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решению Думы Поддорского муниципального района  "О бюджете Поддорского муниципального района на 2023 год и на плановый период 2024 и 2025 годов"</w:t>
            </w:r>
          </w:p>
        </w:tc>
      </w:tr>
      <w:tr>
        <w:trPr>
          <w:trHeight w:val="2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23 год и на плановый период 2024 и 2025 годов</w:t>
            </w:r>
          </w:p>
        </w:tc>
      </w:tr>
      <w:tr>
        <w:trPr>
          <w:trHeight w:val="203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С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 827 601,3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 102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522 9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615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74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684 100,00  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100,00  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 2 01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602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26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672 0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459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456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866 7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407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587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997 000,00 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85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2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2 3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ормирование архивных фонд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3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3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3 8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75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75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75 800,00  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 000,00  </w:t>
            </w:r>
          </w:p>
        </w:tc>
      </w:tr>
      <w:tr>
        <w:trPr>
          <w:trHeight w:val="8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66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66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6 6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6 6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ебная систем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Контрольно-счетной пала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78 2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ь контрольно-счетной палаты и его заместител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0 000,00  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700,0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удиторы контрольно-счетной палаты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5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5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6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6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местных 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левые направления расходов резервных фон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13 801,3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29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40 200,00 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Профилактика терроризма и экстремизма в Поддорском муниципальном районе на 2021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 в сфере противодействия экстремизм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филактика терроризма и экстремизма в Поддорском муниципальном районе на 2021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Профилактика правонарушений в Поддорском муниципальном районе на 2021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влечение общественности в предупреждение правонаруш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филактика правонарушений в Поддорском муниципальном районе на 2021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3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тиводействие коррупции в Поддорском муниципальном районе на 2014-2023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овышение эффективности работы народных дружинник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3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8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9 500,00  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3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8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9 500,00  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1 8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2 25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 8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5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11 101,3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</w:tr>
      <w:tr>
        <w:trPr>
          <w:trHeight w:val="2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11 101,3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</w:tr>
      <w:tr>
        <w:trPr>
          <w:trHeight w:val="2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11 101,3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690 401,3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2 000,00  </w:t>
            </w:r>
          </w:p>
        </w:tc>
      </w:tr>
      <w:tr>
        <w:trPr>
          <w:trHeight w:val="2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7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7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0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7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0 0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7 61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556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1 11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7 61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556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1 110,00  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2 000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4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5 300,00  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61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856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810,00  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левые направления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</w:tr>
      <w:tr>
        <w:trPr>
          <w:trHeight w:val="2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88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88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88 300,00  </w:t>
            </w:r>
          </w:p>
        </w:tc>
      </w:tr>
      <w:tr>
        <w:trPr>
          <w:trHeight w:val="2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1 900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1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1 9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272 349,5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41 5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282 03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2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агропромышленного комплекса Поддорского района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агропромышленного комплекса Поддорского района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35 699,5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61 9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382 430,00 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35 699,5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61 9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382 430,00 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35 699,5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61 9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882 43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7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47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7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47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88 699,5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63 9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84 43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88 699,5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63 9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84 43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S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S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и информа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защиты информации в органах местного самоуправления муниципального района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местного самоуправления муниципального района и организация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7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7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7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5 000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38 049,9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6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6 000,00  </w:t>
            </w:r>
          </w:p>
        </w:tc>
      </w:tr>
      <w:tr>
        <w:trPr>
          <w:trHeight w:val="2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культуры на территории Поддорского муниципального рай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витие  малого и среднего предпринимательства в Поддорском муниципальном районе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 Развитие  малого и среднего предпринимательства в Поддорском муниципальном районе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муниципаль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8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8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8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торговли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9 249,9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11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торговли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беспечения жителей отдаленных и (или) труднодоступных населенных пунктов Поддорского муници-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4 249,9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 бюджетам муниципальных районов, муниципальных округов и городского округа Новгородской области  на создание условий для обеспечения жителей отделённых и (или) труднодоступных населённых пунктов Новгородской области услугами торговли посредством мобильных торговых объектов, осуществляющих доставку и реализацию товаров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7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824,9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7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824,97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иных межбюджетных трансфертов  на создание условий для обеспечения жителей отделённых и (или) труднодоступных населённых пунктов Новгородской области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S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425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S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425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3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Градостроительная политика на территории Поддорского муниципального района на 2014-2023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»,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Обеспечение прав потребителей в Поддорском муниципальном районе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80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80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9 4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9 4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9 4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87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87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и реконструкция коммунальной инфраструктуры муниципального рай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87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учшение состояния санитарно-технических систем и зданий (помещений) муниципального имущества, по снижению нерациональных затрат бюджета путем улучшения обслуживания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87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5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окружающе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6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6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6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6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6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4 742 085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304 23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 180 03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792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232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232 200,00  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792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232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232 200,00  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55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33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33 500,0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лучения качествен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55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33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33 5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27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05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05 4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27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05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05 400,00  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36 6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7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36 6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7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4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4 500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35 6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4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35 6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400,00  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53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53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3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3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0,00  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38 6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38 600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9 537 685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958 43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 884 230,00  </w:t>
            </w:r>
          </w:p>
        </w:tc>
      </w:tr>
      <w:tr>
        <w:trPr>
          <w:trHeight w:val="6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9 537 685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958 43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 884 230,00  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027 430,1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163 33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125 33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лучения качествен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134 730,1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117 63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117 630,00  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1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1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19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02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02 400,00  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19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02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02 4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Современная школа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7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75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77 7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7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75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77 700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23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9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23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9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Цифровая образовательная среда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8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510 254,8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795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758 900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145 945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795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758 900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2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2 400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4 445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4 445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</w:tr>
      <w:tr>
        <w:trPr>
          <w:trHeight w:val="20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1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1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00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8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6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6 2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8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6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6 200,00  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18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18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;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L30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53 000,0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L304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53 000,00  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7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 6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7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 600,00  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4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4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организации бесплатной перевозки обучающихся общеобразовательных организ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% и выш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64 309,8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2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2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000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3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3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L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 079 269,2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L750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 079 269,27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61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N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0 42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N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0 42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1,7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1,7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7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7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7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7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8,8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8,8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0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74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74 5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грамм дополните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культуры на территории Поддорского муниципального рай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90 700,0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90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90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6 6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6 6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8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5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70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70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молодёжной политики в Поддорском муниципальном районе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6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6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65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молодой семь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аботы с молодежью и молодыми родителя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Повышение безопасности дорожного движения в Поддорском муниципальном районе на 2020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44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44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94 100,00  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19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19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69 100,00  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2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ровое обеспечение муниципальной системы обще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2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75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75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97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97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97 100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повышению квалифик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 Управление муниципальными финансами  Поддорского муниципального района",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Повышение эффективности бюджетных расходов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профессиональной подготовки,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 Повышение эффективности бюджетных расходов Поддорского муниципального района" муниципальной программы Поддорского муниципального района" Управление муниципальными финансами  Поддорского муниципального района»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127 984,8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307 458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 392 13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573 084,8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342 558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617 23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573 084,8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342 558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617 23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34 434,8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7 112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64 063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95 934,8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28 612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25 563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 учреждений культуры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7 322,84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7 322,8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5 663,00  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5 663,00  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отрасли культура ( 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00,00  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 учреждениям 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00,00  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реализации местных инициатив в рамках приоритетного регионального проекта "Наш выбор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S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S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 338 6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575 446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853 167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 338 6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575 446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853 167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300 0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886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346 4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300 05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886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346 4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59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89 046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06 767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59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89 046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06 767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3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9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113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5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9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299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349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349 8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 (пенс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5 годы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Обеспечение жильем молодых семей на территории Поддорского муниципального района на 2017 – 2025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5 годы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мероприятия подпрограммы "Обеспечение жильем молодых семей на территории Поддорского муниципального района на 2017 – 2025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7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7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7 000,00  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52 700,00  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7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7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7 300,00  </w:t>
            </w:r>
          </w:p>
        </w:tc>
      </w:tr>
      <w:tr>
        <w:trPr>
          <w:trHeight w:val="2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65 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65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65 200,00  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1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100,00  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17 576,8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9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9 2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17 576,8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9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9 200,00  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района " Развитие физической культуры и спорта на территории Поддорского муниципального района 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17 576,8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9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9 200,00  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физической культуры и спорт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500,0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учреждениями физической культуры и спор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2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2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фраструктуры отрасли физической культуры и спор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0 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59 576,8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физической культуры и спорта,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59 576,8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60 176,8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60 176,8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9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9 5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9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9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рограмма "Организация и обеспечение осуществления бюджетного процесса, управление муниципальным долгом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исполнения долговых обязательств  Поддорского муниципального рай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 Организация и обеспечение осуществления бюджетного процесса, управление муниципальным долгом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служивание муниципального долг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 бюджетам посел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1 751 9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 525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200 000,00  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6 813 897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412 0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400 090,0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400"/>
        <w:gridCol w:w="430"/>
        <w:gridCol w:w="426"/>
        <w:gridCol w:w="1140"/>
        <w:gridCol w:w="1200"/>
        <w:gridCol w:w="1140"/>
      </w:tblGrid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0</w:t>
            </w:r>
          </w:p>
        </w:tc>
      </w:tr>
      <w:tr>
        <w:trPr>
          <w:trHeight w:val="923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Думы Поддорского муниципального района  "О бюджете Поддорского муниципального района на 2023 год и на плановый период 2024 и 2025 годов""</w:t>
            </w:r>
          </w:p>
        </w:tc>
      </w:tr>
      <w:tr>
        <w:trPr>
          <w:trHeight w:val="323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3 год и на плановый период 2024 и 2025 годов</w:t>
            </w:r>
          </w:p>
        </w:tc>
      </w:tr>
      <w:tr>
        <w:trPr>
          <w:trHeight w:val="4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5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951 08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 811 93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 687 730,00  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004 930,1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118 83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030 83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лучения качествен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990 230,1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951 13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 951 13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28 100,00  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1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1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1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1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96 010,00  </w:t>
            </w:r>
          </w:p>
        </w:tc>
      </w:tr>
      <w:tr>
        <w:trPr>
          <w:trHeight w:val="7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530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40 520,00  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246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207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207 8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246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207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207 8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27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05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05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27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05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005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19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02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02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0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19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02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202 400,00  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3 800,00  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5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06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3 200,00 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7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3 S20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,00  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ровое обеспечение муниципальной системы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2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753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753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753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753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000,00  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9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9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9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4 9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проект «Современная шко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7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75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77 700,00  </w:t>
            </w:r>
          </w:p>
        </w:tc>
      </w:tr>
      <w:tr>
        <w:trPr>
          <w:trHeight w:val="8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7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975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77 70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7 70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1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6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23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9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23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9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23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9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1 723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9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8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Е4 71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9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грамм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8 50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96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</w:tr>
      <w:tr>
        <w:trPr>
          <w:trHeight w:val="6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4 01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3 096 654,8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843 6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807 40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774 44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85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49 50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4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4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4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4 5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2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2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2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2 4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4 44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4 44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4 44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4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4 445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 400,00  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2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2 6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2 6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2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2 6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2 6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2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 200,00  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7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7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7 3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7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7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67 3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65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65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65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0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2 100,00  </w:t>
            </w:r>
          </w:p>
        </w:tc>
      </w:tr>
      <w:tr>
        <w:trPr>
          <w:trHeight w:val="1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16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16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16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16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0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4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5 6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5 6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4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5 6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5 6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35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35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9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8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6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6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8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6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6 200,00 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71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71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53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53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1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41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72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676 800,00  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9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9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9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9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3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L30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53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L30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53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L30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53 000,00  </w:t>
            </w:r>
          </w:p>
        </w:tc>
      </w:tr>
      <w:tr>
        <w:trPr>
          <w:trHeight w:val="278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L3041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9 200,00 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53 000,00  </w:t>
            </w:r>
          </w:p>
        </w:tc>
      </w:tr>
      <w:tr>
        <w:trPr>
          <w:trHeight w:val="278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3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3 9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3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3 9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3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3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3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 6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 6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 6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 600,00  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142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142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38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38 6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4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04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организации бесплатной перевозки обучающихся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1 S23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4 9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957 900,00  </w:t>
            </w:r>
          </w:p>
        </w:tc>
      </w:tr>
      <w:tr>
        <w:trPr>
          <w:trHeight w:val="6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% и вы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 364 309,8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2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2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2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2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9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3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9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3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9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3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9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3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L7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 079 269,2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L7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 079 269,2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L7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 079 269,2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L750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 079 269,27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N7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0 42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N7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0 42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N7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0 42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N7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0 42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1,7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1,7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1,7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1,7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77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7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77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7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77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7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77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7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8,8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8,8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8,8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5 03 S7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28,8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 118 684,8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3 002 458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087 130,00  </w:t>
            </w:r>
          </w:p>
        </w:tc>
      </w:tr>
      <w:tr>
        <w:trPr>
          <w:trHeight w:val="6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24 434,8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7 112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4 063,00  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8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8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8 500,00 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706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706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706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706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 00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2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95 934,8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28 612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25 563,00 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ы организаций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7 322,8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7 322,8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7 322,8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4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7 322,8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5 663,00  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5 663,00  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5 663,00  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467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8 632,00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5 663,00  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отрасли культура ( 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00,00 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00,00  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00,00  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 бюджетным учреждениям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L5191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80,00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 900,00  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реализации местных инициатив в рамках приоритетного регионального проекта "Наш выбо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S70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S70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S70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3 S70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 784 2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135 346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 223 067,00  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2 784 2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2 135 346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 223 067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95 00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54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964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74 9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300 0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886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346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300 0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886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346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300 0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886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346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300 0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886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346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59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89 046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06 767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59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89 046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06 767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59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89 046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06 767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 02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59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89 046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06 767,00  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39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6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6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6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3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03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9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113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34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5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75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6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9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0 02 02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8 000,00  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района " Развитие физической культуры и спорта на территории Поддорского муниципального района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217 576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9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89 200,00  </w:t>
            </w:r>
          </w:p>
        </w:tc>
      </w:tr>
      <w:tr>
        <w:trPr>
          <w:trHeight w:val="7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Развитие физической культуры и спорт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 00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 500,00  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 000,00  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я учреждениям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2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2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2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1 2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50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фраструктуры отрасл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1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00,00  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59 576,8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муниципальных услуг (выполнение работ) в области физической культуры и спорта,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59 576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60 176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60 176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60 176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02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60 176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231 200,00  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9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9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9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9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9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9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9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3 02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9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3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0 03 02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Профилактика терроризма и экстремизма в Поддорском муниципальном районе на 2021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</w:tr>
      <w:tr>
        <w:trPr>
          <w:trHeight w:val="8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 в сфере противодействия экстремиз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филактика терроризма и экстремизма в Поддорском муниципальном районе на 2021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000,00  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Профилактика правонарушений в Поддорском муниципальном районе на 2021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влечение общественности в предупреждение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филактика правонарушений в Поддорском муниципальном районе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1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повышению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 02 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000,00  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защиты информации в органах местного самоуправления муниципального района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местного самоуправления муниципального района 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7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7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7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7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0 07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5 0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Противодействие коррупции в Поддорском муниципальном районе на 2014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 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 малого и среднего предпринимательства в Поддор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</w:tr>
      <w:tr>
        <w:trPr>
          <w:trHeight w:val="5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 Развитие  малого и среднего предпринимательства в Поддорском муниципальном район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000,00  </w:t>
            </w:r>
          </w:p>
        </w:tc>
      </w:tr>
      <w:tr>
        <w:trPr>
          <w:trHeight w:val="7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65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67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8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8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0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7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4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S23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торговли в Поддор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9 249,9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Развитие торговли в Поддор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беспечения жителей отдаленных и (или) труднодоступных населенных пунктов Поддорского муници-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4 249,9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 бюджетам муниципальных районов, муниципальных округов и городского округа Новгородской области  на создание условий для обеспечения жителей отделённых и (или) труднодоступных населённых пунктов Новгородской области услугами торговли посредством мобильных торговых объектов, осуществляющих доставку и реализацию тов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726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824,9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726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824,9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726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824,97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726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824,9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иных межбюджетных трансфертов  на создание условий для обеспечения жителей отделённых и (или) труднодоступных населённых пунктов Новгородской области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S26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42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S26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42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S26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42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 04 S26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425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535 699,5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61 9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382 43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4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 000,00  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35 699,5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561 9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882 43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7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47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7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47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7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47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</w:tr>
      <w:tr>
        <w:trPr>
          <w:trHeight w:val="5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7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347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98 000,00  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88 699,5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63 9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84 43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88 699,5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63 9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84 43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88 699,5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63 9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84 430,00  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88 699,5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63 9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884 430,00  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S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S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S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4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 02 S15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602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"Градостроительная политика на территории Поддорского муниципального района на 2014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Поддорского муниципального района " Управление муниципальными финансами  Поддорского муниципального района"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027 54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98 344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041 190,00  </w:t>
            </w:r>
          </w:p>
        </w:tc>
      </w:tr>
      <w:tr>
        <w:trPr>
          <w:trHeight w:val="8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рограмма "Организация и обеспечение осуществления бюджетного процесса, управление муниципальным долгом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исполнения долговых обязательств  Подд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 Организация и обеспечение осуществления бюджетного процесса, управление муниципальным долгом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служивание муниципального дол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007 54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78 344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021 190,00  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 007 54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78 344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021 190,00  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5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6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овышение эффективности работы народных дружин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9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т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1 751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 525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8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Повышение эффективности бюджетных расходов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6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профессиональной подготовки,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 05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 Повышение эффективности бюджетных расходов Поддорского муниципального района" муниципальной программы Поддорского муниципального района" Управление муниципальными финансами  Поддорского муниципального район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3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агропромышленного комплекса Поддор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 0 05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Развитие агропромышленного комплекса Поддор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0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5 год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Обеспечение жильем молодых семей на территории Поддорского муниципального района на 2017 – 2025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5 год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10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мероприятия подпрограммы "Обеспечение жильем молодых семей на территории Поддорского муниципального района на 2017 – 2025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Развитие молодёжной политики в Поддор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 000,00  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6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6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65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молодой семь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00,00  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8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3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650,00  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5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аботы с молодежью и молодыми родит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3 05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750,00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 02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100,00  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«Обеспечение прав потребителей в Поддор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рограммы «Обеспечение прав потребителей в Поддор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6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 02 023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 0 01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 0 01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719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719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719 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</w:tr>
      <w:tr>
        <w:trPr>
          <w:trHeight w:val="5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19 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спечение деятельности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1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378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378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378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ь контрольно-счетной палаты и его замест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51 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8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1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1 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удиторы контрольно-счетной пал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5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5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5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5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6 500,00  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6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6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6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 00 60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1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2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7 885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1 560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0 981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459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456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866 700,00  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459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456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866 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459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456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866 700,00  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 407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587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997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85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2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02 300,00  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3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8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9 500,00  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3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8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9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3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8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9 500,00  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1 8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2 25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59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6 85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 250,00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архивных фонд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60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3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3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3 8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5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5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5 3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5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5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805 300,0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75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75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775 8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 000,00  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5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06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00,00  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66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66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66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7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66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6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6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6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0 00 S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6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3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0 00 51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,00  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езервные фонды местных 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6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левые направления расходов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 00 03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7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2 368 501,36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5 870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5 870 100,00  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368 501,36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870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870 1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368 501,36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870 1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870 1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11 101,36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811 101,36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2 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690 401,36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2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2 0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7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1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557 4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0 226 56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9 767 656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9 778 21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лев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360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88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88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88 3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3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1 9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1 9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1 900,00  </w:t>
            </w:r>
          </w:p>
        </w:tc>
      </w:tr>
      <w:tr>
        <w:trPr>
          <w:trHeight w:val="5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 (пенс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11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72 800,00  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7 61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556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1 11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7 61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556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1 11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7 61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556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1 11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2 00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4 7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5 300,00  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61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856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810,00  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</w:tr>
      <w:tr>
        <w:trPr>
          <w:trHeight w:val="3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0 00 7072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 200,00  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9 4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</w:tr>
      <w:tr>
        <w:trPr>
          <w:trHeight w:val="2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9 4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</w:tr>
      <w:tr>
        <w:trPr>
          <w:trHeight w:val="2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9 4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9 4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3 600,00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999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6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N08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024 300,00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00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200 000,00 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6 813 897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412 0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400 090,0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60"/>
        <w:gridCol w:w="540"/>
        <w:gridCol w:w="600"/>
        <w:gridCol w:w="1360"/>
        <w:gridCol w:w="1120"/>
        <w:gridCol w:w="1100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2</w:t>
            </w:r>
          </w:p>
        </w:tc>
      </w:tr>
      <w:tr>
        <w:trPr>
          <w:trHeight w:val="769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решению Думы Поддорского муниципального района  "О бюджете Поддорского муниципального район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86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межбюджетных трансфертов, предоставляемых бюджетам поселений на 2023 год и на плановый период 2024 и 2025 годов</w:t>
            </w:r>
          </w:p>
        </w:tc>
      </w:tr>
      <w:tr>
        <w:trPr>
          <w:trHeight w:val="203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751 9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525 80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 бюджетам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1 751 9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 525 80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 760 20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2 19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2 544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0 990,00 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0 09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444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8 890,00 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100,00  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13 45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 15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овышение эффективности работы народных дружинник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76 0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2 3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 007 5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 778 34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 021 190,0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100"/>
      </w:tblGrid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13</w:t>
            </w:r>
          </w:p>
        </w:tc>
      </w:tr>
      <w:tr>
        <w:trPr>
          <w:trHeight w:val="159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Думы Поддорского муниципального района "О бюджете Поддорского  муниципального  района на 2023 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5 раздела III</w:t>
            </w:r>
          </w:p>
        </w:tc>
      </w:tr>
      <w:tr>
        <w:trPr>
          <w:trHeight w:val="330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пределение иных межбюджетных трансфертов </w:t>
            </w:r>
          </w:p>
        </w:tc>
      </w:tr>
      <w:tr>
        <w:trPr>
          <w:trHeight w:val="360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повышение эффективности работы народных дружинников</w:t>
            </w:r>
          </w:p>
        </w:tc>
      </w:tr>
      <w:tr>
        <w:trPr>
          <w:trHeight w:val="375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3  17 2 01 60240  540</w:t>
            </w:r>
          </w:p>
        </w:tc>
      </w:tr>
      <w:tr>
        <w:trPr>
          <w:trHeight w:val="36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ублях</w:t>
            </w:r>
          </w:p>
        </w:tc>
      </w:tr>
      <w:tr>
        <w:trPr>
          <w:trHeight w:val="322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селений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ебелковско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орско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6 000,0  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еевско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76 0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95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мечание: распределение иных межбюджетных трансфертов  РД от 28.02.2023  №    "О  Порядке   предоставления   и методики  распределения иных межбюджетных трансфертов из бюджета Поддорского муниципального района бюджетам поселений  района на повышение эффективности работы народных дружинников"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Arial" w:hAnsi="Arial" w:eastAsia="Times New Roman" w:cs="Arial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52:00Z</dcterms:created>
  <dc:creator>Ольга</dc:creator>
  <dc:description/>
  <cp:keywords/>
  <dc:language>en-US</dc:language>
  <cp:lastModifiedBy>Fin</cp:lastModifiedBy>
  <cp:lastPrinted>2021-01-20T14:38:00Z</cp:lastPrinted>
  <dcterms:modified xsi:type="dcterms:W3CDTF">2023-02-18T11:51:00Z</dcterms:modified>
  <cp:revision>27</cp:revision>
  <dc:subject/>
  <dc:title/>
</cp:coreProperties>
</file>