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ПОДДОР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5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 xml:space="preserve">                   №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 Поддорье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860"/>
      </w:tblGrid>
      <w:tr>
        <w:trPr>
          <w:cantSplit w:val="true"/>
        </w:trPr>
        <w:tc>
          <w:tcPr>
            <w:tcW w:w="446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ind w:left="34" w:hanging="34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кандидатуре в Книгу Почёта Новгородской области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остановлением Новгородской областной Думы от 23.06.2018 № 7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Д «О Книге Почёта Новгородской обла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ума Поддорского муниципального район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для занесения в Книгу Почёта Новгородской области кандидатуру Тихоновой Светланы Михайловны, заведующего школьным музеем муниципального автономного общеобразовательного учреждения «Средняя общеобразовательная школа с.Поддорь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подготовила и завизировал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-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комитета п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м и кадровым вопросам                             Т.Я.Иовле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Sylfaen"/>
      <w:color w:val="000000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1">
    <w:name w:val="WW8Num9z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26:00Z</dcterms:created>
  <dc:creator>Customer</dc:creator>
  <dc:description/>
  <cp:keywords/>
  <dc:language>en-US</dc:language>
  <cp:lastModifiedBy>Лилия</cp:lastModifiedBy>
  <cp:lastPrinted>2024-10-14T12:25:00Z</cp:lastPrinted>
  <dcterms:modified xsi:type="dcterms:W3CDTF">2024-10-14T09:26:00Z</dcterms:modified>
  <cp:revision>2</cp:revision>
  <dc:subject/>
  <dc:title/>
</cp:coreProperties>
</file>