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Cs/>
        </w:rPr>
        <w:t>Новгородская область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АДМИНИСТРАЦИЯ ПОДДО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i/>
          <w:i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bookmarkStart w:id="0" w:name="дата2"/>
      <w:bookmarkEnd w:id="0"/>
      <w:r>
        <w:rPr>
          <w:sz w:val="28"/>
        </w:rPr>
        <w:t xml:space="preserve"> № </w:t>
      </w:r>
      <w:bookmarkStart w:id="1" w:name="номер2"/>
      <w:bookmarkEnd w:id="1"/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01" w:hRule="atLeast"/>
          <w:cantSplit w:val="true"/>
        </w:trPr>
        <w:tc>
          <w:tcPr>
            <w:tcW w:w="991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Поддорского муниципального района «Развитие жилищного строительства на территории Поддорского муниципального района на 2017 - 2025 годы»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 изменения в муниципальную программу Поддорского муниципального района  «Развитие жилищного строительства на территории Поддорского муниципального района на 2017 - 2025 годы», утвержденную постановлением  Администрации муниципального района от 14.06.2016 № 15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5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3"/>
        <w:gridCol w:w="992"/>
        <w:gridCol w:w="992"/>
        <w:gridCol w:w="992"/>
        <w:gridCol w:w="992"/>
        <w:gridCol w:w="992"/>
        <w:gridCol w:w="993"/>
        <w:gridCol w:w="993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6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дальнейшего повышения доступности жилья для населения района, обеспечения комфортной среды обитания 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района жильем (кв. м общей площади на одного чело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 на территории муниципального района, включенных в адресный перечень земельных участков Новгородской области для жилищного строительства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1 кв.м. общей площади жилья, руб. (% к 2016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, всего, тыс.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оздание высокотехнологичных рабочих мест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Концентрация трудовых ресурсов в населенных пунктах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на селе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.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лоскостных спортивных сооружений, тыс.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ельского населения водой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5.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Грантовая поддержка местных инициатив граждан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6. Финансовая поддержка в решении жилищной проблемы молодых семей, признанных в установленном порядке нуждающимися в улучшении жилищных условий, проживающих на территории Поддор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олодым семьям в установленном порядке свидетельств 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, предусмотренных на эти цели в бюджете муниципального района, в том числе субсидий из областного бюджета, (сем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34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ункт 7 Паспорта муниципальной программы изложить в следующей редакци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95"/>
        <w:gridCol w:w="1449"/>
        <w:gridCol w:w="1527"/>
        <w:gridCol w:w="1468"/>
        <w:gridCol w:w="1793"/>
        <w:gridCol w:w="98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сельских поселений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90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14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94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8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8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290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514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94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,6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граждан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IV муниципальной программы изложить в следующей редакции: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992"/>
        <w:gridCol w:w="1134"/>
        <w:gridCol w:w="992"/>
        <w:gridCol w:w="284"/>
        <w:gridCol w:w="608"/>
        <w:gridCol w:w="667"/>
        <w:gridCol w:w="184"/>
        <w:gridCol w:w="383"/>
        <w:gridCol w:w="467"/>
        <w:gridCol w:w="667"/>
        <w:gridCol w:w="183"/>
        <w:gridCol w:w="384"/>
        <w:gridCol w:w="467"/>
        <w:gridCol w:w="851"/>
        <w:gridCol w:w="851"/>
        <w:gridCol w:w="851"/>
        <w:gridCol w:w="808"/>
        <w:gridCol w:w="43"/>
        <w:gridCol w:w="9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ежегодного роста объемов ввода жилья на территории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Стимулирова-ние развития жилищного строительства на территории Поддо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ция, коми-тет по эконо-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Удовлетворение потребностей сельского населения, в том числе молодых семей и молодых специалистов, в благоустроенном жилье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Концентрация трудовых ресурсов в населенных пунктах, расположенных в сельской местности, в которых осуществляются инвестиционные проекты в сфере агропромышленного комплекса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одпрограммы «Устойчивое развитие сельских территорий в Поддорском муниципальном районе на 2017-2021 годы»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, коми-тет по эконо-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  <w:p>
            <w:pPr>
              <w:pStyle w:val="ConsPlusNormal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-стной бюджет</w:t>
            </w:r>
          </w:p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ы сель-ских посе-ле-ний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-ства*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Обеспечение жильем молодых семей»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ция, коми-тет финан-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Normal2"/>
              <w:ind w:firstLine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firstLine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-ства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9433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1471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9-96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433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1471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9096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6"/>
          <w:type w:val="nextPage"/>
          <w:pgSz w:orient="landscape" w:w="16838" w:h="11906"/>
          <w:pgMar w:left="851" w:right="1134" w:gutter="0" w:header="284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граждан.».</w:t>
      </w:r>
    </w:p>
    <w:p>
      <w:pPr>
        <w:pStyle w:val="ConsPlusNonformat"/>
        <w:jc w:val="both"/>
        <w:rPr/>
      </w:pPr>
      <w:bookmarkStart w:id="3" w:name="P7119"/>
      <w:bookmarkStart w:id="4" w:name="P100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Внести изменение в подпрограмму «Обеспечение жильем молодых семей» муниципальной программы Поддорского муниципального района «Развитие жилищного строительства на территории муниципального района на 2017-2025 годы», утвержденной постановлением Администрации муниципального района от 14.06.2016 № 151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Пункт 2 Паспорта подпрограммы изложить в следующей   редакции:        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2. Задачи и целевые показатели подпрограммы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26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олодым семьям в установленном порядке свидетельств 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, предусмотренных на эти цели в бюджете муниципального района, в том числе субсидий из областного бюджета, (сем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ункт 4 Паспорта подпрограммы изложить в следующей редакц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.):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19"/>
        <w:gridCol w:w="2112"/>
        <w:gridCol w:w="2113"/>
        <w:gridCol w:w="2113"/>
        <w:gridCol w:w="2113"/>
        <w:gridCol w:w="211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&lt;*&gt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90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14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94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 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290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514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94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,6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804"/>
      <w:bookmarkEnd w:id="5"/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молодых сем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5 Паспорта подпрограммы изложить в следующей редакц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ыполнение мероприятий подпрограммы в 2017 – 2025 годах позволит обеспечить жильем 3 молодые семьи, в том числе: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7 году - 0;</w:t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18 году – 1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19 году – 0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20 году – 0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1 году -  0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2 году - 0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23 году – 0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году - 1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.».</w:t>
      </w:r>
    </w:p>
    <w:p>
      <w:pPr>
        <w:pStyle w:val="ConsPlusNormal2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Мероприятия подпрограммы «Обеспечение жильем молодых семей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 «Обеспечение жильем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семей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3"/>
        <w:gridCol w:w="9"/>
        <w:gridCol w:w="281"/>
        <w:gridCol w:w="1124"/>
        <w:gridCol w:w="8"/>
        <w:gridCol w:w="1134"/>
        <w:gridCol w:w="996"/>
        <w:gridCol w:w="140"/>
        <w:gridCol w:w="48"/>
        <w:gridCol w:w="1088"/>
        <w:gridCol w:w="993"/>
        <w:gridCol w:w="567"/>
        <w:gridCol w:w="425"/>
        <w:gridCol w:w="270"/>
        <w:gridCol w:w="581"/>
        <w:gridCol w:w="850"/>
        <w:gridCol w:w="425"/>
        <w:gridCol w:w="426"/>
        <w:gridCol w:w="141"/>
        <w:gridCol w:w="709"/>
        <w:gridCol w:w="851"/>
        <w:gridCol w:w="850"/>
        <w:gridCol w:w="850"/>
        <w:gridCol w:w="85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 мероприят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-вой показа-тель (номер целевого показа-теля из паспо-рта подпрограм-мы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реализации под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разъяснитель-ной работы среди населения по освещению целей и задач подпрограмм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я,</w:t>
            </w:r>
          </w:p>
          <w:p>
            <w:pPr>
              <w:pStyle w:val="ConsPlusNormal2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и сельских поселе-н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зна-ние молодых семей нуждающимися в улучшении жилищных услов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и сельских поселений (по согласова-нию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ем документов и провер-ка сведений, предоставленных молодыми семья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и-рование заявки на учас-тие Под-дорско-го муни-ципаль-ного района в конкурсном отборе муници-пальных образований для участия в реали-зации подпро-грамм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знание молодых семей участниками подпр-ограммы, а также создание условий для привл-ечения молодыми семьями собственных средс-тв, финан-совых средств банков и других организаций, предо-ставляющих ипотечные кредиты (займы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ирование списка участ-ников подпрограммы, изъявивших желание получить социальную выплату в планиру-емом году; направление списков в Минист-ерство строительства, архи-тектуры и имущественных отно-шений Новгород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домление моло-дых семей о включе-нии в спи-сок участ-ников муниципальной программ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ем от молодых семей документов для получения свидетельств о праве на получ-ение соци-альной выплаты на приоб-ретение жилого помещения или строительство индив-идуального жилого дом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дым семьям в установленном порядке свидетельств на приобретение жилья исходя из объемов бюджетных ассигно-ваний, предусмотренных на эти цели в местных бюджетах, в том числе субсидий из област-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финансов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&lt;*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9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14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90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9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14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90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молодых семей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сайте Администрации муниципального района в информационно-телекоммуникационной сети «Интернет» (htt://адмподдоре.рф)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6" w:name="_GoBack"/>
      <w:bookmarkEnd w:id="6"/>
      <w:r>
        <w:rPr/>
        <w:t>Проект внесла и завизировала Трофимова Е.В.</w:t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  <w:t>Глава муниципального района Е.В.Панин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283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Первый заместитель Главы Администрации муниципального района С.Н.Петров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7" w:name="P8131"/>
      <w:bookmarkStart w:id="8" w:name="P8131"/>
      <w:bookmarkEnd w:id="8"/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0:00Z</dcterms:created>
  <dc:creator>Alexi</dc:creator>
  <dc:description/>
  <dc:language>en-US</dc:language>
  <cp:lastModifiedBy>User</cp:lastModifiedBy>
  <cp:lastPrinted>2021-10-07T11:12:00Z</cp:lastPrinted>
  <dcterms:modified xsi:type="dcterms:W3CDTF">2023-02-01T12:50:00Z</dcterms:modified>
  <cp:revision>2</cp:revision>
  <dc:subject/>
  <dc:title>проект</dc:title>
</cp:coreProperties>
</file>