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Противодействие коррупции  в  Поддорском муниципальном районе на  2014- 2023 годы» за 2020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28"/>
        <w:gridCol w:w="928"/>
        <w:gridCol w:w="904"/>
        <w:gridCol w:w="904"/>
        <w:gridCol w:w="904"/>
        <w:gridCol w:w="877"/>
        <w:gridCol w:w="877"/>
        <w:gridCol w:w="877"/>
        <w:gridCol w:w="929"/>
        <w:gridCol w:w="929"/>
        <w:gridCol w:w="929"/>
        <w:gridCol w:w="506"/>
        <w:gridCol w:w="506"/>
        <w:gridCol w:w="506"/>
        <w:gridCol w:w="904"/>
        <w:gridCol w:w="90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 муниципальн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зработки, издания и безвозмездного распространения информационных материалов по тематике противодействия корруп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ссмотрения общественным Советом, созданным при органах местного самоуправления, проектов нормативных правовых актов муниципального района, разработчиками которых являются 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нормативных правовых актов муниципального района за счет проведения антикоррупционной экспертиз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, проведение в установленном порядке и ведение учета результатов антикоррупционной экспертизы проектов нормативных правовых актов муниципало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содействия проведению независимой антикоррупционной экспертиз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экспертиза не проводилас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обучения по вопросам противодействия коррупции, в том числе по вопросам этики муниципальной службы, предотвращения конфликта интересов, соблюдения служебного поведения в рамках курсов повышения квалификации  муниципальных служащи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мизация и конкретизация полномочий органов местного самоуправления, внедрение административных и должност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административных регламентов муниципальных функций и муниципальных  услуг, исполняемых (предоставляемых) органами местного самоуправл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нсультирования по разработке административных регламентов   муниципальных услу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овершенствование системы учета  муниципального имущества муниципального района  и оценки эффективности его использования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онтрольных мероприятий в сфере учета муниципального имущ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чета об оценке эффективности управления муниципальным имуществом муниципального района  по итогам г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, 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 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боты по увеличению количества открытых аукционов в электронной форме в общем объеме размещенных заказов для муниципальных нужд обла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ние достижению  максимальной прозрачности в деятельности органов местного самоуправления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материалов в средствах массовой информации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нформационно- телекоммуникационной  сети «Интернет» в сфере противодействия корруп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нформации о противодействии коррупции в органах местного самоуправления, в том числе разъяснений населению о порядке предоставления муниципальных услуг (функций), работе комиссий по урегулированию конфликта интересов и соблюдению служебного поведения на официальных сайтах, в средствах массовой информ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4"/>
        <w:gridCol w:w="100"/>
        <w:gridCol w:w="2149"/>
        <w:gridCol w:w="86"/>
        <w:gridCol w:w="2089"/>
        <w:gridCol w:w="55"/>
        <w:gridCol w:w="2147"/>
        <w:gridCol w:w="3699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 муниципального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ектов нормативных правовых актов муниципального района, разработчиками которых являются органы местного самоуправления, прошедших рассмотрение общественным Советом, созданными при Администрации муниципального района  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нных, изданных и безвозмездно распространенных информационных материалов по тематике противодействия коррупци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5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нормативных правовых актов муниципального района за счет проведения антикоррупционной экспертиз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доли выявленных коррупциогенных факторов при проведении антикоррупционной экспертизы проектов нормативных правовых актов 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 коррупциногенных фактор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Поддорского муниципального района, прошедших обучение по вопросам противодействия коррупции (чел.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лись по  осуществлению закупок 6 челове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мизация и конкретизация полномочий органов местного самоуправления, внедрение административных и должност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муниципальных услуг, функций оказываемых ( исполняемых) органами местного самоуправления муниципального района,  в отношении которых приняты  административные  регламенты (%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истемы учета  муниципального имущества муниципального района  и оценки эффективности его исполь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представлений (предписаний) по устранению выявленных нарушений по результатам проверок в сфере учета имущества муниципального района и оценки его использования в общем объеме выявленных нарушений или внесенных представлений (предписаний)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не был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денных открытых аукционов в электронной форме в общем объеме размещенных заказов для муниципальных нужд муниципального района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ние достижению  максимальной прозрачности в деятельности органов местного самоуправ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териалов, опубликованных в средствах массовой информации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информационной коммуникационной  сети Интерн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шт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/9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тета  по организационным и кадровым вопросам                                    Л.А. Трохова</w:t>
      </w:r>
    </w:p>
    <w:sectPr>
      <w:footerReference w:type="default" r:id="rId2"/>
      <w:type w:val="nextPage"/>
      <w:pgSz w:orient="landscape" w:w="16838" w:h="11906"/>
      <w:pgMar w:left="1134" w:right="68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48:00Z</dcterms:created>
  <dc:creator>ольга</dc:creator>
  <dc:description/>
  <cp:keywords/>
  <dc:language>en-US</dc:language>
  <cp:lastModifiedBy>Alexey</cp:lastModifiedBy>
  <cp:lastPrinted>2019-03-14T10:54:00Z</cp:lastPrinted>
  <dcterms:modified xsi:type="dcterms:W3CDTF">2021-03-01T12:36:00Z</dcterms:modified>
  <cp:revision>7</cp:revision>
  <dc:subject/>
  <dc:title>СОГЛАСОВАНО</dc:title>
</cp:coreProperties>
</file>