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гласовано:                 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ЭУМИ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управления муниципальной собственностью и земельными ресурсами Поддо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а 2019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0"/>
        <w:gridCol w:w="950"/>
        <w:gridCol w:w="918"/>
        <w:gridCol w:w="918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специалистов в сфере управления муниципальной собственность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муниципального имущества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проводилось, в связи с не включением в план проверо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муниципальное имущество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ъекты регистрации пра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земельных участков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ава муниципальной  собственности на земельные участки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собственности на земельные участки в 2019 году не проводилось.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6:00Z</dcterms:created>
  <dc:creator>ольга</dc:creator>
  <dc:description/>
  <cp:keywords/>
  <dc:language>en-US</dc:language>
  <cp:lastModifiedBy>Alexey</cp:lastModifiedBy>
  <cp:lastPrinted>2020-02-10T15:32:00Z</cp:lastPrinted>
  <dcterms:modified xsi:type="dcterms:W3CDTF">2020-03-11T12:48:00Z</dcterms:modified>
  <cp:revision>4</cp:revision>
  <dc:subject/>
  <dc:title>СОГЛАСОВАНО</dc:title>
</cp:coreProperties>
</file>