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Heading2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/>
        <w:rPr/>
      </w:pPr>
      <w:r>
        <w:rPr/>
        <w:t xml:space="preserve">19.03.2018 № 33-рг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ответственного лица за и организацию проектной деятельности в Поддорском муниципальном районе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целях внедрения принципов проектного управления в Поддорском муниципальном районе в рамках пилотного проекта «Сопровождение органов местного самоуправления в процессе формирования проектов и внедрения методов проектного управления в органах местного самоуправления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назначить ответственным лицом за организацию проектной деятельности в Поддорском муниципальном районе Иванова И.М., заместителя Главы администрации муниципального района, председателя комитета культуры  Администрации муниципального райо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     Е.В. Панина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0:00Z</dcterms:created>
  <dc:creator>Секретарь</dc:creator>
  <dc:description/>
  <cp:keywords/>
  <dc:language>en-US</dc:language>
  <cp:lastModifiedBy>Инна</cp:lastModifiedBy>
  <cp:lastPrinted>2015-05-12T13:27:00Z</cp:lastPrinted>
  <dcterms:modified xsi:type="dcterms:W3CDTF">2018-04-04T08:10:00Z</dcterms:modified>
  <cp:revision>2</cp:revision>
  <dc:subject/>
  <dc:title> </dc:title>
</cp:coreProperties>
</file>